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Times New Roman" w:ascii="Times New Roman" w:hAnsi="Times New Roman"/>
          <w:color w:val="000000"/>
          <w:sz w:val="35"/>
          <w:szCs w:val="35"/>
          <w:lang w:eastAsia="el-GR"/>
        </w:rPr>
        <w:br/>
        <w:t> </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Verdana" w:ascii="Verdana" w:hAnsi="Verdana"/>
          <w:b/>
          <w:bCs/>
          <w:color w:val="000000"/>
          <w:sz w:val="20"/>
          <w:szCs w:val="20"/>
          <w:lang w:eastAsia="el-GR"/>
        </w:rPr>
        <w:t>Θέμα: «Αποσπάσεις εκπαιδευτικών Δευτεροβάθμιας Εκπαίδευσης για το σχολικό έτος 2011-2012»</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Verdana"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Verdana" w:ascii="Verdana" w:hAnsi="Verdana"/>
          <w:color w:val="000000"/>
          <w:sz w:val="20"/>
          <w:szCs w:val="20"/>
          <w:lang w:eastAsia="el-GR"/>
        </w:rPr>
        <w:t>Έχοντας υπόψη:</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Verdana" w:ascii="Verdana" w:hAnsi="Verdana"/>
          <w:color w:val="000000"/>
          <w:sz w:val="20"/>
          <w:szCs w:val="20"/>
          <w:lang w:eastAsia="el-GR"/>
        </w:rPr>
        <w:t>1. Τις διατάξεις του ν. 1556/85 «Δομή και λειτουργία της Πρωτοβάθμιας και Δευτεροβάθμιας  Εκπαίδευσης και άλλες διατάξεις» όπως τροποποιήθηκε και ισχύει.</w:t>
        <w:br/>
        <w:t>2. Τις διατάξεις  του ν. 3879/2010 ( ΦΕΚ 163 A/ 21-9-2010) «Ανάπτυξη της Διά Βίου Μάθησης και  λοιπές διατάξεις».</w:t>
        <w:br/>
        <w:t>3. Τις διατάξεις του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4. Το αριθμ. 132 Π.Δ./ΦΕΚ 64/Α΄/3-3-89</w:t>
        <w:br/>
        <w:t>5.   Την, με αριθμό 56216/Δ1/17-5-2011, εγκύκλιο του Υ.Π.Δ.Β.Μ.Θ., «Πρόσκληση εκπαιδευτικών Πρωτοβάθμιας και Δευτεροβάθμιας Εκπαίδευσης για υποβολή αιτήσεων αποσπάσεων σε υπηρεσίες και φορείς αρμοδιότητας του Υπουργείου Παιδείας, Δια Βίου Μάθησης και Θρησκευμάτων, κατά το σχολικό έτος 2011-2012»</w:t>
        <w:br/>
        <w:t>6.  Τις υποβληθείσες  αιτήσεις  για απόσπαση των  ενδιαφερόμενων.</w:t>
        <w:br/>
        <w:t>7. Το αριθμ.2/30.6.2011 πρακτικό του Υπηρεσιακού Συμβουλίου της Γ.Γ.Δ.Β.Μ.</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8. Τις υπηρεσιακές ανάγκες της Γενικής Γραμματείας Δια  Βίου Μάθησης και του Ι.Δ.Ε.Κ.Ε.</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Times New Roman" w:ascii="Times New Roman" w:hAnsi="Times New Roman"/>
          <w:color w:val="000000"/>
          <w:sz w:val="35"/>
          <w:szCs w:val="35"/>
          <w:lang w:eastAsia="el-GR"/>
        </w:rPr>
        <w:t> </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Verdana" w:ascii="Verdana" w:hAnsi="Verdana"/>
          <w:color w:val="000000"/>
          <w:sz w:val="20"/>
          <w:szCs w:val="20"/>
          <w:lang w:eastAsia="el-GR"/>
        </w:rPr>
        <w:t>Α π ο φ α σ ί ζ ο υ μ ε</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Times New Roman" w:ascii="Times New Roman" w:hAnsi="Times New Roman"/>
          <w:color w:val="000000"/>
          <w:sz w:val="35"/>
          <w:szCs w:val="35"/>
          <w:lang w:eastAsia="el-GR"/>
        </w:rPr>
        <w:t> </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Verdana" w:ascii="Verdana" w:hAnsi="Verdana"/>
          <w:color w:val="000000"/>
          <w:sz w:val="20"/>
          <w:szCs w:val="20"/>
          <w:lang w:eastAsia="el-GR"/>
        </w:rPr>
        <w:t>την απόσπαση στη Γ.Γ.Δ.Β.Μ., για το σχολικό έτος 2011-2012, ύστερα από αίτησή τους και χωρίς δαπάνη για το δημόσιο, για τις ανάγκες της Κεντρικής Υπηρεσίας της Γ.Γ.Δ.Β.Μ., των παρακάτω εκπαιδευτικών Πρωτοβάθμιας και Δευτεροβάθμιας Εκπαίδευσης:</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Verdana" w:ascii="Verdana" w:hAnsi="Verdana"/>
          <w:color w:val="000000"/>
          <w:sz w:val="20"/>
          <w:szCs w:val="20"/>
          <w:lang w:eastAsia="el-GR"/>
        </w:rPr>
        <w:br/>
      </w:r>
      <w:r>
        <w:rPr>
          <w:rFonts w:eastAsia="Times New Roman" w:cs="Verdana" w:ascii="Verdana" w:hAnsi="Verdana"/>
          <w:b/>
          <w:bCs/>
          <w:color w:val="000000"/>
          <w:sz w:val="20"/>
          <w:szCs w:val="20"/>
          <w:lang w:eastAsia="el-GR"/>
        </w:rPr>
        <w:t>Α) ΑΠΟΣΠΑΣΕΙΣ ΕΚΠΑΙΔΕΥΤΙΚΩΝ ΔΕΥΤΕΡΟΒΑΘΜΙΑΣ ΕΚΠΑΙΔΕΥΣΗΣ, ΟΙ ΟΠΟΙΟΙ ΥΠΗΡΕΤΟΥΝ ΣΤΗ Γ.Γ.Δ.Β.Μ., ΜΕ ΔΙΑΘΕΣΗ ΑΠΟ ΤΑ Δ.Ι.Ε.Κ.</w:t>
        <w:br/>
      </w:r>
      <w:r>
        <w:rPr>
          <w:rFonts w:eastAsia="Times New Roman" w:cs="Verdana" w:ascii="Verdana" w:hAnsi="Verdana"/>
          <w:color w:val="000000"/>
          <w:sz w:val="20"/>
          <w:szCs w:val="20"/>
          <w:lang w:eastAsia="el-GR"/>
        </w:rPr>
        <w:t>Α.Α. Α.Μ. ΕΠΩΝΥΜΟ ΟΝΟΜΑ ΠΑΤΡΩΝΥΜΟ ΚΛΑΔΟΣ ΟΡΓΑΝΙΚΗ</w:t>
        <w:br/>
        <w:t>1 217846 ΔΗΜΗΤΡΙΟΥ ΣΤΕΦΑΝΟΣ ΣΠΥΡΙΔΩΝ ΠΕ03-ΜΑΘΗΜΑΤΙΚΟΙ Γ/ΣΙΟ ΓΑΛΑΤΑ, 4ο ΓΡ.ΔΔΕ ΠΕΙΡΑΙΑ</w:t>
        <w:br/>
        <w:t>2 199670 ΔΙΟΝΥΣΟΠΟΥΛΟΥ ΔΑΝΑΗ ΣΤΑΥΡΟΣ ΠΕ 18.35 ΤΟΥΡΙΣΤΙΚΩΝ ΕΠΙΧΕΙΡΗΣΕΩΝ 1ο ΕΠΑΛ ΣΑΛΑΜΙΝΑΣ ΓΡ. ΤΕΕ ΔΔΕ ΠΕΙΡΑΙΑ</w:t>
        <w:br/>
        <w:t>3 219086 ΜΑΥΡΟΚΕΦΑΛΙΔΟΥ ΠΑΝΑΓΙΩΤΑ ΧΑΡΑΛΑΜΠΟΣ ΠΕ05-ΓΑΛΛΙΚΗΣ ΦΙΛΟΛΟΓΙΑΣ ΔΙΑΘΕΣΗ ΠΥΣΔΕ ΚΥΚΛΑΔΩΝ, ΔΔΕ ΚΥΚΛΑΔΩΝ</w:t>
        <w:br/>
        <w:t>4 226190 ΣΟΥΣΗ ΒΙΟΛΕΤΤΑ ΜΕΓΕΡ ΠΕ16.01-ΜΟΥΣΙΚΗΣ 1ο Γ/ΣΙΟ ΑΙΓΙΝΑΣ, 4ο ΓΡ ΔΔΕ ΠΕΙΡΑΙΑ</w:t>
        <w:br/>
        <w:t>5 216248 ΧΑΛΑΣΙΑΣ ΒΑΣΙΛΕΙΟΣ ΧΡΗΣΤΟΣ ΠΕ20-ΠΛΗΡΟΦΟΡΙΚΗΣ Γ/ΣΙΟ-Λ.Τ. ΑΓ.ΑΝΝΑΣ ΕΥΒΟΙΑΣ, 2ο ΓΡ.ΔΔΕ ΕΥΒΟΙΑΣ</w:t>
        <w:br/>
        <w:t>6 225504 ΧΑΤΖΑΚΗ ΕΙΡΗΝΗ ΓΕΩΡΓΙΟΣ ΠΕ 18.04 ΑΙΣΘΗΤΙΚΗΣ ΕΠΑΣ ΧΑΛΚΙΔΑΣ ΓΡ. ΤΕΕ ΔΔΕ ΕΥΒΟΙΑΣ</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Times New Roman" w:ascii="Times New Roman" w:hAnsi="Times New Roman"/>
          <w:color w:val="000000"/>
          <w:sz w:val="35"/>
          <w:szCs w:val="35"/>
          <w:lang w:eastAsia="el-GR"/>
        </w:rPr>
        <w:br/>
      </w:r>
      <w:r>
        <w:rPr>
          <w:rFonts w:eastAsia="Times New Roman" w:cs="Verdana" w:ascii="Verdana" w:hAnsi="Verdana"/>
          <w:b/>
          <w:bCs/>
          <w:color w:val="000000"/>
          <w:sz w:val="20"/>
          <w:szCs w:val="20"/>
          <w:lang w:eastAsia="el-GR"/>
        </w:rPr>
        <w:t>Β) ΑΠΟΣΠΑΣΗ ΕΚΠΑΙΔΕΥΤΙΚΩΝ ΔΕΥΤΕΡΟΒΑΘΜΙΑΣ ΕΚΠΑΙΔΕΥΣΗΣ, ΟΙ ΟΠΟΙΟΙ ΥΠΗΡΕΤΟΥΝ ΣΤΗ Γ.Γ.Δ.Β.Μ., ΜΕ ΔΙΑΘΕΣΗ ΑΠΟ ΤΟΝ Ε.Ο.Π.Π.</w:t>
        <w:br/>
      </w:r>
      <w:r>
        <w:rPr>
          <w:rFonts w:eastAsia="Times New Roman" w:cs="Verdana" w:ascii="Verdana" w:hAnsi="Verdana"/>
          <w:color w:val="000000"/>
          <w:sz w:val="20"/>
          <w:szCs w:val="20"/>
          <w:lang w:eastAsia="el-GR"/>
        </w:rPr>
        <w:t>Α.Α. Α.Μ. ΕΠΩΝΥΜΟ ΟΝΟΜΑ ΠΑΤΡΩΝΥΜΟ ΚΛΑΔΟΣ ΟΡΓΑΝΙΚΗ</w:t>
        <w:br/>
        <w:t>1 167911 ΒΡΕΤΤΑΚΟΣ ΜΙΧΑΗΛ ΔΗΜΗΤΡΙΟΣ ΠΕ03-ΜΑΘΗΜΑΤΙΚΟΙ ΓΕΛ ΜΑΡΑΘΩΝΟΣ, 1ο ΓΡ. ΔΔΕ ΑΝ. ΑΤΤΙΚΗΣ</w:t>
        <w:br/>
        <w:t>2 224074 ΓΚΟΝΤΟΒΟΥ ΑΛΕΞΑΝΔΡΑ ΠΟΛΥΧΡΟΝΗΣ ΠΕ06-ΑΓΓΛΙΚΗΣ ΦΙΛΟΛΟΓΙΑΣ ΔΙΑΘΕΣΗ Α΄ΑΙΤ/ΝΙΑΣ, 3ο ΓΡ.ΔΔΕ ΑΙΤ/ΝΙΑΣ</w:t>
        <w:br/>
        <w:t>3 195159 ΖΛΑΤΙΝΤΣΗΣ ΠΑΝΑΓΙΩΤΗΣ ΑΘΑΝΑΣΙΟΣ ΠΕ02-ΦΙΛΟΛΟΓΟΙ ΔΙΑΘΕΣΗ ΠΥΣΔΕ Β΄ΑΘΗΝΑΣ, Β΄ΔΔΕ ΑΘΗΝΑΣ</w:t>
        <w:br/>
        <w:t>4 199842 ΚΑΛΑΪΤΖΗ ΑΣΗΜΙΝΑ ΓΕΩΡΓΙΟΣ ΠΕ19-ΠΛΗΡΟΦΟΡΙΚΗΣ 1ο Γ/ΣΙΟ ΜΕΤΑΜΟΡΦΩΣΗΣ, 3ο ΓΡ. ΔΔΕ Β΄ΑΘΗΝΑ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5 186514 ΠΑΠΑΔΑΚΗ ΕΥΦΡΟΣΥΝΗ ΙΩΑΝΝΗΣ ΠΕ02-ΦΙΛΟΛΟΓΟΙ 5ο ΓΕΛ Ν.ΙΩΝΙΑΣ, 3ο ΓΡ.ΔΔΕ Β΄ΑΘΗΝΑΣ</w:t>
        <w:br/>
        <w:t>6 186629 ΠΑΠΑΜΑΝΩΛΗΣ ΓΕΩΡΓΙΟΣ ΑΝΤΩΝΙΟΥ ΠΕ03-ΜΑΘΗΜΑΤΙΚΟΙ ΔΙΑΘΕΣΗ ΠΥΣΔΕ Α. ΑΝ.ΑΤΤΙΚΗΣ, ΔΔΕ ΑΝ.ΑΤΤΙΚΗΣ</w:t>
        <w:br/>
        <w:t>7 201856 ΠΑΠΑΝΙΚΟΛΟΠΟΥΛΟΥ ΑΛΚΗΣΤΙΣ ΣΩΚΡΑΤΗΣ ΠΕ02-ΦΙΛΟΛΟΓΟΙ ΜΟΥΣΙΚΟ ΣΧΟΛΕΙΟ ΙΛΙΟΥ, 5ο ΓΡ. ΔΔΕ Γ΄ΑΘΗΝΑΣ</w:t>
        <w:br/>
        <w:t>8 220567 ΣΚΑΡΠΑ ΔΕΣΠΟΙΝΑ ΝΙΚΟΛΑΟΣ ΠΕ02-ΦΙΛΟΛΟΓΟΙ ΔΙΑΘΕΣΗ ΠΥΣΔΕ ΧΑΝΙΩΝ</w:t>
        <w:br/>
        <w:t>9 210254 ΤΣΙΜΙΤΑΚΗΣ ΝΙΚΟΛΑΟΣ ΔΗΜΗΤΡΙΟΣ ΠΕ08-ΚΑΛΩΝ ΤΕΧΝΩΝ ΔΙΑΘΕΣΗ ΠΥΣΔΕ Α΄ΡΕΘΥΜΝΟΥ, ΔΔΕ ΡΕΘΥΜΝΟΥ</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Times New Roman" w:ascii="Times New Roman" w:hAnsi="Times New Roman"/>
          <w:color w:val="000000"/>
          <w:sz w:val="35"/>
          <w:szCs w:val="35"/>
          <w:lang w:eastAsia="el-GR"/>
        </w:rPr>
        <w:br/>
      </w:r>
      <w:r>
        <w:rPr>
          <w:rFonts w:eastAsia="Times New Roman" w:cs="Verdana" w:ascii="Verdana" w:hAnsi="Verdana"/>
          <w:b/>
          <w:bCs/>
          <w:color w:val="000000"/>
          <w:sz w:val="20"/>
          <w:szCs w:val="20"/>
          <w:lang w:eastAsia="el-GR"/>
        </w:rPr>
        <w:t>Γ) ΑΠΟΣΠΑΣΕΙΣ ΕΚΠΑΙΔΕΥΤΙΚΩΝ ΔΕΥΤΕΡΟΒΑΘΜΙΑΣ ΕΚΠΑΙΔΕΥΣΗΣ ΣΤΗ Γ.Γ.Δ.Β.Μ.</w:t>
      </w:r>
      <w:r>
        <w:rPr>
          <w:rFonts w:eastAsia="Times New Roman" w:cs="Verdana" w:ascii="Verdana" w:hAnsi="Verdana"/>
          <w:color w:val="000000"/>
          <w:sz w:val="20"/>
          <w:szCs w:val="20"/>
          <w:lang w:eastAsia="el-GR"/>
        </w:rPr>
        <w:br/>
        <w:t>Α.Α. Α.Μ. ΕΠΩΝΥΜΟ ΟΝΟΜΑ ΠΑΤΡΩΝΥΜΟ ΚΛΑΔΟΣ ΟΡΓΑΝΙΚΗ</w:t>
        <w:br/>
        <w:t>1 199772 ΓΟΓΓΑΚΗΣ ΙΩΑΝΝΗΣ ΔΗΜΗΤΡΙΟΣ ΠΕ 19 ΠΛΗΡΟΦΟΡΙΚΗΣ ΑΕΙ 5ο ΓΕΛ ΚΕΡΚΥΡΑΣ 1ο ΓΡ. ΔΔΕ ΚΕΡΚΥΡΑΣ</w:t>
        <w:br/>
        <w:t>2 228282 ΚΑΛΑΘΑΣ ΚΩΝ/ΝΟΣ ΔΗΜΗΤΡΙΟΣ ΠΕ18.02-ΔΙΟΙΚΗΣΗΣ ΕΠΙΧΕΙΡΗΣΕΩΝ ΔΙΑΘΕΣΗ ΠΥΣΔΕ Α΄ΜΕΣΣΗΝΙΑΣ, ΦΡ.ΤΕΕ ΔΔΕ ΜΕΣΣΗΝΙΑΣ</w:t>
        <w:br/>
        <w:t>3 227590 ΚΑΤΣΟΥ ΦΩΤΕΙΝΗ ΕΥΑΓΓΕΛΟΣ ΠΕ05-ΓΑΛΛΙΚΗΣ ΦΙΛΟΛΟΓΙΑΣ 4ο Γ/ΣΙΟ ΠΡΕΒΕΖΗΣ, ΔΔΕ ΠΡΕΒΕΖΑΣ</w:t>
        <w:br/>
        <w:t>4 175458 ΚΟΤΣΩΝΗ ΧΑΡΑΛΑΜΠΙΑ ΚΩΝ/ΝΟΣ ΠΕ02-ΦΙΛΟΛΟΓΟΙ ΓΕΛ ΚΑΡΑΤΟΥΛΑ, ΔΔΕ ΗΛΕΙΑΣ</w:t>
        <w:br/>
        <w:t>5 222275 ΛΟΥΚΑ  ΜΑΡΙΑ ΧΡΗΣΤΟΣ ΠΕ02-ΦΙΛΟΛΟΓΟΙ 1ο Γ/ΣΙΟ ΚΟΜΟΤΗΝΗΣ, ΔΔΕ ΡΟΔΟΠΗΣ</w:t>
        <w:br/>
        <w:t>6 210925 ΜΑΝΩΛΑΣ ΙΑΚΩΒΟΣ ΣΤΥΛΙΑΝΟΣ ΠΕ20-ΠΛΗΡΟΦΟΡΙΚΗΣ ΤΕΙ ΔΙΑΘΕΣΗ ΠΥΣΔΕ Γ΄ΑΘΗΝΑΣ, 4ο ΓΡ ΔΔΕ Γ΄ΑΘΗΝΑΣ</w:t>
        <w:br/>
        <w:t>7 198608 ΜΑΥΡΟΥΔΗ  ΑΝΝΑ ΣΥΜΕΩΝ ΠΕ06-ΑΓΓΛΙΚΗΣ ΦΙΛΟΛΟΓΙΑΣ ΕΠΑΛ ΚΕΑΣ, ΓΡ ΤΕΕ ΔΔΕ ΚΥΚΛΑΔΩΝ</w:t>
        <w:br/>
        <w:t>8 203104 ΠΑΝΑΓΙΩΤΟΠΟΥΛΟΥ ΕΥΤΥΧΙΑ ΒΑΣΙΛΕΙΟΣ ΠΕ05-ΓΑΛΛΙΚΗΣ ΦΙΛΟΛΟΓΙΑΣ ΔΙΑΘΕΣΗ ΠΥΣΔΕ, ΔΔΕ Β΄ΠΕΙΡΑΙΑ</w:t>
        <w:br/>
        <w:t>9 183538 ΠΑΠΑΠΟΣΤΟΛΟΥ ΠΟΛΥΞΕΝΗ ΔΗΜΟΣΘΕΝΗΣ ΠΕ02-ΦΙΛΟΛΟΓΟΙ 4ο Γ/ΣΙΟ ΜΕΤΑΜΟΡΦΩΣΗΣ, 3ο ΓΡ. ΔΔΕ Β΄ΑΘΗΝΑΣ</w:t>
        <w:br/>
        <w:t>10 229822 ΠΑΦΙΤΗΣ ΔΗΜΗΤΡΙΟΣ ΚΩΝ/ΝΟΣ ΠΕ17.06-ΜΗΧΑΝΟΛΟΓΟΙ ΤΕΙ-ΝΑΥΠ.ΕΜΠ.ΝΑΥΤ. ΤΕΙ-ΚΑΤΕΕ ΕΠΑΛ ΚΕΑΣ, ΓΡ. ΤΕΕ ΔΕΕ ΚΥΚΛΑΔΩΝ</w:t>
        <w:br/>
        <w:t>11 195829 ΠΕΡΡΑΚΗ ΜΑΡΙΑ ΒΑΣΙΛΕΙΟΣ ΠΕ08-ΚΑΛΩΝ ΤΕΧΝΩΝ Γ/ΣΙΟ ΜΗΛΟΥ, 4ο ΓΡ ΔΔΕ ΚΥΚΛΑΔΩΝ</w:t>
        <w:br/>
        <w:t>12 200113 ΠΡΟΞΕΝΙΑΣ ΒΑΣΙΛΕΙΟΣ ΙΩΑΝΝΗΣ ΠΕ19-ΠΛΗΡΟΦΟΡΙΚΗΣ ΑΕΙ 1οΕΠΑΛ ΑΓΡΙΝΙΟΥ, ΓΡ.ΤΕΕ ΔΔΕ ΑΙΤΩΛ/ΝΙΑΣ</w:t>
        <w:br/>
        <w:t>13 188164 ΣΟΥΡΙΑ ΜΑΡΚΕΛΛΑ ΒΑΣΙΛΕΙΟΣ ΠΕ19-ΠΛΗΡΟΦΟΡΙΚΗΣ ΑΕΙ 2ο Γ/ΣΙΟ ΠΕΙΡΑΙΑ, 1ο ΓΡ ΔΔΕ ΠΕΙΡΑΙΑ</w:t>
        <w:br/>
        <w:t>14 181407 ΣΤΑΥΡΟΥΛΑΚΗ ΑΜΑΛΙΑ ΑΓΓΕΛΟΣ ΠΕ08-ΚΑΛΩΝ ΤΕΧΝΩΝ Γ/ΣΙΟ ΜΑΛΕΣΙΝΑΣ, 2ο ΓΡ. ΔΔΕ ΦΘΙΩΤΙΔΑΣ</w:t>
        <w:br/>
        <w:t>15 211072 ΤΑΤΣΗ ΑΛΕΞΑΝΔΡΑ ΕΥΑΓΓΕΛΟΣ ΠΕ19-ΠΛΗΡΟΦΟΡΙΚΗΣ ΔΙΑΘΕΣΗ ΠΥΣΔΕ Α΄ΑΘΗΝΑΣ, 1ο ΓΡ. Α΄ΑΘΗΝΑΣ</w:t>
        <w:br/>
        <w:t> </w:t>
        <w:br/>
      </w:r>
      <w:r>
        <w:rPr>
          <w:rFonts w:eastAsia="Times New Roman" w:cs="Verdana" w:ascii="Verdana" w:hAnsi="Verdana"/>
          <w:b/>
          <w:bCs/>
          <w:color w:val="000000"/>
          <w:sz w:val="20"/>
          <w:szCs w:val="20"/>
          <w:lang w:eastAsia="el-GR"/>
        </w:rPr>
        <w:t>     </w:t>
        <w:br/>
        <w:t>Δ) ΑΠΟΣΠΑΣΕΙΣ ΕΚΠΑΙΔΕΥΤΙΚΩΝ ΠΡΩΤΟΒΑΘΜΙΑΣ ΕΚΠΑΙΔΕΥΣΗΣ ΣΤΗ Γ.Γ.Δ.Β.Μ.</w:t>
        <w:br/>
      </w:r>
      <w:r>
        <w:rPr>
          <w:rFonts w:eastAsia="Times New Roman" w:cs="Verdana" w:ascii="Verdana" w:hAnsi="Verdana"/>
          <w:color w:val="000000"/>
          <w:sz w:val="20"/>
          <w:szCs w:val="20"/>
          <w:lang w:eastAsia="el-GR"/>
        </w:rPr>
        <w:t>Α.Α. Α.Μ. ΕΠΩΝΥΜΟ ΟΝΟΜΑ ΠΑΤΡΩΝΥΜΟ ΚΛΑΔΟΣ ΟΡΓΑΝΙΚΗ</w:t>
        <w:br/>
        <w:t>1 612853 ΣΤΑΥΡΟΥΛΑΚΗ ΑΙΚΑΤΕΡΙΝΗ ΜΙΧΑΗΛ ΠΕ06-ΑΓΓΛΙΚΗΣ ΦΙΛΟΛΟΓΙΑΣ 2ΔΣ ΑΧΑΡΝΩΝ, 2ο ΓΡ ΔΠΕ ΗΡΑΚΛΕΙΟΥ</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Times New Roman" w:ascii="Times New Roman" w:hAnsi="Times New Roman"/>
          <w:color w:val="000000"/>
          <w:sz w:val="35"/>
          <w:szCs w:val="35"/>
          <w:lang w:eastAsia="el-GR"/>
        </w:rPr>
        <w:t> </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Verdana" w:ascii="Verdana" w:hAnsi="Verdana"/>
          <w:color w:val="000000"/>
          <w:sz w:val="20"/>
          <w:szCs w:val="20"/>
          <w:lang w:eastAsia="el-GR"/>
        </w:rPr>
        <w:t>Οι  Προϊστάμενοι των Διευθύνσεων  και  Γραφείων Δ.Ε.,  από  τις  περιοχές  των  οποίων  αποσπώνται  οι παραπάνω εκπαιδευτικοί, παρακαλούνται  να  ενημερώσουν τα σχολεία και τους ενδιαφερομένους.</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Times New Roman" w:ascii="Times New Roman" w:hAnsi="Times New Roman"/>
          <w:color w:val="000000"/>
          <w:sz w:val="35"/>
          <w:szCs w:val="35"/>
          <w:lang w:eastAsia="el-GR"/>
        </w:rPr>
        <w:t> </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Verdana"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t>Η  ΥΠΟΥΡΓΟΣ</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Times New Roman" w:ascii="Times New Roman" w:hAnsi="Times New Roman"/>
          <w:color w:val="000000"/>
          <w:sz w:val="35"/>
          <w:szCs w:val="35"/>
          <w:lang w:eastAsia="el-GR"/>
        </w:rPr>
        <w:br/>
      </w:r>
      <w:r>
        <w:rPr>
          <w:rFonts w:eastAsia="Times New Roman" w:cs="Verdana" w:ascii="Verdana" w:hAnsi="Verdana"/>
          <w:color w:val="000000"/>
          <w:sz w:val="20"/>
          <w:szCs w:val="20"/>
          <w:lang w:eastAsia="el-GR"/>
        </w:rPr>
        <w:t>                                                                                                    ΑΝΝΑ ΔΙΑΜΑΝΤΟΠΟΥΛΟΥ   </w:t>
      </w:r>
    </w:p>
    <w:p>
      <w:pPr>
        <w:pStyle w:val="Normal"/>
        <w:spacing w:lineRule="auto" w:line="240" w:before="0" w:after="0"/>
        <w:rPr>
          <w:rFonts w:ascii="Times New Roman" w:hAnsi="Times New Roman" w:eastAsia="Times New Roman" w:cs="Times New Roman"/>
          <w:color w:val="000000"/>
          <w:sz w:val="35"/>
          <w:szCs w:val="35"/>
          <w:lang w:eastAsia="el-GR"/>
        </w:rPr>
      </w:pPr>
      <w:r>
        <w:rPr>
          <w:rFonts w:eastAsia="Times New Roman" w:cs="Times New Roman" w:ascii="Times New Roman" w:hAnsi="Times New Roman"/>
          <w:color w:val="000000"/>
          <w:sz w:val="35"/>
          <w:szCs w:val="35"/>
          <w:lang w:eastAsia="el-GR"/>
        </w:rPr>
        <w:t> </w:t>
      </w:r>
    </w:p>
    <w:p>
      <w:pPr>
        <w:pStyle w:val="Normal"/>
        <w:spacing w:before="0" w:after="200"/>
        <w:rPr>
          <w:rFonts w:ascii="Times New Roman" w:hAnsi="Times New Roman" w:eastAsia="Times New Roman" w:cs="Times New Roman"/>
          <w:color w:val="000000"/>
          <w:sz w:val="35"/>
          <w:szCs w:val="35"/>
          <w:lang w:eastAsia="el-GR"/>
        </w:rPr>
      </w:pPr>
      <w:r>
        <w:rPr>
          <w:rFonts w:eastAsia="Times New Roman" w:cs="Times New Roman" w:ascii="Times New Roman" w:hAnsi="Times New Roman"/>
          <w:color w:val="000000"/>
          <w:sz w:val="35"/>
          <w:szCs w:val="35"/>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7:00Z</dcterms:created>
  <dc:creator>ΝΙΚΑΣ Λ</dc:creator>
  <dc:description/>
  <cp:keywords/>
  <dc:language>en-US</dc:language>
  <cp:lastModifiedBy>ΝΙΚΑΣ Λ</cp:lastModifiedBy>
  <dcterms:modified xsi:type="dcterms:W3CDTF">2011-08-31T16:18:00Z</dcterms:modified>
  <cp:revision>1</cp:revision>
  <dc:subject/>
  <dc:title/>
</cp:coreProperties>
</file>