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5"/>
          <w:szCs w:val="35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ΑΠΟΣΠΑΣΕΙΣ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br/>
        <w:t>Α/Α ΜΗΤΡΩΟ ΕΠΩΝΥΜΟ ΟΝΟΜΑ ΠΑΤΡΩΝΥΜΟ ΚΛΑΔΟ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br/>
        <w:t>1 576947 ΑΓΓΕΛΗ ΧΡΙΣΤΙΑΝΑ ΚΩΝΣΤΑΝΤΙΝΟΣ ΠΕ11</w:t>
        <w:br/>
        <w:t>2 202996 ΑΝΑΓΝΩΣΤΟΠΟΥΛΟΥ ΕΛΕΥΘΕΡΙΑ ΗΛΙΑΣ ΠΕ05</w:t>
        <w:br/>
        <w:t>3 224048 ΑΝΔΡΙΟΠΟΥΛΟΥ ΒΑΣΙΛΙΚΗ ΑΝΑΣΤΑΣΙΟΣ ΠΕ06</w:t>
        <w:br/>
        <w:t>4 168882 ΑΠΟΣΤΟΛΑΚΗΣ ΑΠΟΣΤΟΛΟΣ ΑΠΟΣΤΟΛΟΣ ΠΕ19</w:t>
        <w:br/>
        <w:t>5 164322 ΒΑΣΙΛΑΚΗΣ ΕΜΜΑΝΟΥΗΛ ΔΗΜΗΤΡΙΟΣ ΠΕ03</w:t>
        <w:br/>
        <w:t>6 211284 ΒΑΤΟΥΣΙΟΣ ΑΝΤΩΝΙΟΣ ΙΓΝΑΤΙΟΣ ΠΕ17.04</w:t>
        <w:br/>
        <w:t>7 215091 ΓΙΑΛΑΜΑΣ ΙΩΑΝΝΗΣ ΠΑΝΑΓΙΩΤΗΣ ΠΕ18.03</w:t>
        <w:br/>
        <w:t>8 185721 ΔΑΣΚΑΛΑΚΗ ΤΙΤΑ ΓΕΩΡΓΙΟΣ ΠΕ02</w:t>
        <w:br/>
        <w:t>9 450974 ΗΛΙΟΠΟΥΛΟΥ ΓΕΩΡΓΙΑ ΠΑΝΑΓΙΩΤΗΣ ΠΕ60</w:t>
        <w:br/>
        <w:t>10 619763 ΘΕΟΔΩΡΟΠΟΥΛΟΣ ΙΩΑΝΝΗΣ ΟΡΕΣΤΗΣ ΠΕ06</w:t>
        <w:br/>
        <w:t>11 223918 ΚΑΡΟΠΟΥΛΟΥ ΕΛΕΝΗ ΒΑΣΙΛΕΙΟΣ ΠΕ05</w:t>
        <w:br/>
        <w:t>12 206007 ΚΑΤΣΑΜΠΕΚΗ ΣΟΥΛΤΑΝΑ ΔΗΜΗΤΡΙΟΣ ΠΕ05</w:t>
        <w:br/>
        <w:t>13 219269 ΚΟΝΤΟΓΕΩΡΓΟΥ ΙΩΑΝΝΑ ΒΑΣΙΛΕΙΟΣ ΠΕ06</w:t>
        <w:br/>
        <w:t>14 182759 ΚΡΥΣΤΑΛΛΗ ΠΗΝΕΛΟΠΗ ΣΤΑΥΡΟΣ ΠΕ05</w:t>
        <w:br/>
        <w:t>15 133150 ΚΩΝΣΤΑΝΤΟΠΟΥΛΟΥ ΝΙΚΟΛΙΑ ΔΗΜΗΤΡΙΟΣ ΠΕ02</w:t>
        <w:br/>
        <w:t>16 619374 ΚΩΣΤΟΠΟΥΛΟΥ ΒΑΣΙΛΙΚΗ ΣΤΕΦΑΝΟΣ ΠΕ60</w:t>
        <w:br/>
        <w:t>17 229268 ΛΑΓΙΟΣ ΔΗΜΗΤΡΙΟΣ ΝΙΚΟΛΑΟΣ ΠΕ08</w:t>
        <w:br/>
        <w:t>18 177079 ΜΑΝΤΗΣ ΒΑΣΙΛΕΙΟΣ ΚΩΝΣΤΑΝΤΙΝΟΣ ΠΕ11</w:t>
        <w:br/>
        <w:t>19 199672 ΜΑΥΡΟΓΙΑΝΝΗ ΜΑΡΙΑ ΘΩΜΑΣ ΠΕ18.02</w:t>
        <w:br/>
        <w:t>20 184158 ΜΟΡΔΟΥ ΝΙΝΑ ΜΩΥΣΗΣ ΠΕ05</w:t>
        <w:br/>
        <w:t>21 197303 ΜΠΑΣΟΥΚΟΥ ΑΓΓΕΛΙΚΗ ΧΑΡΑΛΑΜΠΟΣ ΠΕ02</w:t>
        <w:br/>
        <w:t>22 181313 ΜΠΕΚΡΗ ΠΑΝΑΓΙΩΤΑ ΚΩΝΣΤΑΝΤΙΝΟΣ ΠΕ07</w:t>
        <w:br/>
        <w:t>23 619605 ΠΑΥΛΑΚΗ ΧΡΙΣΤΙΝΑ ΑΝΤΩΝΙΟΣ ΠΕ60</w:t>
        <w:br/>
        <w:t>24 210713 ΠΕΤΡΑΚΗ ΕΥΑΓΓΕΛΙΑ ΙΩΣΗΦ ΠΕ05</w:t>
        <w:br/>
        <w:t>25 195770 ΠΡΩΤΟΓΕΡΟΥ ΓΕΩΡΓΙΑ ΕΜΜΑΝΟΥΗΛ ΠΕ05</w:t>
        <w:br/>
        <w:t>26 186974 ΣΑΒΒΙΔΗΣ ΚΩΝΣΤΑΝΤΙΝΟΣ ΘΕΜΙΣΤΟΚΛΗΣ ΠΕ12.02</w:t>
        <w:br/>
        <w:t>27 601569 ΣΑΜΑΡΑ ΑΝΤΩΝΙΑ ΚΩΝΣΤΑΝΤΙΝΟΣ ΠΕ70</w:t>
        <w:br/>
        <w:t>28 210628 ΣΑΜΑΡΑ ΕΥΣΤΑΘΙΑ ΝΙΚΟΛΑΟΣ ΠΕ06</w:t>
        <w:br/>
        <w:t>29 535237 ΣΚΑΜΑΓΚΑ ΣΤΥΛΙΑΝΗ ΝΙΚΟΛΑΟΣ ΠΕ60</w:t>
        <w:br/>
        <w:t>30 198419 ΤΡΑΧΑΝΑΤΖΗΣ ΓΕΩΡΓΙΟΣ ΕΥΑΓΓΕΛΟΣ ΠΕ05</w:t>
        <w:br/>
        <w:t>31 210255 ΤΣΙΧΛΗΣ ΕΜΜΑΝΟΥΗΛ ΚΩΝΣΤΑΝΤΙΝΟΣ ΠΕ08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ΑΝΑΝΕΩΣΕΙΣ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br/>
        <w:t>Α/Α ΜΗΤΡΩΟ ΕΠΩΝΥΜΟ ΟΝΟΜΑ ΠΑΤΡΩΝΥΜΟ ΚΛΑΔΟΣ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br/>
        <w:t>1 549216 ΓΕΩΡΓΙΟΥ ΠΑΝΑΓΙΩΤΗΣ ΠΑΝΤΕΛΗΣ ΠΕ70</w:t>
        <w:br/>
        <w:t>2 192964 ΘΕΟΔΩΡΙΔΟΥ ΣΤΑΥΡΟΥΛΑ ΓΕΩΡΓΙΟΣ ΠΕ02</w:t>
        <w:br/>
        <w:t>3 225785 ΠΑΠΠΑ ΕΥΑΓΓΕΛΙΑ ΚΩΝΣΤΑΝΤΙΝΟΣ ΠΕ05</w:t>
        <w:br/>
        <w:t>4 211633 ΡΟΔΟΠΟΥΛΟΥ ΧΡΙΣΤΙΝΑ ΙΩΑΝΝΗΣ ΠΕ18.27</w:t>
        <w:br/>
        <w:t>5 205566 ΣΤΑΘΑΚΟΠΟΥΛΟΣ ΓΕΩΡΓΙΟΣ ΑΘΑΝΑΣΙΟΣ ΠΕ19</w:t>
        <w:br/>
        <w:t>6 130207 ΧΟΡΜΟΒΑ ΜΑΡΙΑ ΠΑΝΑΓΙΩΤΗΣ ΠΕ02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15:00Z</dcterms:created>
  <dc:creator>ΝΙΚΑΣ Λ</dc:creator>
  <dc:description/>
  <cp:keywords/>
  <dc:language>en-US</dc:language>
  <cp:lastModifiedBy>ΝΙΚΑΣ Λ</cp:lastModifiedBy>
  <dcterms:modified xsi:type="dcterms:W3CDTF">2011-08-31T16:16:00Z</dcterms:modified>
  <cp:revision>1</cp:revision>
  <dc:subject/>
  <dc:title/>
</cp:coreProperties>
</file>