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ΠΟΦΑΣΕΙΣ ΠΥΣΠΕ 14-2-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Σήμερα Πέμπτη 14 Φεβρουαρίου 2008, συνεδρίασε το ΠΥΣΠΕ Πειραιά με τα παρακάτω θέματα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υνέντευξη του μοναδικού υποψηφίου Προϊσταμένου Εκπαιδευτικών Θεμάτων, Παιδοκούκη Βασσαρίων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ναπλήρωση του Δ/ντή του 11</w:t>
      </w:r>
      <w:r>
        <w:rPr>
          <w:vertAlign w:val="superscript"/>
        </w:rPr>
        <w:t>ου</w:t>
      </w:r>
      <w:r>
        <w:rPr/>
        <w:t xml:space="preserve"> ΔΣ Κορυδαλλού, με προκήρυξη της θέσης από τον πίνακα «επιλαχόντων» Δ/ντών. Θα σταλεί σχετικό έγγραφο στα σχολεί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Άσκηση Ιδιωτικού έργου με αμοιβή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Μαργέλου Χαρ. ΝΑ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Τσετσώνη Αν. ΝΑ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υνάφειες μεταπτυχιακών τίτλων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Αναγνώστου Μ. ΟΧ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Γεργατσούλης Βασ. ΝΑ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Γεωργακοπούλου Βασ. ΝΑ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Σουκάκου Καλ. ΝΑΙ</w:t>
      </w:r>
    </w:p>
    <w:p>
      <w:pPr>
        <w:pStyle w:val="Normal"/>
        <w:ind w:left="435" w:hanging="0"/>
        <w:jc w:val="both"/>
        <w:rPr/>
      </w:pPr>
      <w:r>
        <w:rPr/>
        <w:t>5. Έγκριση υπερωριακής εργασίας (10 ώρες) στο δάσκαλο Σαφαρή, στο Ολοήμερο του 26</w:t>
      </w:r>
      <w:r>
        <w:rPr>
          <w:vertAlign w:val="superscript"/>
        </w:rPr>
        <w:t>ου</w:t>
      </w:r>
      <w:r>
        <w:rPr/>
        <w:t xml:space="preserve"> ΔΣ Νίκαια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77"/>
        </w:tabs>
        <w:ind w:left="720" w:firstLine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35:00Z</dcterms:created>
  <dc:creator>ΣΚΟΠΡΠΙΟΣ</dc:creator>
  <dc:description/>
  <dc:language>en-US</dc:language>
  <cp:lastModifiedBy>ΣΚΟΠΡΠΙΟΣ</cp:lastModifiedBy>
  <dcterms:modified xsi:type="dcterms:W3CDTF">2008-02-14T20:32:00Z</dcterms:modified>
  <cp:revision>3</cp:revision>
  <dc:subject/>
  <dc:title>ΑΠΟΦΑΣΕΙΣ ΠΥΣΠΕ 14-2-08</dc:title>
</cp:coreProperties>
</file>