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Cambria" w:hAnsi="Cambria" w:eastAsia="Times New Roman" w:cs="Arial"/>
          <w:b/>
          <w:b/>
          <w:bCs/>
          <w:color w:val="000000"/>
          <w:sz w:val="45"/>
          <w:szCs w:val="45"/>
          <w:lang w:eastAsia="el-GR"/>
        </w:rPr>
      </w:pPr>
      <w:hyperlink r:id="rId2">
        <w:r>
          <w:rPr>
            <w:rStyle w:val="InternetLink"/>
            <w:rFonts w:eastAsia="Times New Roman" w:cs="Arial" w:ascii="Cambria" w:hAnsi="Cambria"/>
            <w:b/>
            <w:bCs/>
            <w:color w:val="145077"/>
            <w:sz w:val="45"/>
            <w:u w:val="single"/>
            <w:lang w:eastAsia="el-GR"/>
          </w:rPr>
          <w:t>H εγκύκλιος για την απογραφή όλων των δημοσίων υπαλλήλων και τη σύσταση Ενιαίας Αρχής Πληρωμής</w:t>
        </w:r>
      </w:hyperlink>
    </w:p>
    <w:p>
      <w:pPr>
        <w:pStyle w:val="Normal"/>
        <w:spacing w:lineRule="atLeast" w:line="337" w:before="0" w:after="0"/>
        <w:jc w:val="both"/>
        <w:rPr/>
      </w:pPr>
      <w:r>
        <w:rPr>
          <w:rFonts w:eastAsia="Times New Roman" w:cs="Arial" w:ascii="Arial" w:hAnsi="Arial"/>
          <w:b/>
          <w:bCs/>
          <w:color w:val="000000"/>
          <w:lang w:eastAsia="el-GR"/>
        </w:rPr>
        <w:t>Ρεπορτάζ:esos.gr</w:t>
      </w:r>
      <w:r>
        <w:rPr>
          <w:rFonts w:eastAsia="Times New Roman" w:cs="Arial" w:ascii="Arial" w:hAnsi="Arial"/>
          <w:color w:val="000000"/>
          <w:lang w:eastAsia="el-GR"/>
        </w:rPr>
        <w:br/>
        <w:t>Σύμφωνα με την Κοινή Υπουργική Απόφασητου Υπουργού Εσωτερικών, Αποκέντρωσης και Ηλεκτρονικής Διακυβέρνησης, Γιάννη Ραγκούση και του Υπουργού Οικονομικών, Γιώργου Παπακωνσταντίνου , ξεκινά η απογραφή όλων των δημοσίων υπαλλήλων, η οποία συνδυάζεται με την δημιουργία Ενιαίας Αρχής Πληρωμής, παρέχοντας την</w:t>
      </w:r>
    </w:p>
    <w:p>
      <w:pPr>
        <w:pStyle w:val="Normal"/>
        <w:spacing w:lineRule="atLeast" w:line="337" w:before="281" w:after="281"/>
        <w:jc w:val="both"/>
        <w:rPr/>
      </w:pPr>
      <w:r>
        <w:rPr>
          <w:rFonts w:eastAsia="Times New Roman" w:cs="Arial" w:ascii="Arial" w:hAnsi="Arial"/>
          <w:color w:val="000000"/>
          <w:lang w:eastAsia="el-GR"/>
        </w:rPr>
        <w:t>άμεση δυνατότητα παρακολούθησης αναλυτικών και συγκεντρωτικών στοιχείων μισθοδοσίας, με στόχο την απλοποίηση των διαδικασιών καταβολής αμοιβών του Δημοσίου. </w:t>
        <w:br/>
        <w:br/>
        <w:t>Πολύ περισσότερο, με την πρωτοβουλία αυτή, το κράτος αποκτά λεπτομερή εικόνα για το ανθρώπινο δυναμικό του και πλήρη έλεγχο των πληρωμών.</w:t>
        <w:br/>
        <w:br/>
        <w:t>Με την Κ.Υ.Α. καθορίζονται οι όροι, οι προϋποθέσεις και η διαδικασία της απογραφής, η εφαρμογή της οποίας είναι ευρεία. Η απογραφή θα διενεργηθεί το διάστημα 12-23 Ιουλίου 2010, ενω οι υπόχρεοι της Γ.Γ. Δημόσιας Διοίκησης και Ηλεκτρονικής Διακυβέρνησης του Υπουργείου Εσωτερικών, Αποκέντρωσης και Ηλεκτρονικής Διακυβέρνησης και του Γενικού Λογιστηρίου του Κράτους του Υπουργείου Οικονομικών απογράφονται κατά το χρονικό διάστημα 1-9 Ιουλίου 2010. Την απογραφή συντονίζει η Γενική Διεύθυνση Κατάστασης Προσωπικού της Γ.Γ. Δημόσιας Διοίκησης και Ηλεκτρονικής Διακυβέρνησης του Υπουργείου Εσωτερικών, Αποκέντρωσης και Ηλεκτρονικής Διακυβέρνησης, σε συνεργασία με τη Γ.Γ. Πληροφοριακών Συστημάτων του Υπουργείου Οικονομικών.</w:t>
        <w:br/>
        <w:br/>
        <w:t>Όλοι οι υπόχρεοι θα πρέπει να συμπληρώσουν μία ηλεκτρονική σελίδα απογραφής, που περιέχει τα προσωπικά στοιχεία, στοιχεία υπηρεσιακής κατάστασης και τίτλους σπουδών του υπαλλήλου. Τα δεδομένα συγκεντρώνονται στη Γ.Γ. Πληροφοριακών Συστημάτων του Υπουργείου Οικονομικών, ενώ η διασταύρωση των στοιχείων θα γίνει και με τους ασφαλιστικούς φορείς, για λόγους αξιοπιστίας της ταυτοποίησης. Κατά την διαδικασία διασταύρωσης στοιχείων, αποδίδεται μοναδικός Ενιαίος Κωδικός Μισθοδοσίας Δημοσίου (Ε.Κ.Μ.ΔΗ.) σε κάθε δημόσιο υπάλληλο, του οποίου τα στοιχεία έχουν διασταυρωθεί. Σε κάθε πρόσωπο που προσλαμβάνεται ή διορίζεται από οποιονδήποτε φορέα Δημοσίου χορηγείται στο εξής Ε.Κ.Μ.ΔΗ.. </w:t>
        <w:br/>
        <w:br/>
        <w:t>Μετά το διάστημα των τριών μηνών για την βελτίωση της ποιότητας των δεδομένων των αρχείων της απογραφής, η Ε.Α.Π. υποχρεούται να παύσει προσωρινά την καταβολή των αμοιβών και κρατήσεων των εν λόγω αμειβομένων, μέχρι να διορθωθούν τα στοιχεία ή να απογραφεί ο αμειβόμενος. Μετά την επιτυχή διασταύρωση των στοιχείων του αμειβομένου, οι οφειλές καταβάλλονται αναδρομικά.</w:t>
        <w:br/>
        <w:br/>
        <w:t>Επιπλέον, με την Κ.Υ.Α. συστήνεται η Ενιαία Αρχή Πληρωμών, στη Γενική Γραμματεία Δημοσιονομικής Πολιτικής/Γενικό Λογιστήριο του Κράτους. Αποστολή της Ε.Α.Π. είναι η πληρωμή, μέσω τραπεζικού λογαριασμού, των πάσης φύσεως αποδοχών, προσθέτων αμοιβών, Χ.Ε.Π., αποζημιώσεων του προσωπικού του Δημοσίου, Ν.Π.Δ.Δ., Ο.Τ.Α. και των φυσικών προσώπων, που απασχολούνται με σύμβαση μίσθωσης έργου. </w:t>
        <w:br/>
        <w:br/>
        <w:t>Μετά τις ημερομηνίες έναρξης καταβολής αποδοχών και λοιπών αμοιβών από την Ε.Α.Π., απαγορεύεται και είναι απολύτως άκυρη η καταβολή με διαφορετικό τρόπο των πάσης φύσεως αποδοχών και λοιπών αμοιβών του προσωπικού.</w:t>
        <w:br/>
        <w:br/>
        <w:t>Όλοι οι φορείς, των οποίων η μισθοδοσία βαρύνει τον κρατικό Προϋπολογισμό, είναι υποχρεωμένοι να εντάξουν τις πάσης φύσεως αμοιβές που εμπίπτουν στην αρμοδιότητα της Ε.Α.Π. μέχρι την 31η Αυγούστου 2010 (Ο.Τ.Α. και Ν.Π.Δ.Δ. μεχρι 31 Δεκεμβρίου 2010).</w:t>
        <w:br/>
        <w:br/>
        <w:t>Με την απόφαση αυτή, η ελληνική Κυβέρνηση κάνει ένα ακόμα βήμα για την βελτίωση της λειτουργίας του κράτους και δείχνει την αποφασιστικότητα της να διορθώσει χρόνιες γραφειοκρατικές αγκυλώσεις. Το κράτος αποκτά για πρώτη φορά πλήρη εικόνα των αμοιβών σε όλα το φάσμα του Δημοσίου, ενώ γίνεται πράξη το αυτονόητο, η πλήρης καταγραφή των εργαζομένων, που θα επιτρέψει την ουσιαστική αξιοποίησή τους και παράλληλα τη δυνατότητα καλύτερου ελέγχου των δαπανών του Δημοσίου, δημιουργώντας τις προυποθέσεις, σε ένα δεύτερο στάδιο, για δημιουργία ενιαίου μισθολογίου.</w:t>
      </w:r>
    </w:p>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reatedate">
    <w:name w:val="createdate"/>
    <w:basedOn w:val="Style13"/>
    <w:qFormat/>
    <w:rPr/>
  </w:style>
  <w:style w:type="character" w:styleId="Appleconvertedspace">
    <w:name w:val="apple-converted-space"/>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s.gr/index.php?option=com_content&amp;view=article&amp;id=8013:h-&amp;catid=239:2009-12-01-15-36-00&amp;Itemid=16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45:00Z</dcterms:created>
  <dc:creator>ΝΙΚΑΣ Λ</dc:creator>
  <dc:description/>
  <cp:keywords/>
  <dc:language>en-US</dc:language>
  <cp:lastModifiedBy>ΝΙΚΑΣ Λ</cp:lastModifiedBy>
  <dcterms:modified xsi:type="dcterms:W3CDTF">2010-06-08T15:45:00Z</dcterms:modified>
  <cp:revision>1</cp:revision>
  <dc:subject/>
  <dc:title/>
</cp:coreProperties>
</file>