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1585</wp:posOffset>
                </wp:positionH>
                <wp:positionV relativeFrom="page">
                  <wp:posOffset>773430</wp:posOffset>
                </wp:positionV>
                <wp:extent cx="306070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ειραιά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8 Ιουνίου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Αρ. Πρωτ. Π.Ε.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5.9pt;mso-wrap-distance-left:9pt;mso-wrap-distance-right:9pt;mso-wrap-distance-top:0pt;mso-wrap-distance-bottom:0pt;margin-top:60.9pt;mso-position-vertical-relative:page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315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ειραιά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8 Ιουνίου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 Π.Ε. </w:t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4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540385" distB="0" distL="114935" distR="114935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ge">
                  <wp:posOffset>541020</wp:posOffset>
                </wp:positionV>
                <wp:extent cx="2808605" cy="306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253"/>
                              <w:gridCol w:w="280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365125"/>
                                        <wp:effectExtent l="0" t="0" r="0" b="0"/>
                                        <wp:docPr id="3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68" w:right="-355" w:hanging="0"/>
                                    <w:jc w:val="center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eastAsia="en-US"/>
                                    </w:rPr>
                                    <w:t>ΔΙΑ ΒΙΟΥ ΜΑΘΗΣΗΣ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Δ/ΝΣΗ  Π/ΘΜΙΑΣ ΕΚΠ/ΣΗΣ ΠΕΙΡΑ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ΜΗΜΑ ΕΚΠΑΙΔΕΥΤΙΚΩΝ ΘΕ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4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ολή - Δημητρίο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 32       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Ιστοσελ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ίδα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Βησσαρίων Παιδοκού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Τηλέφωνο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 - 41.77.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0 - 41.17.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ip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eirai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tt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41.6pt;mso-wrap-distance-left:9.05pt;mso-wrap-distance-right:9.05pt;mso-wrap-distance-top:42.55pt;mso-wrap-distance-bottom:0pt;margin-top:42.6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253"/>
                        <w:gridCol w:w="280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36512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568" w:right="-355" w:hanging="0"/>
                              <w:jc w:val="center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eastAsia="en-US"/>
                              </w:rPr>
                              <w:t>ΔΙΑ ΒΙΟΥ ΜΑΘΗΣΗΣ ΚΑΙ ΘΡΗΣΚΕΥΜΑΤΩΝ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Π/ΘΜΙΑΣ ΕΚΠ/ΣΗΣ ΠΕΙΡΑΙ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ΤΜΗΜΑ ΕΚΠΑΙΔΕΥΤΙΚΩΝ ΘΕΜΑΤΩΝ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4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ολή - Δημητρίου 5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 32       ΠΕΙΡΑΙΑ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Ιστοσελ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ίδα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Βησσαρίων Παιδοκούκης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Τηλέφωνο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- 41.77.57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0 - 41.17.81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eira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t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</w:t>
      </w:r>
      <w:r>
        <w:rPr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85235</wp:posOffset>
                </wp:positionH>
                <wp:positionV relativeFrom="paragraph">
                  <wp:posOffset>15875</wp:posOffset>
                </wp:positionV>
                <wp:extent cx="3060700" cy="863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7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Γραφεία Π.Ε. Πειραι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Σχολικές Μονάδες αρμοδιότητάς του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8pt;mso-wrap-distance-left:9pt;mso-wrap-distance-right:9pt;mso-wrap-distance-top:0pt;mso-wrap-distance-bottom:0pt;margin-top:1.25pt;mso-position-vertical-relative:text;margin-left:298.0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7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ραφεία Π.Ε. Πειραι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Σχολικές Μονάδες αρμοδιότητάς τους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1pt" to="231.25pt,0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37"/>
      </w:tblGrid>
      <w:tr>
        <w:trPr>
          <w:trHeight w:val="39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«Δηλώσεις προσωρινής τοποθέτησης εκπαιδευτικών τελούντων στη διάθεση και αποσπάσεων εντός Π.Υ.Σ.Π.Ε.   »  </w:t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Style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6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6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Καλούμε τους Εκπαιδευτικούς όλων των ειδικοτήτων, που έχουν μείνει οριστικά στη Διάθεση του Π.Υ.Σ.Π.Ε. μετά την ανακοίνωση των τοποθετήσεων της Β΄ και Γ΄ φάσης σε εναπομείναντα κενά , να υποβάλουν </w:t>
      </w:r>
      <w:r>
        <w:rPr>
          <w:rFonts w:cs="Arial" w:ascii="Calibri" w:hAnsi="Calibri"/>
          <w:u w:val="single"/>
        </w:rPr>
        <w:t>υποχρεωτικά</w:t>
      </w:r>
      <w:r>
        <w:rPr>
          <w:rFonts w:cs="Arial" w:ascii="Calibri" w:hAnsi="Calibri"/>
        </w:rPr>
        <w:t xml:space="preserve"> δήλωση προσωρινής τοποθέτησης στο Π.Υ.Σ.Π.Ε. Πειραιά (Καραολή – Δημητρίου 50 –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οφος, τηλ: 210-41.77.851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σοι εκπαιδευτικοί επιθυμούν απόσπαση εντός Π.Υ.Σ.Π.Ε. δύνανται να υποβάλουν τη σχετική αίτηση στο αρμόδιο Γραφείο της οργανικής τους θέ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ρίζεται προθεσμία για τις ως άνω δηλώσεις –αιτήσεις </w:t>
      </w:r>
      <w:r>
        <w:rPr>
          <w:rFonts w:cs="Calibri" w:ascii="Calibri" w:hAnsi="Calibri"/>
          <w:b/>
        </w:rPr>
        <w:t>από 18-6-2010 έως 30-6-2010</w:t>
      </w:r>
      <w:r>
        <w:rPr>
          <w:rFonts w:cs="Calibri" w:ascii="Calibri" w:hAnsi="Calibri"/>
        </w:rPr>
        <w:t xml:space="preserve"> και για την ειδική αγωγή κατά τις ίδιες ημερομηνίες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i/>
        </w:rPr>
        <w:t>Σημειώνεται δε ότι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τελούντες στη διάθεση θα πρέπει να αναλάβουν υπηρεσία στο Π.Υ.Σ.Π.Ε. Πειραιά και να δηλώσουν σχολεία τα οποία επιθυμούν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Τα κενά των σχολικών μονάδων θα αναρτηθούν στην ιστοσελίδα της Διεύθυνσης Π.Ε. Πειραιά (</w:t>
      </w: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ipe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peirai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t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, στις ιστοσελίδες των Γραφείων Π.Ε. και στους πίνακες ανακοινώσεων εφόσον ολοκληρωθεί η διαδικασία των αποσπάσεων από το Υπουργείο Παιδείας Δ. Β. Μ. Θ.  Η υποβολή των δηλώσεων τοποθέτησης και αιτήσεων απόσπασης εντός Π.Υ.Σ.Π.Ε. θα γίνει αυτοπροσώπω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Παρακαλούμε τα αρμόδια Γραφεία να κοινοποιήσουν άμεσα την παρούσα εγκύκλιο  στις σχολικές μονάδες αρμοδιότητάς τους, να λάβουν γνώση αυθημερόν και ενυπόγραφα όλοι οι εκπαιδευτικοί των Σχολικών Μονάδων (Δημοτικά-Νηπιαγωγεία) της Δ/νσής μας και να προωθήσουν άμεσα τα συνημμένα έντυπα.   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 </w:t>
      </w:r>
      <w:r>
        <w:rPr>
          <w:rFonts w:cs="Calibri" w:ascii="Calibri" w:hAnsi="Calibri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-111125</wp:posOffset>
                </wp:positionV>
                <wp:extent cx="2672715" cy="170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ιραι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ΖΩΓΟΓΙΑΝΝΗΣ ΔΗΜΗΤΡ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34.45pt;mso-wrap-distance-left:9.05pt;mso-wrap-distance-right:9.05pt;mso-wrap-distance-top:0pt;mso-wrap-distance-bottom:0pt;margin-top:-8.7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Calibri" w:hAnsi="Calibri" w:cs="Arial"/>
                          <w:i/>
                          <w:i/>
                        </w:rPr>
                      </w:pPr>
                      <w:r>
                        <w:rPr>
                          <w:rFonts w:cs="Arial" w:ascii="Calibri" w:hAnsi="Calibri"/>
                          <w:i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ωτοβάθμιας Εκπαί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ιραι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ΖΩΓΟΓΙΑΝΝΗΣ ΔΗΜΗΤΡ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Χαιρετισμός Char"/>
    <w:basedOn w:val="Style14"/>
    <w:qFormat/>
    <w:rPr/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Style16">
    <w:name w:val="Χαιρετισμός"/>
    <w:basedOn w:val="Normal"/>
    <w:next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pe-peiraia.att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9:00Z</dcterms:created>
  <dc:creator>user</dc:creator>
  <dc:description/>
  <cp:keywords/>
  <dc:language>en-US</dc:language>
  <cp:lastModifiedBy>ΝΙΚΑΣ Λ</cp:lastModifiedBy>
  <cp:lastPrinted>2009-11-02T14:17:00Z</cp:lastPrinted>
  <dcterms:modified xsi:type="dcterms:W3CDTF">2010-06-19T17:09:00Z</dcterms:modified>
  <cp:revision>2</cp:revision>
  <dc:subject/>
  <dc:title>Πειραιάς,</dc:title>
</cp:coreProperties>
</file>