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Style1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_1261945911"/>
            <w:bookmarkEnd w:id="0"/>
            <w:r>
              <w:rPr>
                <w:rFonts w:cs="Bookman Old Style" w:ascii="Bookman Old Style" w:hAnsi="Bookman Old Style"/>
                <w:sz w:val="20"/>
                <w:szCs w:val="20"/>
              </w:rPr>
              <w:object w:dxaOrig="2768" w:dyaOrig="25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5pt;height:37.65pt" filled="f" o:ole="">
                  <v:imagedata r:id="rId3" o:title=""/>
                </v:shape>
                <o:OLEObject Type="Embed" ProgID="" ShapeID="ole_rId2" DrawAspect="Content" ObjectID="_1382383410" r:id="rId2"/>
              </w:object>
            </w:r>
          </w:p>
          <w:p>
            <w:pPr>
              <w:pStyle w:val="Style11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80975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ΠΕΡΙΦΕΡΕΙΑΚΗ Δ/ΝΣΗ Π/ΘΜΙΑΣ &amp; Δ/ΘΜΙ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ΕΚΠΑΙΔΕΥΣΗΣ  ΑΤΤΙΚΗΣ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ΓΡΑΦΕΙΟ ΣΧΟΛΙΚΩΝ ΣΥΜΒΟΥΛΩΝ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6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, 7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, 11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,12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Περιφέρειας Δημοτικής Εκπαίδευσης,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Προσχολικής Αγωγής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9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ης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Ειδικής Αγωγής &amp; Εκπαίδευσης ΝΟΜΑΡΧΙΑΣ ΠΕΙΡΑ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ληροφορίες: Κώστογλου Μαρία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αχ. Δ/νση: Ομηρίδου Σκυλίτση 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αχ. Κωδ.: 185 31 - Πειραιάς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Τηλ. -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s-ES"/>
              </w:rPr>
              <w:t>fax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: 210 4293030,4292641, 4292908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Bookman Old Style" w:hAnsi="Bookman Old Style" w:cs="Bookman Old Style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  <w:t xml:space="preserve">E-Mail : 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es-ES"/>
                </w:rPr>
                <w:t>ss.pe.3gr@gmail.com</w:t>
              </w:r>
            </w:hyperlink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Bookman Old Style" w:hAnsi="Bookman Old Style" w:cs="Bookman Old Style"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ΚΟΙΝΟΠΟΙΗΣΗ ΣΤΟ ΟΡΘΟ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ειραιάς,   29/4/200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Αριθ.  Πρωτ.:  Δ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Προς Σχολικές Μονάδ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Πρωτοβάθμια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Δευτεροβάθμιας Εκπαίδευση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( Δια των Διευθύνσεων και των Γραφείων Π.Ε &amp;Δ.Ε Πειραι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ΘΕΜΑ: « Απόσπαση εκπαιδευτικών Π.Ε &amp;Δ.Ε για το σχολικό έτος 2009-2010 στο γραφείο Σχολικών Συμβούλων 6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 xml:space="preserve"> ,7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>, 11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 xml:space="preserve"> ,12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 xml:space="preserve"> Δημ.Εκπ/σης,  4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 xml:space="preserve"> Προσχ. Αγωγής,</w:t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9</w:t>
      </w:r>
      <w:r>
        <w:rPr>
          <w:b/>
          <w:bCs/>
          <w:sz w:val="22"/>
          <w:szCs w:val="20"/>
          <w:vertAlign w:val="superscript"/>
        </w:rPr>
        <w:t>ης</w:t>
      </w:r>
      <w:r>
        <w:rPr>
          <w:b/>
          <w:bCs/>
          <w:sz w:val="22"/>
          <w:szCs w:val="20"/>
        </w:rPr>
        <w:t xml:space="preserve"> Ειδ. Αγωγής &amp; Εκπαίδευσης »    </w:t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  <w:t xml:space="preserve">Σχετ. : ΥΠ.Ε.Π.Θ.,αριθ. Πρωτ. 43659/Δ2 της 14-04-2009 </w:t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  <w:t>Παρακαλούνται όσοι εκπαιδευτικοί Προσχολικής Αγωγής, Δημοτικής Εκπαίδευσης (εκτός ΠΕ70) και Δευτεροβάθμιας Εκπαίδευσης  γνωρίζουν καλή χρήση Η/Υ (</w:t>
      </w:r>
      <w:r>
        <w:rPr>
          <w:bCs/>
          <w:sz w:val="22"/>
          <w:lang w:val="en-US"/>
        </w:rPr>
        <w:t>Word</w:t>
      </w:r>
      <w:r>
        <w:rPr>
          <w:bCs/>
          <w:sz w:val="22"/>
        </w:rPr>
        <w:t xml:space="preserve">- </w:t>
      </w:r>
      <w:r>
        <w:rPr>
          <w:bCs/>
          <w:sz w:val="22"/>
          <w:lang w:val="en-US"/>
        </w:rPr>
        <w:t>Excel</w:t>
      </w:r>
      <w:r>
        <w:rPr>
          <w:bCs/>
          <w:sz w:val="22"/>
        </w:rPr>
        <w:t xml:space="preserve">- </w:t>
      </w:r>
      <w:r>
        <w:rPr>
          <w:bCs/>
          <w:sz w:val="22"/>
          <w:lang w:val="en-US"/>
        </w:rPr>
        <w:t>Internet</w:t>
      </w:r>
      <w:r>
        <w:rPr>
          <w:bCs/>
          <w:sz w:val="22"/>
        </w:rPr>
        <w:t xml:space="preserve">) και ενδιαφέρονται να αποσπασθούν στα Γραφεία Σχολικών Συμβούλων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</w:rPr>
        <w:t>Προκόπη Μανωλάκου Σχ. Συμβ. 6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 Μαρίας Δελλατόλα  Σχ. Συμβ. 7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 Παπαχρήστου Κωνσταντίνου Σχ. Συμβ. 11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 Παπαζήση Ελένης Σχ. Συμβ. 12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 Ε. , Κουτή Μαρίας Σχ. Συμβ. 4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Π.Α. και  Αδριανού Μουταβελή Σχ. Συμβ. 9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Ε.Α.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</w:rPr>
        <w:t xml:space="preserve">Να επικοινωνήσουν με το Γραφείο Σχολικών Συμβούλων μέχρι τις </w:t>
      </w:r>
      <w:r>
        <w:rPr>
          <w:b/>
          <w:bCs/>
          <w:sz w:val="22"/>
        </w:rPr>
        <w:t xml:space="preserve">5/5/2009 </w:t>
      </w:r>
      <w:r>
        <w:rPr>
          <w:bCs/>
          <w:sz w:val="22"/>
        </w:rPr>
        <w:t>στα τηλέφωνα:  210 4293030, 210 4292641 κ. Μαρία Κώστογλου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2"/>
        </w:rPr>
        <w:t>Εκ του Γραφείου των Σχολικών  Συμβούλων 6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 7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 11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Δ.Ε.,12</w:t>
      </w:r>
      <w:r>
        <w:rPr>
          <w:b/>
          <w:bCs/>
          <w:sz w:val="22"/>
          <w:vertAlign w:val="superscript"/>
        </w:rPr>
        <w:t xml:space="preserve">ης </w:t>
      </w:r>
      <w:r>
        <w:rPr>
          <w:b/>
          <w:bCs/>
          <w:sz w:val="22"/>
        </w:rPr>
        <w:t>Περ. ΔΕ. , 4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Π.Α. και  9</w:t>
      </w:r>
      <w:r>
        <w:rPr>
          <w:b/>
          <w:bCs/>
          <w:sz w:val="22"/>
          <w:vertAlign w:val="superscript"/>
        </w:rPr>
        <w:t>ης</w:t>
      </w:r>
      <w:r>
        <w:rPr>
          <w:b/>
          <w:bCs/>
          <w:sz w:val="22"/>
        </w:rPr>
        <w:t xml:space="preserve"> Περ. Ε.Α.Ε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Garamond" w:hAnsi="Garamond" w:cs="Garamond"/>
      <w:b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s.pe.3g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6:00Z</dcterms:created>
  <dc:creator>Quest User</dc:creator>
  <dc:description/>
  <cp:keywords/>
  <dc:language>en-US</dc:language>
  <cp:lastModifiedBy>Quest User</cp:lastModifiedBy>
  <dcterms:modified xsi:type="dcterms:W3CDTF">2009-04-29T08:48:00Z</dcterms:modified>
  <cp:revision>31</cp:revision>
  <dc:subject/>
  <dc:title>                                                           Πειραιάς, 24 Σεπτεμβρίου 2007</dc:title>
</cp:coreProperties>
</file>