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ΥΠΟΥΡΓΕΙΟN ΕΘΝΙΚΗΣ ΠΑΙΔΕΙΑΣ</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ΚΑΙ ΘΡΗΣΚΕΥΜΑΤΩΝ</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keepNext w:val="true"/>
        <w:numPr>
          <w:ilvl w:val="0"/>
          <w:numId w:val="0"/>
        </w:numPr>
        <w:overflowPunct w:val="true"/>
        <w:autoSpaceDE w:val="true"/>
        <w:textAlignment w:val="auto"/>
        <w:outlineLvl w:val="1"/>
        <w:rPr>
          <w:rFonts w:ascii="Times New Roman" w:hAnsi="Times New Roman" w:cs="Times New Roman"/>
          <w:b/>
          <w:b/>
          <w:bCs/>
          <w:sz w:val="32"/>
          <w:szCs w:val="32"/>
        </w:rPr>
      </w:pPr>
      <w:r>
        <w:rPr>
          <w:rFonts w:cs="Verdana" w:ascii="Verdana" w:hAnsi="Verdana"/>
          <w:b/>
          <w:bCs/>
          <w:sz w:val="20"/>
          <w:szCs w:val="20"/>
        </w:rPr>
        <w:t>ΔΕΛΤΙΟ ΤΥΠΟΥ</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Αθήνα, 31 Οκτωβρίου 2008</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Αιτήσεις για τους διαγωνισμούς ΑΣΕΠ 2008</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 </w:t>
      </w:r>
      <w:r>
        <w:rPr>
          <w:rFonts w:cs="Verdana" w:ascii="Verdana" w:hAnsi="Verdana"/>
          <w:color w:val="000000"/>
          <w:sz w:val="20"/>
          <w:szCs w:val="20"/>
        </w:rPr>
        <w:t> </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Από το Υπουργείο Εθνικής Παιδείας και Θρησκευμάτων εφιστάται η προσοχή των υποψηφίων για τον διαγωνισμό τού ΑΣΕΠ 2008 εκπαιδευτικών στις προθεσμίες υποβολής αιτήσεων για τις προκηρύξεις 2Π, 3Π, 4Π και 5Π.</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Υπενθυμίζεται ότι οι προθεσμίες έχουν ως εξής:</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1.      Για την προκήρυξη 2Π/2008, από 23-10-2008 έως 11-11-2008</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2.      Για την προκήρυξη 3Π/2008, από 23-10-2008 έως 11-11-2008</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3.      Για την προκήρυξη 4Π/2008, από 31-10-2008 έως 19-11-2008</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4.      Για την προκήρυξη 5Π/2008, από 31-10-2008 έως 19-11-2008 </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Το έργο της ηλεκτρονικής παραλαβής των αιτήσεων από τις Διευθύνσεις Πρωτοβάθμιας και Δευτεροβάθμιας Εκπαίδευσης, που υλοποιείται από το Υπουργείο Εθνικής Παιδείας και Θρησκευμάτων, έχει στόχο την εξυπηρέτηση των υποψηφίων και την ταχύτερη διεκπεραίωση της όλης διαδικασίας. Είναι, όμως, αναγκαίο οι υποψήφιοι να προσέλθουν εγκαίρως και όχι τις τελευταίες ή την τελευταία ημέρα για να αποφύγουν ταλαιπωρία και πολύωρη αναμονή. Παρακαλούνται, επίσης, οι υποψήφιοι, οι οποίοι είναι αποκλειστικά και μόνον υπεύθυνοι, να έχουν φροντίσει για την ορθή συμπλήρωση της αίτησής τους και την επιμελημένη συγκέντρωση των απαιτούμενων δικαιολογητικών και παραβόλων προκειμένου να αποφύγουν υποβολή νέας αίτησης.</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Για διευκόλυνση των υποψηφίων παραθέτουμε πίνακα των Διευθύνσεων και Γραφείων Πρωτοβάθμιας και Δευτεροβάθμιας Εκπαίδευσης, όπου μπορούν να υποβάλουν τις αιτήσεις τους, ανεξάρτητα από τη βαθμίδα για την οποία διαγωνίζονται.</w:t>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jc w:val="center"/>
        <w:textAlignment w:val="auto"/>
        <w:rPr>
          <w:rFonts w:ascii="Times New Roman" w:hAnsi="Times New Roman" w:cs="Times New Roman"/>
          <w:color w:val="000000"/>
          <w:sz w:val="24"/>
          <w:szCs w:val="24"/>
        </w:rPr>
      </w:pPr>
      <w:hyperlink r:id="rId2">
        <w:r>
          <w:rPr>
            <w:rStyle w:val="InternetLink"/>
            <w:rFonts w:cs="Verdana" w:ascii="Verdana" w:hAnsi="Verdana"/>
            <w:b/>
            <w:bCs/>
            <w:color w:val="0000FF"/>
            <w:sz w:val="20"/>
            <w:u w:val="single"/>
          </w:rPr>
          <w:t>ΔΕΙΤΕ ΤΙΣ ΔΙΕΥΘΥΝΣΕΙΣ ΚΑΙ ΤΑ ΓΡΑΦΕΙΑ ΤΗΣ ΠΡΩΤΟΒΑΘΜΙΑΣ ΕΚΠΑΙΔΕΥΣΗΣ</w:t>
        </w:r>
      </w:hyperlink>
    </w:p>
    <w:p>
      <w:pPr>
        <w:pStyle w:val="Normal"/>
        <w:overflowPunct w:val="true"/>
        <w:autoSpaceDE w:val="tru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jc w:val="center"/>
        <w:textAlignment w:val="auto"/>
        <w:rPr>
          <w:rFonts w:ascii="Times New Roman" w:hAnsi="Times New Roman" w:cs="Times New Roman"/>
          <w:color w:val="000000"/>
          <w:sz w:val="24"/>
          <w:szCs w:val="24"/>
        </w:rPr>
      </w:pPr>
      <w:hyperlink r:id="rId3">
        <w:r>
          <w:rPr>
            <w:rStyle w:val="InternetLink"/>
            <w:rFonts w:cs="Verdana" w:ascii="Verdana" w:hAnsi="Verdana"/>
            <w:b/>
            <w:bCs/>
            <w:color w:val="0000FF"/>
            <w:sz w:val="20"/>
            <w:u w:val="single"/>
          </w:rPr>
          <w:t>ΔΕΙΤΕ ΤΙΣ ΔΙΕΥΘΥΝΣΕΙΣ ΚΑΙ ΤΑ ΓΡΑΦΕΙΑ ΤΗΣ ΔΕΥΤΕΡΟΒΑΘΜΙΑΣ ΕΚΠΑΙΔΕΥΣΗΣ</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paragraph" w:styleId="Heading2">
    <w:name w:val="Heading 2"/>
    <w:basedOn w:val="Normal"/>
    <w:next w:val="TextBody"/>
    <w:qFormat/>
    <w:pPr>
      <w:keepNext w:val="true"/>
      <w:numPr>
        <w:ilvl w:val="1"/>
        <w:numId w:val="1"/>
      </w:numPr>
      <w:overflowPunct w:val="true"/>
      <w:autoSpaceDE w:val="true"/>
      <w:ind w:left="-1080" w:right="-1530" w:hanging="0"/>
      <w:jc w:val="both"/>
      <w:textAlignment w:val="auto"/>
      <w:outlineLvl w:val="1"/>
    </w:pPr>
    <w:rPr>
      <w:rFonts w:ascii="Times New Roman" w:hAnsi="Times New Roman" w:cs="Times New Roman"/>
      <w:b/>
      <w:bCs/>
      <w:sz w:val="32"/>
      <w:szCs w:val="32"/>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favita.gr/ASEP/asep27_10_08_1108b.php" TargetMode="External"/><Relationship Id="rId3" Type="http://schemas.openxmlformats.org/officeDocument/2006/relationships/hyperlink" Target="http://alfavita.gr/ASEP/asep27_10_08_1108a.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11:00Z</dcterms:created>
  <dc:creator>ΣΚΟΠΡΠΙΟΣ</dc:creator>
  <dc:description/>
  <cp:keywords/>
  <dc:language>en-US</dc:language>
  <cp:lastModifiedBy>ΣΚΟΠΡΠΙΟΣ</cp:lastModifiedBy>
  <dcterms:modified xsi:type="dcterms:W3CDTF">2008-10-31T16:12:00Z</dcterms:modified>
  <cp:revision>1</cp:revision>
  <dc:subject/>
  <dc:title>ΥΠΟΥΡΓΕΙΟN ΕΘΝΙΚΗΣ ΠΑΙΔΕΙΑΣ</dc:title>
</cp:coreProperties>
</file>