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θήνα, 4 Μαρτίου 200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ΔΕΛΤΙΟ ΤΥΠ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 Πρόεδρος του Συμβουλίου Πρωτοβάθμιας και Δευτεροβάθμιας Εκπαίδευσης (Σ.Π.Δ.Ε.) Καθηγητής κ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ώργος Μπαμπινιώτης</w:t>
      </w:r>
      <w:r>
        <w:rPr>
          <w:rFonts w:cs="Verdana" w:ascii="Verdana" w:hAnsi="Verdana"/>
          <w:color w:val="000000"/>
          <w:sz w:val="20"/>
          <w:szCs w:val="20"/>
        </w:rPr>
        <w:t xml:space="preserve">, απέστειλε πρόσκληση προς τα μέλη του Συμβουλίου για την εναρκτήρια συνεδρία η οποία θα πραγματοποιηθεί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ν Τετάρτη, 11 Μαρτίου και ώρα 12.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ην Αίθουσα Συνεδρίων του Ζαππείου Μεγάρου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Ακολουθεί η Ημερήσια Διάταξη της συζήτησης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     Ανακοινώσεις Προέδρου και μελών ΣΠΔ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.     Χρονοδιάγραμμα και μεθοδολογία εργασίας ΣΠΔ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ο ρόλος της γραμματείας του ΣΠΔ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συγκρότηση ομάδων εργασίας για επιμέρους θέματα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συνεργασία με Παιδαγωγικό Ινστιτούτο και ειδικούς ερευνητέ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συνεργασία με ΣΑΠΕ και ΣΑΤΕ για ειδικά θέματα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 κοστολόγηση τελικών προτάσεων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3.     Θέματα προς συζήτηση κατά προτεραιότητ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Α. Αναμόρφωση Λυκεί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. Αξιολόγηση επίδοσης μαθητώ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Αξιοποίηση Βιβλιοθηκών και Εκπαιδευτικής Τεχνολογία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3. Ανασχεδιασμός Αναλυτικού Προγράμματ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4. Σχολικά βιβλί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5. Σχολικός χρόν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6. Επιμόρφωση Εκπαιδευτικών για τις ανάγκες του Λυκεί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Β. Σύστημα Επιλογής των υποψηφίων για τα ΑΕΙ/ΤΕΙ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. Επιλογή υποψηφίων μετά το Απολυτήριο τού Λυκεί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. Πιθανά συστήματ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4.     Χρονικός ορίζοντας εφαρμογής και κόστος των προτεινομένω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     Συζήτηση για αναμόρφωση των Αναλυτικών Προγραμμάτων στην Υποχρεωτική Εκπαίδευση (Δημοτικό - Γυμνάσιο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9:00Z</dcterms:created>
  <dc:creator>ΣΚΟΠΡΠΙΟΣ</dc:creator>
  <dc:description/>
  <cp:keywords/>
  <dc:language>en-US</dc:language>
  <cp:lastModifiedBy>ΣΚΟΠΡΠΙΟΣ</cp:lastModifiedBy>
  <dcterms:modified xsi:type="dcterms:W3CDTF">2009-03-04T17:39:00Z</dcterms:modified>
  <cp:revision>1</cp:revision>
  <dc:subject/>
  <dc:title>Αθήνα, 4 Μαρτίου 2009</dc:title>
</cp:coreProperties>
</file>