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imes New Roman" w:cs="Trebuchet MS"/>
          <w:color w:val="000000"/>
          <w:sz w:val="21"/>
          <w:szCs w:val="21"/>
          <w:lang w:eastAsia="el-GR"/>
        </w:rPr>
      </w:pPr>
      <w:r>
        <w:rPr>
          <w:rFonts w:cs="Calibri"/>
        </w:rPr>
        <w:t xml:space="preserve"> </w:t>
      </w:r>
      <w:r>
        <w:rPr>
          <w:rFonts w:eastAsia="Times New Roman" w:cs="Trebuchet MS" w:ascii="Trebuchet MS" w:hAnsi="Trebuchet MS"/>
          <w:color w:val="000000"/>
          <w:sz w:val="21"/>
          <w:szCs w:val="21"/>
          <w:lang w:val="en-US" w:eastAsia="en-US"/>
        </w:rPr>
        <w:drawing>
          <wp:inline distT="0" distB="0" distL="0" distR="0">
            <wp:extent cx="571500"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3" t="-69" r="-63" b="-69"/>
                    <a:stretch>
                      <a:fillRect/>
                    </a:stretch>
                  </pic:blipFill>
                  <pic:spPr bwMode="auto">
                    <a:xfrm>
                      <a:off x="0" y="0"/>
                      <a:ext cx="571500" cy="523875"/>
                    </a:xfrm>
                    <a:prstGeom prst="rect">
                      <a:avLst/>
                    </a:prstGeom>
                  </pic:spPr>
                </pic:pic>
              </a:graphicData>
            </a:graphic>
          </wp:inline>
        </w:drawing>
      </w:r>
    </w:p>
    <w:p>
      <w:pPr>
        <w:pStyle w:val="Normal"/>
        <w:numPr>
          <w:ilvl w:val="0"/>
          <w:numId w:val="0"/>
        </w:numPr>
        <w:spacing w:lineRule="auto" w:line="240" w:before="0" w:after="0"/>
        <w:outlineLvl w:val="0"/>
        <w:rPr>
          <w:rFonts w:ascii="Times New Roman" w:hAnsi="Times New Roman" w:eastAsia="Times New Roman" w:cs="Times New Roman"/>
          <w:b/>
          <w:b/>
          <w:bCs/>
          <w:kern w:val="2"/>
          <w:sz w:val="25"/>
          <w:szCs w:val="25"/>
          <w:lang w:eastAsia="el-GR"/>
        </w:rPr>
      </w:pPr>
      <w:hyperlink r:id="rId3">
        <w:r>
          <w:rPr>
            <w:rStyle w:val="InternetLink"/>
            <w:rFonts w:eastAsia="Times New Roman" w:cs="Trebuchet MS" w:ascii="Trebuchet MS" w:hAnsi="Trebuchet MS"/>
            <w:b/>
            <w:bCs/>
            <w:color w:val="1A6091"/>
            <w:kern w:val="2"/>
            <w:sz w:val="25"/>
            <w:u w:val="single"/>
            <w:lang w:eastAsia="el-GR"/>
          </w:rPr>
          <w:t>Υπουργείο Παιδείας, Δια Βίου Μάθησης και Θρησκευμάτων</w:t>
        </w:r>
      </w:hyperlink>
    </w:p>
    <w:p>
      <w:pPr>
        <w:pStyle w:val="Normal"/>
        <w:numPr>
          <w:ilvl w:val="0"/>
          <w:numId w:val="0"/>
        </w:numPr>
        <w:spacing w:lineRule="auto" w:line="240" w:before="0" w:after="0"/>
        <w:outlineLvl w:val="1"/>
        <w:rPr>
          <w:rFonts w:ascii="Trebuchet MS" w:hAnsi="Trebuchet MS" w:eastAsia="Times New Roman" w:cs="Trebuchet MS"/>
          <w:color w:val="999999"/>
          <w:sz w:val="19"/>
          <w:szCs w:val="19"/>
          <w:lang w:eastAsia="el-GR"/>
        </w:rPr>
      </w:pPr>
      <w:r>
        <w:rPr>
          <w:rFonts w:eastAsia="Times New Roman" w:cs="Trebuchet MS" w:ascii="Trebuchet MS" w:hAnsi="Trebuchet MS"/>
          <w:color w:val="999999"/>
          <w:sz w:val="19"/>
          <w:szCs w:val="19"/>
          <w:lang w:eastAsia="el-GR"/>
        </w:rPr>
        <w:t>Δικτυακός Τόπος Διαβουλεύσεων</w:t>
      </w:r>
    </w:p>
    <w:p>
      <w:pPr>
        <w:pStyle w:val="Normal"/>
        <w:spacing w:lineRule="auto" w:line="240"/>
        <w:jc w:val="both"/>
        <w:rPr>
          <w:rFonts w:ascii="Trebuchet MS" w:hAnsi="Trebuchet MS" w:eastAsia="Times New Roman" w:cs="Trebuchet MS"/>
          <w:color w:val="999999"/>
          <w:sz w:val="19"/>
          <w:szCs w:val="19"/>
          <w:lang w:eastAsia="el-GR"/>
        </w:rPr>
      </w:pPr>
      <w:r>
        <w:rPr>
          <w:rFonts w:eastAsia="Times New Roman" w:cs="Trebuchet MS" w:ascii="Trebuchet MS" w:hAnsi="Trebuchet MS"/>
          <w:color w:val="999999"/>
          <w:sz w:val="19"/>
          <w:szCs w:val="19"/>
          <w:lang w:eastAsia="el-GR"/>
        </w:rPr>
      </w:r>
    </w:p>
    <w:p>
      <w:pPr>
        <w:pStyle w:val="Heading3"/>
        <w:spacing w:before="0" w:after="150"/>
        <w:rPr>
          <w:rFonts w:ascii="Trebuchet MS" w:hAnsi="Trebuchet MS" w:cs="Trebuchet MS"/>
          <w:color w:val="2B9A09"/>
          <w:spacing w:val="-15"/>
        </w:rPr>
      </w:pPr>
      <w:r>
        <w:rPr>
          <w:rFonts w:cs="Trebuchet MS" w:ascii="Trebuchet MS" w:hAnsi="Trebuchet MS"/>
          <w:color w:val="2B9A09"/>
          <w:spacing w:val="-15"/>
        </w:rPr>
        <w:t>Δημόσια Διαβούλευση για Συνενώσεις-Ιδρύσεις Σχολικών Μονάδων Πρωτοβάθμιας και Δευτεροβάθμιας Εκπαίδευσης για το σχολικό έτος 2011-2012</w:t>
      </w:r>
    </w:p>
    <w:p>
      <w:pPr>
        <w:pStyle w:val="Web"/>
        <w:spacing w:lineRule="atLeast" w:line="408"/>
        <w:rPr>
          <w:rFonts w:ascii="Trebuchet MS" w:hAnsi="Trebuchet MS" w:cs="Trebuchet MS"/>
          <w:color w:val="000000"/>
          <w:sz w:val="20"/>
          <w:szCs w:val="20"/>
        </w:rPr>
      </w:pPr>
      <w:r>
        <w:rPr>
          <w:rFonts w:cs="Trebuchet MS" w:ascii="Trebuchet MS" w:hAnsi="Trebuchet MS"/>
          <w:color w:val="000000"/>
          <w:sz w:val="20"/>
          <w:szCs w:val="20"/>
        </w:rPr>
        <w:t>Οι σύγχρονες κοινωνικές, πολιτικές και πολιτισμικές ανάγκες επιτάσσουν την αναβάθμιση του τρόπου οργάνωσης και λειτουργίας του ελληνικού σχολείου, που θα το καταστήσουν ικανό να αντιμετωπίσει τις ανάγκες αυτές με επιτυχία και δημιουργικότητα. Η μορφή του, η οργάνωσή του, το περιεχόμενό του, τα μέσα του, το ανθρώπινο δυναμικό του, η «κουλτούρα» του, οι διδακτικές πρακτικές του και τα αποτελέσματά του είναι σήμερα αντικείμενα μελέτης, και δομικής αναθεώρησης</w:t>
      </w:r>
    </w:p>
    <w:p>
      <w:pPr>
        <w:pStyle w:val="Web"/>
        <w:spacing w:lineRule="atLeast" w:line="408"/>
        <w:rPr>
          <w:rFonts w:ascii="Trebuchet MS" w:hAnsi="Trebuchet MS" w:cs="Trebuchet MS"/>
          <w:color w:val="000000"/>
          <w:sz w:val="20"/>
          <w:szCs w:val="20"/>
        </w:rPr>
      </w:pPr>
      <w:r>
        <w:rPr>
          <w:rFonts w:cs="Trebuchet MS" w:ascii="Trebuchet MS" w:hAnsi="Trebuchet MS"/>
          <w:color w:val="000000"/>
          <w:sz w:val="20"/>
          <w:szCs w:val="20"/>
        </w:rPr>
        <w:t>Σ’ αυτό το πλαίσιο, η προώθηση μεταβολών στις σχολικές μονάδες υπηρετεί τη βασική αρχή της εκπαιδευτικής πολιτικής «πρώτα ο μαθητής»</w:t>
      </w:r>
    </w:p>
    <w:p>
      <w:pPr>
        <w:pStyle w:val="Web"/>
        <w:spacing w:lineRule="atLeast" w:line="408"/>
        <w:rPr>
          <w:rFonts w:ascii="Trebuchet MS" w:hAnsi="Trebuchet MS" w:cs="Trebuchet MS"/>
          <w:color w:val="000000"/>
          <w:sz w:val="20"/>
          <w:szCs w:val="20"/>
        </w:rPr>
      </w:pPr>
      <w:r>
        <w:rPr>
          <w:rFonts w:cs="Trebuchet MS" w:ascii="Trebuchet MS" w:hAnsi="Trebuchet MS"/>
          <w:color w:val="000000"/>
          <w:sz w:val="20"/>
          <w:szCs w:val="20"/>
        </w:rPr>
        <w:t>Το Υπουργείο Παιδείας Δια Βίου Μάθησης και Θρησκευμάτων, στο πλαίσιο σχεδιασμού λειτουργίας των σχολικών μονάδων πρωτοβάθμιας και δευτεροβάθμιας εκπαίδευσης, από το σχολικό έτος 2011-2012 δρομολογεί μεταβολές με στόχο την ποιοτική αναβάθμιση της παρεχόμενης  εκπαίδευσης αλλά και τον περιορισμό της σπατάλης, την αξιοποίηση των υπαρχόντων υποδομών για την εφαρμογή των καινοτόμων μεθόδων διδασκαλίας για όλους τους μαθητές της επικράτειας και τη διευκόλυνση των εκπαιδευτικών για την παροχή ποιοτικών εκπαιδευτικών υπηρεσιών.</w:t>
      </w:r>
    </w:p>
    <w:p>
      <w:pPr>
        <w:pStyle w:val="Web"/>
        <w:spacing w:lineRule="atLeast" w:line="408"/>
        <w:rPr/>
      </w:pPr>
      <w:r>
        <w:rPr>
          <w:rStyle w:val="StrongEmphasis"/>
          <w:rFonts w:cs="Trebuchet MS" w:ascii="Trebuchet MS" w:hAnsi="Trebuchet MS"/>
          <w:color w:val="000000"/>
          <w:sz w:val="20"/>
          <w:szCs w:val="20"/>
        </w:rPr>
        <w:t>Με βάση το ισχύον θεσμικό πλαίσιο</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και προκειμένου να διαμορφωθούν και να υποβληθούν προτάσεις που θα αντιπροσωπεύουν τις πραγματικές ανάγκες κάθε περιοχής, με τις γεωγραφικές συνθήκες και τις ιδιαιτερότητές τους, δεδομένου μάλιστα ότι οι κτιριακές υποδομές, οι συντηρήσεις, τα λειτουργικά έξοδα των σχολείων και οι μετακινήσεις των μαθητών περιέρχονται πλέον στην αρμοδιότητα των νέων Δήμων, κατατίθεται το πλαίσιο διαβούλευσης με όλους τους εμπλεκόμενους φορείς και τον κάθε πολίτη σχετικά με τα κριτήρια συνενώσεων-ιδρύσεων των σχολικών μονάδων, για το σχολικό έτος 2011-2012.</w:t>
      </w:r>
    </w:p>
    <w:p>
      <w:pPr>
        <w:pStyle w:val="Web"/>
        <w:spacing w:lineRule="atLeast" w:line="408"/>
        <w:rPr>
          <w:rFonts w:ascii="Trebuchet MS" w:hAnsi="Trebuchet MS" w:cs="Trebuchet MS"/>
          <w:color w:val="000000"/>
          <w:sz w:val="20"/>
          <w:szCs w:val="20"/>
        </w:rPr>
      </w:pPr>
      <w:r>
        <w:rPr>
          <w:rFonts w:cs="Trebuchet MS" w:ascii="Trebuchet MS" w:hAnsi="Trebuchet MS"/>
          <w:color w:val="000000"/>
          <w:sz w:val="20"/>
          <w:szCs w:val="20"/>
        </w:rPr>
        <w:t>Σας καλώ να συμμετέχετε ενεργά στη διαβούλευση.</w:t>
      </w:r>
    </w:p>
    <w:p>
      <w:pPr>
        <w:pStyle w:val="Web"/>
        <w:spacing w:lineRule="atLeast" w:line="408"/>
        <w:rPr>
          <w:sz w:val="20"/>
          <w:szCs w:val="20"/>
        </w:rPr>
      </w:pPr>
      <w:r>
        <w:rPr>
          <w:rFonts w:cs="Trebuchet MS" w:ascii="Trebuchet MS" w:hAnsi="Trebuchet MS"/>
          <w:color w:val="000000"/>
          <w:sz w:val="20"/>
          <w:szCs w:val="20"/>
        </w:rPr>
        <w:t>Η Υφυπουργός  Παιδείας ,Δια Βίου Μάθησης &amp; Θρησκευμάτων</w:t>
      </w:r>
    </w:p>
    <w:p>
      <w:pPr>
        <w:pStyle w:val="Normal"/>
        <w:spacing w:lineRule="auto" w:line="240"/>
        <w:jc w:val="both"/>
        <w:rPr>
          <w:sz w:val="20"/>
          <w:szCs w:val="20"/>
        </w:rPr>
      </w:pPr>
      <w:r>
        <w:rPr>
          <w:sz w:val="20"/>
          <w:szCs w:val="20"/>
        </w:rPr>
      </w:r>
    </w:p>
    <w:p>
      <w:pPr>
        <w:pStyle w:val="Normal"/>
        <w:spacing w:lineRule="auto" w:line="240"/>
        <w:jc w:val="both"/>
        <w:rPr/>
      </w:pPr>
      <w:r>
        <w:rPr/>
      </w:r>
    </w:p>
    <w:p>
      <w:pPr>
        <w:pStyle w:val="Normal"/>
        <w:spacing w:lineRule="auto" w:line="240"/>
        <w:jc w:val="both"/>
        <w:rPr/>
      </w:pPr>
      <w:r>
        <w:rPr/>
        <w:t>Ακολουθεί το κείμενο της διαβούλευσης:</w:t>
      </w:r>
    </w:p>
    <w:p>
      <w:pPr>
        <w:pStyle w:val="Normal"/>
        <w:spacing w:lineRule="auto" w:line="240"/>
        <w:jc w:val="both"/>
        <w:rPr/>
      </w:pPr>
      <w:r>
        <w:rPr/>
      </w:r>
    </w:p>
    <w:p>
      <w:pPr>
        <w:pStyle w:val="Normal"/>
        <w:spacing w:lineRule="auto" w:line="240"/>
        <w:jc w:val="both"/>
        <w:rPr/>
      </w:pPr>
      <w:r>
        <w:rPr>
          <w:rFonts w:cs="Calibri"/>
          <w:b/>
        </w:rPr>
        <w:t xml:space="preserve"> </w:t>
      </w:r>
      <w:r>
        <w:rPr>
          <w:b/>
        </w:rPr>
        <w:t xml:space="preserve">«Συνενώσεις – Ιδρύσεις Σχολικών Μονάδων Πρωτοβάθμιας και Δευτεροβάθμιας Εκπαίδευσης για το σχολικό έτος 2011-2012» </w:t>
      </w:r>
    </w:p>
    <w:p>
      <w:pPr>
        <w:pStyle w:val="Normal"/>
        <w:spacing w:lineRule="auto" w:line="240"/>
        <w:jc w:val="both"/>
        <w:rPr/>
      </w:pPr>
      <w:r>
        <w:rPr/>
        <w:t xml:space="preserve">Το Υπουργείο Παιδείας Δια Βίου Μάθησης και Θρησκευμάτων, στο πλαίσιο σχεδιασμού λειτουργίαςτων σχολικών μονάδων πρωτοβάθμιας και δευτεροβάθμιας εκπαίδευσης, από το σχολικό έτος 2011-2012 δρομολογεί μεταβολές με στόχο την ποιοτική αναβάθμιση της παρεχόμενης  εκπαίδευσης, την αξιοποίηση των υποδομών για την εφαρμογή των καινοτόμων μεθόδων διδασκαλίας για όλους τους μαθητές της επικράτειας και τη διευκόλυνση των εκπαιδευτικών για την παροχή ποιοτικών εκπαιδευτικών υπηρεσιών.  </w:t>
      </w:r>
    </w:p>
    <w:p>
      <w:pPr>
        <w:pStyle w:val="Normal"/>
        <w:spacing w:lineRule="auto" w:line="240"/>
        <w:jc w:val="both"/>
        <w:rPr/>
      </w:pPr>
      <w:r>
        <w:rPr/>
        <w:t xml:space="preserve">Με βάση το ισχύον θεσμικό πλαίσιο και ειδικότερα τις διατάξεις του άρθρου 4, και 8 του Ν.1566/1985, όπως ισχύει και του άρθρου 11  παρ. 2 του Ν. 1966/1991 (ΦΕΚ. 147 Α¨), καθώς και τις σχετικές Υπουργικές Αποφάσεις (Φ.3/897/97652/Γ1/13.10.2006, Φ.3/898/97657/Γ1 (ΦΕΚ 1507/13-10-2006), ΥΑ68419/Γ2/6.7.2006 (ΦΕΚ. 984 Β΄)) και προκειμένου να διαμορφωθούν και να υποβληθούν προτάσεις που θα αντιπροσωπεύουν τις πραγματικές ανάγκες κάθε περιοχής, με τις γεωγραφικές συνθήκες και τις ιδιαιτερότητές τους, δεδομένου μάλιστα ότι οι κτιριακές υποδομές, οι συντηρήσεις, τα λειτουργικά έξοδα των σχολείων και οι μετακινήσεις  των μαθητών περιέρχονται πλέον στην αρμοδιότητα των νέων Δήμων, είναι αναγκαίο να διαμορφωθούν οι προϋποθέσεις συνεργασίας των υπηρεσιακών παραγόντων με τους εκπαιδευτικούς, τους λοιπούς φορείς και τους ΟΤΑ.  </w:t>
      </w:r>
    </w:p>
    <w:p>
      <w:pPr>
        <w:pStyle w:val="Normal"/>
        <w:spacing w:lineRule="auto" w:line="240"/>
        <w:jc w:val="both"/>
        <w:rPr/>
      </w:pPr>
      <w:r>
        <w:rPr/>
        <w:t xml:space="preserve">Για τη διαμόρφωση των προτάσεων και τη δημιουργία του Σχολικού Χάρτη της κάθε Περιφέρειας θα πρέπει να τηρηθούν τα κατωτέρω:   </w:t>
      </w:r>
    </w:p>
    <w:p>
      <w:pPr>
        <w:pStyle w:val="Normal"/>
        <w:spacing w:lineRule="auto" w:line="240"/>
        <w:jc w:val="both"/>
        <w:rPr/>
      </w:pPr>
      <w:r>
        <w:rPr/>
        <w:t>•</w:t>
      </w:r>
      <w:r>
        <w:rPr>
          <w:rFonts w:cs="Calibri"/>
        </w:rPr>
        <w:t xml:space="preserve"> </w:t>
      </w:r>
      <w:r>
        <w:rPr/>
        <w:t xml:space="preserve">Τα κριτήρια συνένωσης είναι οι κτιριακές υποδομές-εγκαταστάσεις, καθώς και οι δυνατότητες ανάπτυξης αιθουσών διδασκαλίας, βιβλιοθήκης και λοιπών βοηθητικών χώρων και εξοπλισμού στο σχολείο μετακίνησης. Σε κάθε περίπτωση τηρούνται οι κανονιστικές ρυθμίσεις για το μέγιστο αριθμό μαθητών (έως 25 για την πρωτοβάθμια και έως 30 για τη δευτεροβάθμια).  </w:t>
      </w:r>
    </w:p>
    <w:p>
      <w:pPr>
        <w:pStyle w:val="Normal"/>
        <w:spacing w:lineRule="auto" w:line="240"/>
        <w:jc w:val="both"/>
        <w:rPr/>
      </w:pPr>
      <w:r>
        <w:rPr/>
        <w:t xml:space="preserve">Επιπλέον, εκτιμάται η χιλιομετρική απόσταση για το  νέο σχολείο, λαμβάνοντας υπόψη τη συγκοινωνιακή κάλυψη της περιοχής, το οδικό δίκτυο, τις επικρατούσες καιρικές συνθήκες και τη διάρκεια κάλυψης της διαδρομής για την άφιξη στο νέο σχολείο, η οποία για τις δύσκολες και δυσπρόσιτες περιοχές δε μπορεί να υπερβαίνει τη μισή ώρα για τα σχολεία της πρωτοβάθμιας και τα ¾ της ώρας για τα σχολεία της δευτεροβάθμιας εκπαίδευσης.  </w:t>
      </w:r>
    </w:p>
    <w:p>
      <w:pPr>
        <w:pStyle w:val="Normal"/>
        <w:spacing w:lineRule="auto" w:line="240"/>
        <w:jc w:val="both"/>
        <w:rPr/>
      </w:pPr>
      <w:r>
        <w:rPr/>
        <w:t xml:space="preserve">Η γνώμη των εκπροσώπων των νέων Δήμων θα συντελέσει στη διαμόρφωση της τελικής πρότασης. </w:t>
      </w:r>
    </w:p>
    <w:p>
      <w:pPr>
        <w:pStyle w:val="Normal"/>
        <w:spacing w:lineRule="auto" w:line="240"/>
        <w:jc w:val="both"/>
        <w:rPr/>
      </w:pPr>
      <w:r>
        <w:rPr/>
        <w:t xml:space="preserve">Ιδιαίτερα για τις ορεινές και τις μικρές νησιωτικές περιοχές, στις οποίες οι αποστάσεις, οι συγκοινωνιακές και οι καιρικές συνθήκες δεν διασφαλίζουν προϋποθέσεις ασφαλούς μεταφοράς των μαθητών, θα εξετασθεί με τη δέουσα προσοχή κάθε περίπτωση χωριστά και θα ενταχθεί κατ΄ εξαίρεση σε οργανωτική δομή μικρής σχολικής μονάδας, βάσει των ιδιαιτεροτήτων, τηρουμένων πάντοτε των παιδαγωγικών κριτηρίων, και μέχρι να δημιουργηθούν συνθήκες με την κατασκευή δημοτικών έργων.  </w:t>
      </w:r>
    </w:p>
    <w:p>
      <w:pPr>
        <w:pStyle w:val="Normal"/>
        <w:spacing w:lineRule="auto" w:line="240"/>
        <w:jc w:val="both"/>
        <w:rPr/>
      </w:pPr>
      <w:r>
        <w:rPr/>
        <w:t>•</w:t>
      </w:r>
      <w:r>
        <w:rPr>
          <w:rFonts w:cs="Calibri"/>
        </w:rPr>
        <w:t xml:space="preserve"> </w:t>
      </w:r>
      <w:r>
        <w:rPr/>
        <w:t xml:space="preserve">Σχολικές Μονάδες που συνενώνονται αποτελούν ενιαία σχολική μονάδα χωρίς παραρτήματα ή Λυκειακές τάξεις. </w:t>
      </w:r>
    </w:p>
    <w:p>
      <w:pPr>
        <w:pStyle w:val="Normal"/>
        <w:spacing w:lineRule="auto" w:line="240"/>
        <w:jc w:val="both"/>
        <w:rPr/>
      </w:pPr>
      <w:r>
        <w:rPr/>
        <w:t>•</w:t>
      </w:r>
      <w:r>
        <w:rPr>
          <w:rFonts w:cs="Calibri"/>
        </w:rPr>
        <w:t xml:space="preserve"> </w:t>
      </w:r>
      <w:r>
        <w:rPr/>
        <w:t xml:space="preserve">Σε περίπτωση κατάργησης μιας ή περισσοτέρων σχολικών μονάδων, εάν οι συνθήκες το υπαγορεύουν, ιδρύεται νέα σχολική μονάδα σε περιοχή που συγκεντρώνεται ο μεγαλύτερος αριθμός μαθητών.  </w:t>
      </w:r>
    </w:p>
    <w:p>
      <w:pPr>
        <w:pStyle w:val="Normal"/>
        <w:spacing w:lineRule="auto" w:line="240"/>
        <w:jc w:val="both"/>
        <w:rPr/>
      </w:pPr>
      <w:r>
        <w:rPr/>
        <w:t>•</w:t>
      </w:r>
      <w:r>
        <w:rPr>
          <w:rFonts w:cs="Calibri"/>
        </w:rPr>
        <w:t xml:space="preserve"> </w:t>
      </w:r>
      <w:r>
        <w:rPr/>
        <w:t xml:space="preserve">Σχολικές Μονάδες πρωτοβάθμιας ή δευτεροβάθμιας εκπαίδευσης που λειτουργούν σε ενιαίο χώρο ως ξεχωριστές σχολικές μονάδες της ίδιας βαθμίδας ενοποιούνται σε μία σχολική μονάδα, τηρουμένων των ως άνω κριτηρίων και προϋποθέσεων του ως άνω ισχύοντος θεσμικού πλαισίου (π.χ. όριο οργανικότητας για την  πρωτοβάθμια εκπαίδευση το 12/θέσιο δημοτικό σχολείο).  </w:t>
      </w:r>
    </w:p>
    <w:p>
      <w:pPr>
        <w:pStyle w:val="Normal"/>
        <w:spacing w:lineRule="auto" w:line="240"/>
        <w:jc w:val="both"/>
        <w:rPr/>
      </w:pPr>
      <w:r>
        <w:rPr/>
        <w:t xml:space="preserve">Βασικές παράμετροι που θα πρέπει να συνυπολογισθούν είναι: </w:t>
      </w:r>
    </w:p>
    <w:p>
      <w:pPr>
        <w:pStyle w:val="Normal"/>
        <w:spacing w:lineRule="auto" w:line="240"/>
        <w:jc w:val="both"/>
        <w:rPr/>
      </w:pPr>
      <w:r>
        <w:rPr/>
        <w:t>•</w:t>
      </w:r>
      <w:r>
        <w:rPr>
          <w:rFonts w:cs="Calibri"/>
        </w:rPr>
        <w:t xml:space="preserve"> </w:t>
      </w:r>
      <w:r>
        <w:rPr/>
        <w:t xml:space="preserve">Αντιστοιχία οργανικότητας και λειτουργικότητας των σχολικών μονάδων σε συνάρτηση με το μαθητικό δυναμικό και τη δυνατότητα ανάπτυξης και λειτουργίας κάθε σχολικής μονάδας. </w:t>
      </w:r>
    </w:p>
    <w:p>
      <w:pPr>
        <w:pStyle w:val="Normal"/>
        <w:spacing w:lineRule="auto" w:line="240"/>
        <w:jc w:val="both"/>
        <w:rPr/>
      </w:pPr>
      <w:r>
        <w:rPr/>
        <w:t>•</w:t>
      </w:r>
      <w:r>
        <w:rPr>
          <w:rFonts w:cs="Calibri"/>
        </w:rPr>
        <w:t xml:space="preserve"> </w:t>
      </w:r>
      <w:r>
        <w:rPr/>
        <w:t xml:space="preserve">Η εξέλιξη του μαθητικού δυναμικού την τελευταία 5/ετία, ο ρυθμός αύξησης ή μείωσης και ο προσδοκώμενος αριθμός φοιτώντων μέχρι το 2013.  </w:t>
      </w:r>
    </w:p>
    <w:p>
      <w:pPr>
        <w:pStyle w:val="Normal"/>
        <w:spacing w:lineRule="auto" w:line="240"/>
        <w:jc w:val="both"/>
        <w:rPr/>
      </w:pPr>
      <w:r>
        <w:rPr/>
        <w:t>•</w:t>
      </w:r>
      <w:r>
        <w:rPr>
          <w:rFonts w:cs="Calibri"/>
        </w:rPr>
        <w:t xml:space="preserve"> </w:t>
      </w:r>
      <w:r>
        <w:rPr/>
        <w:t xml:space="preserve">Οι εγγραφές των μαθητών στην Α΄ τάξη κάθε τύπου σχολείου (Νηπιαγωγείου, Δημοτικού, Γυμνασίου κ.λ.π.) λαμβάνοντας επίσης υπόψη και τη φοίτηση αδελφών σε αντίστοιχα σχολεία.  </w:t>
      </w:r>
    </w:p>
    <w:p>
      <w:pPr>
        <w:pStyle w:val="Normal"/>
        <w:spacing w:lineRule="auto" w:line="240"/>
        <w:jc w:val="both"/>
        <w:rPr/>
      </w:pPr>
      <w:r>
        <w:rPr/>
        <w:t xml:space="preserve">Τα ανωτέρω ισχύουν και για τις περιπτώσεις ίδρυσης, προαγωγής ή υποβιβασμού Σχολικών Μονάδων.      </w:t>
      </w:r>
    </w:p>
    <w:p>
      <w:pPr>
        <w:pStyle w:val="Normal"/>
        <w:spacing w:lineRule="auto" w:line="240"/>
        <w:jc w:val="both"/>
        <w:rPr/>
      </w:pPr>
      <w:r>
        <w:rPr/>
        <w:t xml:space="preserve">Η διαμόρφωση των προτάσεων στο στάδιο αυτό αποτελεί κρίσιμο ζήτημα για τη δημιουργία του Σχολικού Χάρτη της επικράτειας και τη διοικητική αναδιοργάνωση της εκπαίδευσης στην αναπτυξιακή προσπάθεια της χώρας.  </w:t>
      </w:r>
    </w:p>
    <w:p>
      <w:pPr>
        <w:pStyle w:val="Normal"/>
        <w:spacing w:lineRule="auto" w:line="240"/>
        <w:jc w:val="both"/>
        <w:rPr/>
      </w:pPr>
      <w:r>
        <w:rPr/>
        <w:t xml:space="preserve">Ήδη στις διατάξεις του άρθρου 7 του Ν. 3848/2010 έχει θεσπισθεί η αναγκαιότητα καταγραφής όλων των λειτουργικών παραμέτρων, που αφορούν στον αριθμό τμημάτων, μαθητών, εκπαιδευτικών κατευθύνσεων ή άλλων ενοτήτων κάθε σχολείου, εντός  του πρώτου διμήνου κάθε έτους για τον προσδιορισμό των κενών που θα προκύψουν.  </w:t>
      </w:r>
    </w:p>
    <w:p>
      <w:pPr>
        <w:pStyle w:val="Normal"/>
        <w:spacing w:lineRule="auto" w:line="240"/>
        <w:jc w:val="both"/>
        <w:rPr/>
      </w:pPr>
      <w:r>
        <w:rPr/>
        <w:t xml:space="preserve">Για το σκοπό αυτό, το Υπουργείο έχει ολοκληρώσει το σχεδιασμό του μηχανογραφικού συστήματος, στο οποίο έχουν περιληφθεί πεδία για την καταχώριση των αναλυτικών στοιχείων λειτουργίας των σχολείων, είτε πρόκειται για τις υποδομές τους, είτε για το εκπαιδευτικό ή μαθητικό δυναμικό, με δυναμική ανάπτυξης και άλλων πεδίων, για τη συγκέντρωση της απαραίτητης πληροφόρησης για τον τεκμηριωμένο σχεδιασμό της εκπαιδευτικής πολιτικής. Μεταξύ των πεδίων που περιλαμβάνονται στο σύστημα αυτό είναι και αυτά που αφορούν στις προτάσεις για τις αναγκαίες μεταβολές σχολικών μονάδων, σε συνάρτηση με το μαθητικό δυναμικό και τις συνθήκες λειτουργίας κάθε σχολικής μονάδας. </w:t>
      </w:r>
    </w:p>
    <w:p>
      <w:pPr>
        <w:pStyle w:val="Normal"/>
        <w:spacing w:lineRule="auto" w:line="240"/>
        <w:jc w:val="both"/>
        <w:rPr>
          <w:lang w:val="en-US"/>
        </w:rPr>
      </w:pPr>
      <w:r>
        <w:rPr/>
        <w:t xml:space="preserve">Στο μηχανογραφικό σύστημα, έχουν σχεδιασθεί ξεχωριστά πεδία καταχώρισης για κάθε μορφή μεταβολής (ίδρυση, προαγωγή κ.λ.π.). Για κάθε πεδίο θα συμπληρώνεται, αντίστοιχο πεδίο, για την αιτιολόγηση της πρότασης με βάση τα παιδαγωγικά οφέλη για τους μαθητές και για κάθε τύπο σχολείου (Νηπιαγωγείου, Δημοτικού Σχολείου, Γυμνασίου, Γενικού Λυκείου, Επαγγελματικού Λυκείου, Επαγγελματικής Σχολής). </w:t>
      </w:r>
    </w:p>
    <w:p>
      <w:pPr>
        <w:pStyle w:val="Normal"/>
        <w:spacing w:lineRule="auto" w:line="240"/>
        <w:jc w:val="both"/>
        <w:rPr>
          <w:lang w:val="en-US"/>
        </w:rPr>
      </w:pPr>
      <w:r>
        <w:rPr>
          <w:lang w:val="en-US"/>
        </w:rPr>
      </w:r>
    </w:p>
    <w:p>
      <w:pPr>
        <w:pStyle w:val="Normal"/>
        <w:spacing w:lineRule="auto" w:line="240"/>
        <w:jc w:val="both"/>
        <w:rPr/>
      </w:pPr>
      <w:r>
        <w:rPr>
          <w:rFonts w:cs="Calibri"/>
        </w:rPr>
        <w:t xml:space="preserve">      </w:t>
      </w:r>
      <w:r>
        <w:rPr/>
        <w:t xml:space="preserve">Η   ΥΦΥΠΟΥΡΓΟΣ  </w:t>
      </w:r>
    </w:p>
    <w:p>
      <w:pPr>
        <w:pStyle w:val="Normal"/>
        <w:spacing w:lineRule="auto" w:line="240" w:before="0" w:after="200"/>
        <w:jc w:val="both"/>
        <w:rPr/>
      </w:pPr>
      <w:r>
        <w:rPr/>
        <w:t>ΕΥΗ ΧΡΙΣΤΟΦΙΛΟΠΟΥΛΟΥ</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eastAsia="Times New Roman" w:cs="Times New Roman"/>
      <w:b/>
      <w:bCs/>
      <w:kern w:val="2"/>
      <w:sz w:val="48"/>
      <w:szCs w:val="48"/>
    </w:rPr>
  </w:style>
  <w:style w:type="character" w:styleId="2Char">
    <w:name w:val="Επικεφαλίδα 2 Char"/>
    <w:basedOn w:val="Style11"/>
    <w:qFormat/>
    <w:rPr>
      <w:rFonts w:ascii="Times New Roman" w:hAnsi="Times New Roman" w:eastAsia="Times New Roman" w:cs="Times New Roman"/>
      <w:b/>
      <w:bCs/>
      <w:sz w:val="36"/>
      <w:szCs w:val="36"/>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Char">
    <w:name w:val="Κείμενο πλαισίου Char"/>
    <w:basedOn w:val="Style11"/>
    <w:qFormat/>
    <w:rPr>
      <w:rFonts w:ascii="Tahoma" w:hAnsi="Tahoma" w:cs="Tahoma"/>
      <w:sz w:val="16"/>
      <w:szCs w:val="16"/>
    </w:rPr>
  </w:style>
  <w:style w:type="character" w:styleId="3Char">
    <w:name w:val="Επικεφαλίδα 3 Char"/>
    <w:basedOn w:val="Style11"/>
    <w:qFormat/>
    <w:rPr>
      <w:rFonts w:ascii="Cambria" w:hAnsi="Cambria" w:eastAsia="Times New Roman" w:cs="Times New Roman"/>
      <w:b/>
      <w:bCs/>
      <w:color w:val="4F81BD"/>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gov.gr/ypept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6:28:00Z</dcterms:created>
  <dc:creator>Spacelord21r</dc:creator>
  <dc:description/>
  <cp:keywords/>
  <dc:language>en-US</dc:language>
  <cp:lastModifiedBy>ΝΙΚΑΣ Λ</cp:lastModifiedBy>
  <dcterms:modified xsi:type="dcterms:W3CDTF">2011-01-22T16:28:00Z</dcterms:modified>
  <cp:revision>2</cp:revision>
  <dc:subject/>
  <dc:title/>
</cp:coreProperties>
</file>