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drawing>
          <wp:inline distT="0" distB="0" distL="0" distR="0">
            <wp:extent cx="58102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10250" cy="3028950"/>
                    </a:xfrm>
                    <a:prstGeom prst="rect">
                      <a:avLst/>
                    </a:prstGeom>
                  </pic:spPr>
                </pic:pic>
              </a:graphicData>
            </a:graphic>
          </wp:inline>
        </w:drawing>
      </w:r>
    </w:p>
    <w:p>
      <w:pPr>
        <w:pStyle w:val="Normal"/>
        <w:rPr/>
      </w:pPr>
      <w:r>
        <w:rPr>
          <w:rFonts w:cs="Verdana" w:ascii="Verdana" w:hAnsi="Verdana"/>
          <w:sz w:val="20"/>
          <w:szCs w:val="20"/>
        </w:rPr>
        <w:t xml:space="preserve">ΘΕΜΑ: </w:t>
      </w:r>
      <w:r>
        <w:rPr>
          <w:rFonts w:cs="Verdana" w:ascii="Verdana" w:hAnsi="Verdana"/>
          <w:b/>
          <w:bCs/>
          <w:sz w:val="20"/>
          <w:szCs w:val="20"/>
        </w:rPr>
        <w:t>Τοποθετήσεις Διευθυντών Σχολικών Μονάδων</w:t>
        <w:br/>
      </w:r>
      <w:r>
        <w:rPr>
          <w:rFonts w:cs="Verdana" w:ascii="Verdana" w:hAnsi="Verdana"/>
          <w:sz w:val="20"/>
          <w:szCs w:val="20"/>
        </w:rPr>
        <w:br/>
        <w:t>Ενόψει της τοποθέτησης των νέων διευθυντών σχολικών μονάδων και κατόπιν σχετικών ερωτημάτων που τέθηκαν στην Υπηρεσία μας διευκρινίζονται τα εξής:</w:t>
        <w:br/>
        <w:br/>
        <w:t>Α. Κώλυμα άσκησης διευθυντικών καθηκόντων</w:t>
        <w:br/>
        <w:t>Α1. Προϊστάμενοι Γραφείων Εκπαίδευσης</w:t>
        <w:br/>
        <w:t>Οι Διευθυντές Εκπαίδευσης και Προϊστάμενοι Γραφείων Εκπαίδευσης που τυχόν έχουν συμμετάσχει στη διαδικασία επιλογής Διευθυντών Σχολικών Μονάδων και δεν προτίθενται, σε περίπτωση τοποθέτησής τους, να αναλάβουν διευθυντική θέση σε σχολική μονάδα, δεν έχουν τη δυνατότητα, να διατηρούν τη θέση αυτή, ούτε την αντίστοιχη σειρά στο σχετικό πίνακα (σχετ.: άρ. 10 περ, Γ’ παρ. 1 του Ν. 3467/2006 – Φ.Ε.Κ. 128 Α’).</w:t>
        <w:br/>
        <w:br/>
        <w:t>Α2. Εκπαιδευτική άδεια – φοίτηση σε Διδασκαλεία</w:t>
        <w:br/>
        <w:t>Σύμφωνα με τις διατάξεις του άρ. 6 παρ. 3 του Ν. 3467/2006, τα στελέχη της εκπαίδευσης δεν επιτρέπεται να λάβουν εκπαιδευτική άδεια για μεταπτυχιακές σπουδές ή για την απόκτηση διδακτορικού διπλώματος, αν προηγουμένως δεν υποβάλλουν αίτηση απαλλαγής από τα καθήκοντά τους. Επομένως, και οι εκπαιδευτικοί που ήδη έχουν λάβει εκπαιδευτική άδεια θα πρέπει να διακόψουν την άδειά τους αν προτίθενται να αναλάβουν διευθυντικά καθήκοντα σε σχολική μονάδα (άρ. 8 παρ. 4 Ν. 2817/2006 – Φ.Ε.Κ. 78 Α’). Αν δεν την διακόψουν, δεν έχουν τη δυνατότητα να διατηρούν τη διευθυντική θέση και διαγράφονται από τους σχετικούς πίνακες.</w:t>
        <w:br/>
        <w:t>Το ίδιο ισχύει και για τους φοιτούντες στα Διδασκαλεία Δημοτικής Εκπαίδευσης όπως προκύπτει από τις διατάξεις του άρ. 5 παρ. 4 της με αριθ. 24617/Γ3/Εσ. 191/ 11.3.2003 υπουργικής απόφασης (Φ.Ε.Κ. 345/Β’/ 26.3.2003), σύμφωνα με τις οποίες κατά τη διάρκεια φοίτησης στα Διδασκαλεία δεν είναι επιτρεπτή η υποβολή από τους μετεκπαιδευόμενους αίτησης για συμμετοχή στη διαδικασία επιλογής στελεχών της εκπαίδευσης, εφόσον η τοποθέτηση σε θέση στελέχους αναφέρεται σε χρόνο πριν από το πέρας της μετεκπαίδευσης.</w:t>
        <w:br/>
        <w:br/>
        <w:t>Α3. Αποσπασμένοι εκπαιδευτικοί – Υπεύθυνοι Κ.Π.Ε., Σ.Ε.Π,. ΚΕ.ΣΥ.Π., Ε.Κ.Φ.Ε., ΠΛΗ.ΝΕ.Τ., ενισχυτικής διδασκαλίας, αγωγής υγείας, περιβαλλοντικής αγωγής</w:t>
        <w:br/>
        <w:t xml:space="preserve">Σύμφωνα με τις διατάξεις του άρθρου 54 παρ. 3 του Ν. 1566/85 (Φ.Ε.Κ. 167 Α’), η απόσπαση εκπαιδευτικών της πρωτοβάθμιας και δευτεροβάθμιας εκπαίδευσης σε αναγνωρισμένα ελληνικά σχολεία της αλλοδαπής και σε σχολεία της Κύπρου διακόπτεται όταν οι εκπαιδευτικοί αυτοί επιλέγονται ως διευθυντές σχολείων. Επίσης, σύμφωνα με τις διατάξεις του άρ. 16 περ. Γ’ παρ. 3, του ίδιου νόμου δεν επιτρέπονται γενικά αποσπάσεις διευθυντών σχολείων και Σ.Ε.Κ.. </w:t>
        <w:br/>
        <w:t xml:space="preserve">Επομένως, με την επιφύλαξη των ειδικών περιπτώσεων που αναφέρονται παρακάτω στην παράγραφο Α4 της εγκυκλίου αυτής, οι αποσπασμένοι εκπαιδευτικοί σε ελληνικά σχολεία του εξωτερικού και σε άλλες Υπηρεσίες, όπως Ο.Ε.Ε.Κ., Α.Ε.Ι., Τ.Ε.Ι., Κ.Δ.Α.Υ., γραφεία εκπαίδευσης, Κεντρική Υπηρεσία (Κ.Υ.) Υπ.Ε.Π.Θ., πρεσβείες και λοιπά υπουργεία δεν μπορούν παράλληλα να ασκούν διευθυντικά καθήκοντα. Αν, λοιπόν, με βάση τα κριτήρια αξιολόγησής τους επιλέγονται ως διευθυντές σχολικών μονάδων, αν δε διακόψουν την απόσπασή τους, δεν έχουν τη δυνατότητα να διατηρούν τη διευθυντική θέση και διαγράφονται από τους σχετικούς πίνακες. </w:t>
        <w:br/>
        <w:t>Κατ’ αναλογία ισχύουν τα ανωτέρω και για τους υπευθύνους Κέντρων Περιβαλλοντικής Εκπαίδευσης (Κ.Π.Ε.), ΚΕ.ΣΥ.Π., γραφείου Σ.Ε.Π,, Ε.Κ.Φ.Ε., ΠΛΗ.ΝΕ.Τ., σχολικών βιβλιοθηκών, αγωγής υγείας, περιβαλλοντικής αγωγής καθώς και για τους προϊσταμένους Κ.Δ.Α.Υ..</w:t>
        <w:br/>
        <w:t>Επίσης, οι αποσπασμένοι σε πολιτικά γραφεία υπουργών, υφυπουργών, βουλευτών δεν μπορούν να κατέχουν διευθυντική θέση (σχετ. άρ. 16 περ. Γ’ παρ. 3 Ν.1566/85, άρ. 68 παρ. 6 Υ.Κ. Ν.3528/2007 – Φ.Ε.Κ. 26 Α’, 19/8.2.1990 Π.Υ.Σ. όπως κυρώθηκε στο Ν.1878/90 – Φ.Ε.Κ. 33 Α’).</w:t>
        <w:br/>
        <w:br/>
        <w:t xml:space="preserve">Κατόπιν των ανωτέρω παρακαλούνται οι κ.κ. Διευθυντές Εκπαίδευσης και Προϊστάμενοι Γραφείων Εκπαίδευσης μετά την ανάρτηση των καταρτιζόμενων πινάκων υποψηφίων διευθυντών σχολικών μονάδων και πριν την τοποθέτηση των νέων διευθυντών, να καλέσουν τους εκπαιδευτικούς που υπάγονται στις ανωτέρω περιπτώσεις (παρ. Α1, Α2, Α3) να υποβάλουν δήλωση σχετικά με την επιθυμία τους να αναλάβουν ή όχι διευθυντικά καθήκοντα. Σε περίπτωση που οι ενλόγω εκπαιδευτικοί επιλέξουν να μην τοποθετηθούν ως διευθυντές σχολικών μονάδων διαγράφονται από τους σχετικούς πίνακες. </w:t>
        <w:br/>
        <w:br/>
        <w:t>Α4. Ειδικές περιπτώσεις</w:t>
        <w:br/>
        <w:t>(i) Οι εκπαιδευτικοί που ως εκλεγμένοι σε συνδικαλιστικές οργανώσεις καθώς και οι εκπαιδευτικοί που ως αιρετά μέλη ΟΤΑ α’ βαθμού (Δήμων και Κοινοτήτων) λαμβάνουν ειδική άδεια για όλο το αντίστοιχο διάστημα συμπεριλαμβάνονται στους πίνακες επιλογής υποψηφίων διευθυντών σχολικών μονάδων και εφόσον τοποθετηθούν ως διευθυντές σχολικών μονάδων, αναπληρώνονται στα διευθυντικά τους καθήκοντα. Στη θέση τους τοποθετούνται αναπληρωτές διευθυντές από τους πίνακες επιλογής των υποψηφίων διευθυντών, σύμφωνα με τις διατάξεις του άρθρου 11 περ. Ε’ παρ. 1 του Ν. 1566/85 (Φ.Ε.Κ. 167 Α’), όπως τροποποιήθηκε με την παρ. 14 της με αρ. Δ/5716/1998 υπουργικής απόφασης που κυρώθηκε στο Ν. 1824/88 (Φ.Ε.Κ. 296 Α’), σε συνδυασμό με τις διατάξεις του άρ. 5 περ. Γ’ παρ. 2, 3 του Ν. 3467/2006 (Φ.Ε.Κ. 128 Α’).</w:t>
        <w:br/>
        <w:t>Υπενθυμίζεται ότι, σύμφωνα με τη με αριθ. 588/2006 γνωμοδότηση του Νομικού Συμβουλίου του Κράτους, που σας κοινοποιήθηκε με το αριθ. 1719/Δ1/5.1.2007 έγγραφο της Υπηρεσίας μας οι Διευθυντές Σχολικών Μονάδων και οι Προϊστάμενοι των Γραφείων Εκπαίδευσης εξαιρούνται των διατάξεων της παρ. 8 του άρ. 29 του Ν.3463/2006 περί κωλυμάτων και ασυμβιβάστων για τους δημάρχους, προέδρους κοινοτήτων, δημοτικούς ή κοινοτικούς συμβούλους.</w:t>
        <w:br/>
        <w:t>Στις περιπτώσεις εκπαιδευτικών που λαμβάνουν ως ειδική συνδικαλιστική άδεια ή άδεια άσκησης καθηκόντων αιρετών οργάνων μόνο κάποιες ημέρες και όχι όλο το διάστημα εφαρμόζονται για την αναπλήρωση οι διατάξεις του άρθρου 11 περ. Δ’ και περ. Ε’ παρ. 1 του Ν. 1566/85 (Φ.Ε.Κ. 167 Α’), όπως τροποποιήθηκε με την παρ. 14 της με αρ. Δ/5716/1998 υπουργικής απόφασης που κυρώθηκε στο Ν. 1824/88 (Φ.Ε.Κ. 296 Α’). Σύμφωνα με τις διατάξεις αυτές, ο υποδιευθυντής αναπληρώνει το διευθυντή του σχολείου όταν δεν υπάρχει, απουσιάζει ή κωλύεται και αν δεν υπάρχει υποδιευθυντής γίνεται προσωρινή ανάθεση ύστερα από εισήγηση του οικείου περιφερειακού υπηρεσιακού συμβουλίου.</w:t>
        <w:br/>
        <w:t xml:space="preserve">(ii) Οι εκπαιδευτικοί που στα πλαίσια συμμετοχής τους στο πρόγραμμα εκπαίδευσης επιμορφωτών Β’ επιπέδου του έργου «επιμόρφωση εκπαιδευτικών στη χρήση και αξιοποίηση των Τ.Π.Ε. στην εκπαιδευτική διδακτική διαδικασία» έχουν αποσπασθεί σε Διευθύνσεις Εκπαίδευσης, σε περίπτωση που τοποθετηθούν ως διευθυντές σχολικών μονάδων διατηρούν τη θέση τους και αναπληρώνονται σύμφωνα με τις προαναφερθείσες διατάξεις του άρθρου 11 περ. Ε’ παρ. 1 του Ν. 1566/85. </w:t>
        <w:br/>
        <w:br/>
        <w:t>(iii) Για τους εκπαιδευτικούς που κατέχουν θέση αιρετού εκπροσώπου σε οργανισμούς τοπικής αυτοδιοίκησης β’ βαθμού (νομαρχιακή αυτοδιοίκηση) ισχύουν οι διατάξεις του άρ. 2 παρ. 14 του Ν.2621/1998 (Φ.Ε.Κ. 136 Α΄), όπως συμπληρώθηκε με τις διατάξεις του άρ. 23 παρ. 2 του Ν.2641/1998 (Φ.Ε.Κ. 211 Α’). Σύμφωνα με τις διατάξεις αυτές, οι διευθυντές σχολείων απαλλάσσονται αυτοδικαίως από τα διοικητικά τους καθήκοντα μετά την ανάληψη καθηκόντων σε θέσεις νομάρχη, βοηθού νομάρχη, επάρχου, προέδρου νομαρχιακής επιτροπής, διατηρούν όμως τη σειρά τους στους αξιολογικούς πίνακες επιλογής και, μετά την αποχώρησή τους από τους Ο.Τ.Α. β΄ βαθμού τοποθετούνται σε κενές και κενούμενες θέσεις, για τις οποίες είχαν επιλεγεί με απόλυτη προτίμηση, για συμπλήρωση της θητείας τους, εφόσον δεν έχει λήξει η ισχύς των πινάκων επιλογής τους. Οι κενούμενες θέσεις στελεχών της εκπαίδευσης κατά τη διαδικασία αυτή πληρούνται με τοποθέτηση των περιλαμβανομένων στους οικείους πίνακες επιλογής κατά τις δηλώσεις προτιμήσεώς τους. Αν δεν υπάρχουν άλλοι υποψήφιοι ορίζονται αναπληρωτές στις κενωθείσες θέσεις κατά τις ισχύουσες διατάξεις.</w:t>
        <w:br/>
        <w:t>Στην περίπτωση αυτή, σύμφωνα με τη με αριθ. 374/18.3.2003 γνώμη του Νομικού Συμβούλου στο Υπ.Ε.Π.Θ, που έγινε δεκτή από τον Υπουργό με την από 9.5.2003 επισημειωματική του πράξη, οι ενλόγω εκπαιδευτικοί επανακάμπτουν αυτοδίκαια στις οργανικές θέσεις τους στην εκπαίδευση, τις οποίες κατείχαν πριν την επιλογή και τοποθέτησή τους σε θέσεις Διευθυντών Σχολικών Μονάδων και υποχρεούνται να ασκούν τα διδακτικά τους καθήκοντα, όπως και οι λοιποί συνάδελφοί τους εκπαιδευτικοί έχοντας φυσικά τις διευκολύνσεις που παρέχονται σε αυτούς από τον Κώδικα Νομαρχιακής Αυτοδιοίκησης και τις σχετικές ειδικές διατάξεις.</w:t>
        <w:br/>
        <w:br/>
        <w:t>Β, Επιλογή – τοποθέτηση διευθυντών σχολικών μονάδων</w:t>
        <w:br/>
        <w:t>Β1. ΕΠΑ.Λ. – ΕΠΑ.Σ.</w:t>
        <w:br/>
        <w:t>Οι εκπαιδευτικοί Δευτεροβάθμιας Εκπαίδευσης οι οποίοι είναι υποψήφιοι για την επιλογή σε θέσεις Διευθυντών Επαγγελματικών Λυκείων (ΕΠΑ.Λ.) ή Επαγγελματικών Σχολών (ΕΠΑ.Σ.) που ιδρύθηκαν ή μετατράπηκαν με τις διατάξεις του Ν. 3475/2006 και στους οποίους καταργήθηκε το μάθημα της ειδικότητάς τους δεν μπορούν να τοποθετηθούν ως Διευθυντές στα ανωτέρω σχολεία.</w:t>
        <w:br/>
        <w:br/>
        <w:t>Β2. Τοποθέτηση -Ανάληψη υπηρεσίας – Ισοβαθμία - Ισχύς πινάκων</w:t>
        <w:br/>
        <w:t>Όσοι τοποθετηθούν διευθυντές πειραματικών σχολείων των Πανεπιστημίων το οικείο περιφερειακό υπηρεσιακό συμβούλιο τους διαγράφει από τους λοιπούς αξιολογικούς πίνακες.</w:t>
        <w:br/>
        <w:t>Σύμφωνα με τις διατάξεις του άρ. 10 περ. Γ’ παρ. 3 του Ν. 3467/2006, όπως τροποποιήθηκε με το άρ. 27 παρ. 5 του Ν. 3577/2007, οι πίνακες υποψηφίων διευθυντών σχολικών μονάδων, μετά την εξέταση των ενστάσεων και την τυχόν τροποποίησή τους, υποβάλλονται προς κύρωση στον Περιφερειακό Διευθυντή Εκπαίδευσης με συνημμένες τις σχετικές πράξεις του οικείου περιφερειακού υπηρεσιακού συμβουλίου. Οι πίνακες αυτοί ισχύουν μέχρι την 31η Ιουλίου 2011.</w:t>
        <w:br/>
        <w:t>Η τοποθέτηση στις θέσεις διευθυντών σχολικών μονάδων γίνεται με απόφαση του Περιφερειακού Διευθυντή Εκπαίδευσης ύστερα από πρόταση του οικείου περιφερειακού υπηρεσιακού συμβουλίου με βάση τη σειρά εγγραφής των υποψηφίων στον αξιολογικό πίνακα επιλογής και τις δηλωθείσες προτιμήσεις (άρ. 5 παρ. Γ’ παρ. 1 Ν. 3467/2006). Σε περίπτωση συγκέντρωσης συνολικά ίσου αριθμού αξιολογικών μονάδων, τότε, κατ’ αναλογία προς τα ισχύοντα για τους σχολικούς συμβούλους (άρ. 10 περ. Α’ παρ. 8 Ν. 3467/2006), προηγείται ο υποψήφιος με τις περισσότερες μονάδες στην κατηγορία επιστημονική – παιδαγωγική συγκρότηση. Σε περίπτωση και νέας ισοβαθμίας προηγείται ο υποψήφιος με τις περισσότερες μονάδες στην κατηγορία προσωπικότητα – γενική συγκρότηση. Αν εξακολουθεί η ισοβαθμία, τότε λαμβάνεται υπόψη από το οικείο περιφερειακό υπηρεσιακό συμβούλιο ο χρόνος διδακτικής υπηρεσίας του κάθε υποψηφίου και σε περίπτωση και νέας ισοβαθμίας, ο συνολικός χρόνος εκπαιδευτικής υπηρεσίας.</w:t>
        <w:br/>
        <w:t>Εφόσον παραμένουν κενές θέσεις διευθυντών σχολικών μονάδων και μετά την ολοκλήρωση της διαδικασίας του άρ. 5 περ. Γ’ παρ. 2 του Ν. 3467/2006, το οικείο περιφερειακό υπηρεσιακό συμβούλιο καλεί όλους τους υποψηφίους του Π.Υ.Σ.Π.Ε ή Π.Υ.Σ.Δ.Ε. που δεν έχουν τοποθετηθεί να δηλώσουν προτίμηση για τοποθέτηση στις κενές θέσεις. Εφόσον δεν υπάρχουν υποψήφιοι για πλήρωση των παραπάνω θέσεων, τότε με απόφαση του οικείου περιφερειακού Διευθυντή Εκπαίδευσης γίνεται τοποθέτηση αναπληρωτή διευθυντή με τη διαδικασία των παρ. 3 και 4 του ίδιου άρθρου.</w:t>
        <w:br/>
        <w:br/>
        <w:t>Με την έκδοση της απόφασης τοποθέτησης οι νέοι διευθυντές αναλαμβάνουν τα διευθυντικά τους καθήκοντα και η θητεία τους, σύμφωνα με τις διατάξεις του άρ. 5 περ. Ε’ του Ν. 3467/2006 λήγει στις 31 Ιουλίου 2011.</w:t>
        <w:br/>
        <w:br/>
        <w:t>Ο ΥΠΟΥΡΓΟΣ</w:t>
        <w:br/>
        <w:t>ΕΥΡΙΠΙΔΗΣ ΣΤΥΛΙΑΝΙΔΗ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8:00Z</dcterms:created>
  <dc:creator>ΝΙΚΑΣ Λ</dc:creator>
  <dc:description/>
  <dc:language>en-US</dc:language>
  <cp:lastModifiedBy>ΝΙΚΑΣ Λ</cp:lastModifiedBy>
  <dcterms:modified xsi:type="dcterms:W3CDTF">2007-11-02T17:29:00Z</dcterms:modified>
  <cp:revision>1</cp:revision>
  <dc:subject/>
  <dc:title> </dc:title>
</cp:coreProperties>
</file>