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2520315" cy="255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551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43230" cy="4521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0" r="-4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 ΕΘΝ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/ΝΣΗ  Π/ΘΜΙΑΣ ΕΚΠ/ΣΗΣ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Ζωγόγιαννης Δημή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Ταχ. Δ/νση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ραολ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ητρίου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 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2.26.1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1.17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il@dipe-peiraia.att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01.35pt;mso-wrap-distance-left:0pt;mso-wrap-distance-right:9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4"/>
                        <w:gridCol w:w="2551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43230" cy="452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 ΕΘΝΙΚΗ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 Π/ΘΜΙΑΣ ΕΚΠ/ΣΗΣ ΠΕΙΡΑΙΑ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ηροφορίες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Ζωγόγιαννης Δημήτριο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Ταχ. Δ/νση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ραολ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ητρίου 5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 3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ΠΕΙΡΑΙΑ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2.26.169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1.17.81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e-mail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@dipe-peiraia.att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9525</wp:posOffset>
                </wp:positionH>
                <wp:positionV relativeFrom="paragraph">
                  <wp:posOffset>-115570</wp:posOffset>
                </wp:positionV>
                <wp:extent cx="3168650" cy="2333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545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Πειραιά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Σεπτεμβρίου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Αρ. Πρωτ. Π.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35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391"/>
                              <w:gridCol w:w="2609"/>
                              <w:gridCol w:w="32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Σχολικές μονάδ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της Διεύθυνσης Π.Ε. Πειραιά (Διά των Προϊσταμέ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των Γραφείων Π.Ε. Πειραιά)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3.75pt;mso-wrap-distance-left:9.05pt;mso-wrap-distance-right:9.05pt;mso-wrap-distance-top:0pt;mso-wrap-distance-bottom:0pt;margin-top:-9.1pt;mso-position-vertical-relative:text;margin-left:300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545"/>
                        <w:gridCol w:w="2292"/>
                      </w:tblGrid>
                      <w:tr>
                        <w:trPr/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Πειραιάς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Σεπτεμβρίου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Αρ. Πρωτ. Π.Ε.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35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391"/>
                        <w:gridCol w:w="2609"/>
                        <w:gridCol w:w="32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Σχολικές μονάδ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της Διεύθυνσης Π.Ε. Πειραιά (Διά των Προϊσταμέ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των Γραφείων Π.Ε. Πειραιά)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37"/>
      </w:tblGrid>
      <w:tr>
        <w:trPr>
          <w:trHeight w:val="397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ΘΕΜΑ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«Πλήρωση κενωθεισών θέσεων Διευθυντών Σχολικών Μονάδω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Ο Διευθυντής της Διεύθυνσης Π.Ε. Πειραιά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Έχοντας υπόψη τις διατάξεις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Του άρθρου 5, περ. Γ΄, παρ. 2. του Ν. 3467/2006, (ΦΕΚ 128/21-6-2006 τ.Α΄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.Την αριθ. Φ.361.23/4/128201/Δ1/21-12-2007 διευκρινιστική εγκύκλιο του Υ.Π.Ε.Π.Θ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Τα με αριθ. πρωτ. ΠΕ2847/9-9-2008 και ΠΕ2402/8-9-2008 έγγραφα των 2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και 3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    Γραφείων Π.Ε. Πειραιά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4.Τις αριθ. Φ.32/5581/9-7-2008, Φ.32/7558/27-8-2008 και Φ.32/7807/27-8-2008 αποφάσεις του Περιφερειακού Διευθυντή Π.Ε. και Δ.Ε. Αττικής με θέμα «Απαλλαγή εκπαιδευτικών από τα καθήκοντα Διευθυντών Σχολικών Μονάδων»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5.Το με αριθ. 704/22-4-2008 ΦΕΚ τΒ΄ με το οποίο προάγεται το Τριθέσιο Δημοτικό Σχολείο Βαθέος Αίγινας του 5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Γραφείου Π.Ε. Πειραιά από Τριθέσιο σε Τετραθέσιο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και προκειμένου να προβεί για το υπόλοιπο της τετραετούς θητείας, ήτοι έως 31 Ιουλίου 2011 στην πλήρωση των κενωθεισών θέσεων των Διευθυντών των παρακάτω Δημοτικών Σχολείω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12/θέσιου 28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Δημοτικού Σχολείου Πειραιά της Διεύθυνσης Π.Ε. Πειραι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12/θέσιου 1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Δημοτικού Σχολείου Νέου Φαλήρου του 1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Γραφείου Π.Ε. Πειραι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6/θέσιου 1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Ειδικού Δημοτικού Σχολείου Δραπετσώνας του 1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Γραφείου Π.Ε. Πειραι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6/θέσιου 22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Δημοτικού Σχολείου Νίκαιας του 2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Γραφείου Π.Ε. Πειραι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12/θέσιου 13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Δημοτικού Σχολείου Κερατσινίου του 3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Γραφείου Π.Ε. Πειραι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θέσιου Δημοτικού Σχολείου Βαθέος Αίγινας του 5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Γραφείου Π.Ε. Πειραιά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Καλεί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τους εκπαιδευτικούς που περιλαμβάνονται στον πίνακα επιλογής υποψηφίων Διευθυντών Σχολικών Μονάδων και έχουν στη δήλωση προτίμησής τους την Α΄ Περιοχή Πειραιά ως Πρώτη ή Δεύτερη Περιοχή και τη Γ΄ Περιοχή τοποθέτησης Διευθυντού (Δημοτικού Σχολείου Βαθέος Αίγινας), να υποβάλλουν σχετική αίτηση απ’ ευθείας προς το Π.Υ.Σ.Π.Ε. Πειραιά (Καραολή και Δημητρίου 50, 3</w:t>
      </w:r>
      <w:r>
        <w:rPr>
          <w:rFonts w:cs="Arial" w:ascii="Arial" w:hAnsi="Arial"/>
          <w:sz w:val="23"/>
          <w:szCs w:val="23"/>
          <w:vertAlign w:val="superscript"/>
        </w:rPr>
        <w:t>ος</w:t>
      </w:r>
      <w:r>
        <w:rPr>
          <w:rFonts w:cs="Arial" w:ascii="Arial" w:hAnsi="Arial"/>
          <w:sz w:val="23"/>
          <w:szCs w:val="23"/>
        </w:rPr>
        <w:t xml:space="preserve"> όροφος) </w:t>
      </w:r>
      <w:r>
        <w:rPr>
          <w:rFonts w:cs="Arial" w:ascii="Arial" w:hAnsi="Arial"/>
          <w:b/>
          <w:sz w:val="23"/>
          <w:szCs w:val="23"/>
        </w:rPr>
        <w:t>έως και 15-9-200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Σε περίπτωση υποβολής περισσοτέρων της μίας αιτήσεων, το Υπηρεσιακό Συμβούλιο, προτείνει τον υποψήφιο που προηγείται στη σειρά του αξιολογικού πίνακα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</w:rPr>
        <w:t>Ο Διευθυντή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</w:rPr>
        <w:t>Πρωτοβάθμιας Εκπαίδευσης Πειραιά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ΖΩΓΟΓΙΑΝΝΗΣ ΔΗΜΗΤΡΙΟΣ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Χαιρετισμός"/>
    <w:basedOn w:val="Normal"/>
    <w:next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0:00Z</dcterms:created>
  <dc:creator>user</dc:creator>
  <dc:description/>
  <cp:keywords/>
  <dc:language>en-US</dc:language>
  <cp:lastModifiedBy>Α/θμια</cp:lastModifiedBy>
  <cp:lastPrinted>2008-09-11T12:28:00Z</cp:lastPrinted>
  <dcterms:modified xsi:type="dcterms:W3CDTF">2008-09-11T09:31:00Z</dcterms:modified>
  <cp:revision>13</cp:revision>
  <dc:subject/>
  <dc:title>Πειραιάς,</dc:title>
</cp:coreProperties>
</file>