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0310</wp:posOffset>
                </wp:positionH>
                <wp:positionV relativeFrom="paragraph">
                  <wp:posOffset>1270</wp:posOffset>
                </wp:positionV>
                <wp:extent cx="4572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0.1pt" to="231.25pt,0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5930</wp:posOffset>
                </wp:positionV>
                <wp:extent cx="2520315" cy="2557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84"/>
                              <w:gridCol w:w="2551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96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443230" cy="4521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40" r="-41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230" cy="452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9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ΕΛΛΗΝΙΚΗ  ΔΗΜΟΚΡ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9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ΥΠΟΥΡΓΕΙΟ  ΕΘΝΙ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ΑΙΔΕΙΑΣ ΚΑΙ ΘΡΗΣΚΕΥΜΑΤ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ΕΡΙΦΕΡΕΙΑΚΗ  Δ/ΝΣΗ  Π/ΘΜ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9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&amp;  Δ/ΘΜΙΑΣ  ΕΚΠ/ΣΗΣ  ΑΤΤΙ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Δ/ΝΣΗ  Π/ΘΜΙΑΣ ΕΚΠ/ΣΗΣ ΠΕΙΡΑ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96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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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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396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ληροφορίε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Ζωγόγιαννης Δημήτ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Ταχ. Δ/νση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αραολή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Δημητρίου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5 3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ΠΕΙΡΑ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Τηλέφωνο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42.26.1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41.17.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-mail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ail@dipe-peiraia.att.sch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01.35pt;mso-wrap-distance-left:0pt;mso-wrap-distance-right:9pt;mso-wrap-distance-top:0pt;mso-wrap-distance-bottom:0pt;margin-top:-3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84"/>
                        <w:gridCol w:w="2551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396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443230" cy="4521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9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ΕΛΛΗΝΙΚΗ  ΔΗΜΟΚΡΑΤΙΑ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9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ΥΠΟΥΡΓΕΙΟ  ΕΘΝΙΚΗΣ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9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ΑΙΔΕΙΑΣ ΚΑΙ ΘΡΗΣΚΕΥΜΑΤΩΝ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9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ΕΡΕΙΑΚΗ  Δ/ΝΣΗ  Π/ΘΜΙΑΣ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9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&amp;  Δ/ΘΜΙΑΣ  ΕΚΠ/ΣΗΣ  ΑΤΤΙΚΗΣ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9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 Π/ΘΜΙΑΣ ΕΚΠ/ΣΗΣ ΠΕΙΡΑΙΑ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96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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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</w:t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396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ind w:lef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ληροφορίες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Ζωγόγιαννης Δημήτριος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Ταχ. Δ/νση   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αραολή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Δημητρίου 5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5 3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ΠΕΙΡΑΙΑΣ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Τηλέφωνο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42.26.169 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41.17.818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e-mail         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ail@dipe-peiraia.att.sch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19525</wp:posOffset>
                </wp:positionH>
                <wp:positionV relativeFrom="paragraph">
                  <wp:posOffset>-115570</wp:posOffset>
                </wp:positionV>
                <wp:extent cx="3168650" cy="23336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545"/>
                              <w:gridCol w:w="2292"/>
                            </w:tblGrid>
                            <w:tr>
                              <w:trPr/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</w:rPr>
                                    <w:t>Πειραιάς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n-US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</w:rPr>
                                    <w:t>Σεπτεμβρίου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</w:rPr>
                                    <w:t>Αρ. Πρωτ. Π.Ε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lang w:val="en-US"/>
                                    </w:rPr>
                                    <w:t>7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391"/>
                              <w:gridCol w:w="2609"/>
                              <w:gridCol w:w="32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ΠΡΟΣ: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Σχολικές μονάδ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της Διεύθυνσης Π.Ε. Πειραιά (Διά των Προϊσταμένω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των Γραφείων Π.Ε. Πειραιά)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83.75pt;mso-wrap-distance-left:9.05pt;mso-wrap-distance-right:9.05pt;mso-wrap-distance-top:0pt;mso-wrap-distance-bottom:0pt;margin-top:-9.1pt;mso-position-vertical-relative:text;margin-left:300.7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545"/>
                        <w:gridCol w:w="2292"/>
                      </w:tblGrid>
                      <w:tr>
                        <w:trPr/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>Πειραιάς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n-US"/>
                              </w:rPr>
                              <w:t xml:space="preserve">26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>Σεπτεμβρίου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>Αρ. Πρωτ. Π.Ε.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val="en-US"/>
                              </w:rPr>
                              <w:t>7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391"/>
                        <w:gridCol w:w="2609"/>
                        <w:gridCol w:w="32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ΠΡΟΣ: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Σχολικές μονάδε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της Διεύθυνσης Π.Ε. Πειραιά (Διά των Προϊσταμένω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των Γραφείων Π.Ε. Πειραιά)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237"/>
      </w:tblGrid>
      <w:tr>
        <w:trPr>
          <w:trHeight w:val="397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ΘΕΜΑ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: </w:t>
            </w:r>
          </w:p>
        </w:tc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«Πλήρωση κενωθείσης  θέσεως Διευθυντή Σχολικής Μονάδα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Ο Διευθυντής της Διεύθυνσης Π.Ε. Πειραιά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Έχοντας υπόψη τις διατάξεις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Του άρθρου 5, περ. Γ΄, παρ. 2. του Ν. 3467/2006, (ΦΕΚ 128/21-6-2006 τ.Α΄)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Την αριθ. Φ.361.23/4/128201/Δ1/21-12-2007 διευκρινιστική εγκύκλιο του Υ.Π.Ε.Π.Θ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3.Το με αριθ. πρωτ. ΠΕ3062/26-9-2008 έγγραφο των 2</w:t>
      </w:r>
      <w:r>
        <w:rPr>
          <w:rFonts w:cs="Arial" w:ascii="Arial" w:hAnsi="Arial"/>
          <w:sz w:val="23"/>
          <w:szCs w:val="23"/>
          <w:vertAlign w:val="superscript"/>
        </w:rPr>
        <w:t>ου</w:t>
      </w:r>
      <w:r>
        <w:rPr>
          <w:rFonts w:cs="Arial" w:ascii="Arial" w:hAnsi="Arial"/>
          <w:sz w:val="23"/>
          <w:szCs w:val="23"/>
        </w:rPr>
        <w:t xml:space="preserve"> Γραφείου Π.Ε. Πειραιά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Την αριθ. Φ.32/8349/23-9-2008 απόφαση του Περιφερειακού Διευθυντή Π.Ε. και Δ.Ε. Αττικής με θέμα «Απαλλαγή εκπαιδευτικού από τα καθήκοντα Διευθυντή Σχολικής Μονάδας»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και προκειμένου να προβεί για το υπόλοιπο της τετραετούς θητείας, ήτοι έως 31 Ιουλίου 2011 στην πλήρωση της κενωθείσης θέσης του Διευθυντή του 9/θέσιου 7</w:t>
      </w:r>
      <w:r>
        <w:rPr>
          <w:rFonts w:cs="Arial" w:ascii="Arial" w:hAnsi="Arial"/>
          <w:sz w:val="23"/>
          <w:szCs w:val="23"/>
          <w:vertAlign w:val="superscript"/>
        </w:rPr>
        <w:t>ου</w:t>
      </w:r>
      <w:r>
        <w:rPr>
          <w:rFonts w:cs="Arial" w:ascii="Arial" w:hAnsi="Arial"/>
          <w:sz w:val="23"/>
          <w:szCs w:val="23"/>
        </w:rPr>
        <w:t xml:space="preserve"> Δημοτικού Σχολείου Νίκαιας του 2</w:t>
      </w:r>
      <w:r>
        <w:rPr>
          <w:rFonts w:cs="Arial" w:ascii="Arial" w:hAnsi="Arial"/>
          <w:sz w:val="23"/>
          <w:szCs w:val="23"/>
          <w:vertAlign w:val="superscript"/>
        </w:rPr>
        <w:t>ου</w:t>
      </w:r>
      <w:r>
        <w:rPr>
          <w:rFonts w:cs="Arial" w:ascii="Arial" w:hAnsi="Arial"/>
          <w:sz w:val="23"/>
          <w:szCs w:val="23"/>
        </w:rPr>
        <w:t xml:space="preserve"> Γραφείου Π.Ε. Πειραιά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Καλεί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τους εκπαιδευτικούς που περιλαμβάνονται στον πίνακα επιλογής υποψηφίων Διευθυντών Σχολικών Μονάδων και έχουν στη δήλωση προτίμησής τους την Α΄ Περιοχή Πειραιά ως Πρώτη ή Δεύτερη Περιοχή να υποβάλουν σχετική αίτηση απ’ ευθείας προς το Π.Υ.Σ.Π.Ε. Πειραιά (Καραολή και Δημητρίου 50, 3</w:t>
      </w:r>
      <w:r>
        <w:rPr>
          <w:rFonts w:cs="Arial" w:ascii="Arial" w:hAnsi="Arial"/>
          <w:sz w:val="23"/>
          <w:szCs w:val="23"/>
          <w:vertAlign w:val="superscript"/>
        </w:rPr>
        <w:t>ος</w:t>
      </w:r>
      <w:r>
        <w:rPr>
          <w:rFonts w:cs="Arial" w:ascii="Arial" w:hAnsi="Arial"/>
          <w:sz w:val="23"/>
          <w:szCs w:val="23"/>
        </w:rPr>
        <w:t xml:space="preserve"> όροφος) </w:t>
      </w:r>
      <w:r>
        <w:rPr>
          <w:rFonts w:cs="Arial" w:ascii="Arial" w:hAnsi="Arial"/>
          <w:b/>
          <w:sz w:val="23"/>
          <w:szCs w:val="23"/>
        </w:rPr>
        <w:t>έως και 30-9-2008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Σε περίπτωση υποβολής περισσοτέρων της μίας αιτήσεων, το Υπηρεσιακό Συμβούλιο, προτείνει τον υποψήφιο που προηγείται στη σειρά του αξιολογικού πίνακα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eastAsia="Arial" w:cs="Arial" w:ascii="Arial" w:hAnsi="Arial"/>
          <w:i/>
          <w:sz w:val="23"/>
          <w:szCs w:val="23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23"/>
          <w:szCs w:val="23"/>
        </w:rPr>
        <w:t>Ο Διευθυντής</w:t>
      </w:r>
    </w:p>
    <w:p>
      <w:pPr>
        <w:pStyle w:val="Normal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eastAsia="Arial" w:cs="Arial" w:ascii="Arial" w:hAnsi="Arial"/>
          <w:i/>
          <w:sz w:val="23"/>
          <w:szCs w:val="23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3"/>
          <w:szCs w:val="23"/>
        </w:rPr>
        <w:t>Πρωτοβάθμιας Εκπαίδευσης Πειραιά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ΖΩΓΟΓΙΑΝΝΗΣ ΔΗΜΗΤΡΙΟΣ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Comic Sans MS" w:hAnsi="Comic Sans MS" w:cs="Comic Sans MS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sz w:val="24"/>
    </w:rPr>
  </w:style>
  <w:style w:type="paragraph" w:styleId="Style16">
    <w:name w:val="Χαιρετισμός"/>
    <w:basedOn w:val="Normal"/>
    <w:next w:val="Normal"/>
    <w:qFormat/>
    <w:pPr/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6:29:00Z</dcterms:created>
  <dc:creator>user</dc:creator>
  <dc:description/>
  <dc:language>en-US</dc:language>
  <cp:lastModifiedBy>user </cp:lastModifiedBy>
  <cp:lastPrinted>2008-09-26T12:09:00Z</cp:lastPrinted>
  <dcterms:modified xsi:type="dcterms:W3CDTF">2008-09-26T16:29:00Z</dcterms:modified>
  <cp:revision>2</cp:revision>
  <dc:subject/>
  <dc:title>Πειραιάς,</dc:title>
</cp:coreProperties>
</file>