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4F6228"/>
          <w:sz w:val="28"/>
          <w:szCs w:val="28"/>
        </w:rPr>
      </w:pPr>
      <w:r>
        <w:rPr>
          <w:rFonts w:cs="Arial Narrow" w:ascii="Arial Narrow" w:hAnsi="Arial Narrow"/>
          <w:color w:val="4F6228"/>
          <w:sz w:val="28"/>
          <w:szCs w:val="28"/>
        </w:rPr>
        <w:t xml:space="preserve">ΔΙΚΑΙΟΛΟΓΗΤΙΚΑ ΠΟΥ ΠΡΕΠΕΙ ΝΑ ΥΠΟΒΛΗΘΟΥΝ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F6228"/>
          <w:sz w:val="28"/>
          <w:szCs w:val="28"/>
        </w:rPr>
      </w:pPr>
      <w:r>
        <w:rPr>
          <w:rFonts w:cs="Arial Narrow" w:ascii="Arial Narrow" w:hAnsi="Arial Narrow"/>
          <w:b/>
          <w:bCs/>
          <w:color w:val="4F6228"/>
          <w:sz w:val="28"/>
          <w:szCs w:val="28"/>
        </w:rPr>
        <w:t>ΜΕ ΤΗΝ ΟΡΚΩΜΟΣΙΑ ΤΩΝ ΝΕΟΔΙΟΡΙΣΤΩ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F6228"/>
          <w:sz w:val="22"/>
          <w:szCs w:val="28"/>
        </w:rPr>
      </w:pPr>
      <w:r>
        <w:rPr>
          <w:rFonts w:cs="Arial Narrow" w:ascii="Arial Narrow" w:hAnsi="Arial Narrow"/>
          <w:b/>
          <w:bCs/>
          <w:color w:val="4F6228"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Επικυρωμένο αντίγραφο πτυχίου.</w:t>
      </w:r>
    </w:p>
    <w:p>
      <w:pPr>
        <w:pStyle w:val="TextBody"/>
        <w:numPr>
          <w:ilvl w:val="0"/>
          <w:numId w:val="2"/>
        </w:numPr>
        <w:rPr/>
      </w:pPr>
      <w:r>
        <w:rPr/>
        <w:t>Πιστοποιητικό Υγείας από Α/θμια Υγειονομική Επιτροπή, Κρατικό Νοσοκομείο ή Κέντρο Υγείας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Μεταπτυχιακό τίτλο ,εάν υπάρχει., συνοδευόμενο από την   </w:t>
      </w:r>
      <w:hyperlink r:id="rId2">
        <w:r>
          <w:rPr>
            <w:rStyle w:val="InternetLink"/>
          </w:rPr>
          <w:t>Αίτηση-ΥΠΟΔΕΙΓΜΑ 1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Φωτοτυπία Αστυνομικής Ταυτότητα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Αποδεικτικό Α.Φ.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Πρόσφατο πιστοποιητικό οικογενειακής κατάστασης για τους έγγαμους συνοδευόμενο από την  </w:t>
      </w:r>
      <w:hyperlink r:id="rId3">
        <w:r>
          <w:rPr>
            <w:rStyle w:val="InternetLink"/>
            <w:sz w:val="22"/>
          </w:rPr>
          <w:t>Αίτηση-ΥΠΟΔΕΙΓΜΑ 2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Βεβαίωση εντοπιότητας για τους Δήμους της Αν. Αττικής, αν υπάρχει, όπου θα ζητήσετε να αναγράφεται η ημερομηνία εγγραφής σας στα δημοτολόγιά τους. Ο νεοδιόριστος μπορεί να διεκδικήσει τα μόρια της εντοπιότητας μόνο αν έχει ημερομηνία εγγραφής στα δημοτολόγια του Δήμου που επιθυμεί να τοποθετηθεί πέραν της διετία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Βεβαίωση συνυπηρέτησης του (της) συζύγου στο Δημόσιο ή Ιδιωτικό τομέα αν υπάρχει στην περιοχή της Αν. Αττικής.. Για το Δημόσιο απαιτείται σχετική βεβαίωση της δημόσιας υπηρεσίας ενώ για τον Ιδιωτικό τομέα βεβαίωση του ασφαλιστικού φορέα ότι ο/η σύζυγος εργάζεται για δύο χρόνια στην επιχείρηση που είναι ασφαλισμένο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Τις προϋπηρεσίες σας (πρωτότυπα) για να σας χορηγηθεί το ανάλογο χρονοεπίδομα στη μισθοδοσία σας συνοδευόμενες από την </w:t>
      </w:r>
      <w:hyperlink r:id="rId4">
        <w:r>
          <w:rPr>
            <w:rStyle w:val="InternetLink"/>
            <w:sz w:val="22"/>
          </w:rPr>
          <w:t>Αίτηση-ΥΠΟΔΕΙΓΜΑ 3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Εάν έχετε εργαστεί πριν τις 31-12-1992 σε οποιαδήποτε εργασία ή φορέα ασφάλισης μία φωτοτυπία της καρτέλας των ενσήμων σα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Δύο φωτογραφίες σας για την έκδοση του ατομικού σας βιβλιαρίου Υγείας του Δημοσίου, καθώς και δύο φωτογραφίες για κάθε ανασφάλιστο μέλος που πρόκειται να το ασφαλίσετε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Βεβαίωση διαγραφής από άλλο ασφαλιστικό φορέα – εάν υπάρχει μέχρι τώρα άλλη ασφάλιση του ιδίου ή των ασφαλισμένων μελώ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ΥΠΟΣΗΜΕΙΩΣΗ:</w:t>
      </w:r>
    </w:p>
    <w:p>
      <w:pPr>
        <w:pStyle w:val="Normal"/>
        <w:ind w:left="360" w:firstLine="360"/>
        <w:rPr>
          <w:b/>
          <w:b/>
          <w:i/>
          <w:i/>
          <w:sz w:val="22"/>
        </w:rPr>
      </w:pPr>
      <w:r>
        <w:rPr>
          <w:b/>
          <w:i/>
          <w:sz w:val="22"/>
        </w:rPr>
        <w:t>Το αντίγραφο ποινικού σας μητρώου θα αναζητηθεί υπηρεσιακά, σύμφωνα με την υπ’ αριθ. ΔΙΑΔΠ/Α/7024/8-4-05 Υπουργική Απόφαση του ΥΠ.ΕΣ.Δ.Δ.Α. (ΦΕΚ 267/1-3-05, τ. Β΄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6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gr/diaf/dik1.doc" TargetMode="External"/><Relationship Id="rId3" Type="http://schemas.openxmlformats.org/officeDocument/2006/relationships/hyperlink" Target="http://www.doe.gr/diaf/dik2.doc" TargetMode="External"/><Relationship Id="rId4" Type="http://schemas.openxmlformats.org/officeDocument/2006/relationships/hyperlink" Target="http://www.doe.gr/diaf/dik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20:00Z</dcterms:created>
  <dc:creator>ekpaideu</dc:creator>
  <dc:description/>
  <dc:language>en-US</dc:language>
  <cp:lastModifiedBy>user </cp:lastModifiedBy>
  <cp:lastPrinted>2005-08-02T12:02:00Z</cp:lastPrinted>
  <dcterms:modified xsi:type="dcterms:W3CDTF">2008-08-04T15:20:00Z</dcterms:modified>
  <cp:revision>2</cp:revision>
  <dc:subject/>
  <dc:title>ΔΙΚΑΙΟΛΟΓΗΤΙΚΑ ΠΟΥ ΠΡΕΠΕΙ ΝΑ ΕΠΙΣΥΝΑΦΘΟΥΝ </dc:title>
</cp:coreProperties>
</file>