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Προς :Τα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.Ε.(συντάκτες εκπ/κού ρεπορτάζ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Κοιν. : Συλλόγους Εκπ/κών Π.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ΔΕΛΤΙΟ ΤΥΠ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Πραγματοποιήθηκαν στις 24/6/09 αρχαιρεσίες για την εκλογή νέου Δ.Σ. και Ε.Ε. της Διδασκαλικής Ομοσπονδίας Ελλάδας, καθώς και για αντιπροσώπους στο συνέδριο της Α.Δ.Ε.Δ.Υ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>Στις εκλογές έλαβαν μέρος έξι (6) παρατάξεις, ψήφισαν 639 αντιπρόσωποι και τα αποτελέσματα διαμορφώθηκαν ως εξής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Α)  </w:t>
      </w:r>
      <w:r>
        <w:rPr>
          <w:rFonts w:cs="Times New Roman" w:ascii="Times New Roman" w:hAnsi="Times New Roman"/>
          <w:b/>
          <w:bCs/>
          <w:sz w:val="20"/>
          <w:szCs w:val="20"/>
        </w:rPr>
        <w:t>Π.Α.Σ.Κ./ Π.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264 ψήφους, 5 έδρες στο Δ.Σ. και 68 αντιπροσώπους 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για την Α.Δ.Ε.Δ.Υ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Εκλέγονται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Μπράτης Δημήτρη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Μαντάς Κομνηνό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Κουμανζέλης Παναγιώτη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Χαζίρης Μιχάλη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Πετράκης Σταύρος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Β)  </w:t>
      </w:r>
      <w:r>
        <w:rPr>
          <w:rFonts w:cs="Times New Roman" w:ascii="Times New Roman" w:hAnsi="Times New Roman"/>
          <w:b/>
          <w:bCs/>
          <w:sz w:val="20"/>
          <w:szCs w:val="20"/>
        </w:rPr>
        <w:t>Δ.Α.Κ.Ε./ Π.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224 ψήφους, 4 έδρες στο Δ.Σ. και 59 αντιπροσώπου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 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 xml:space="preserve">για την Α.Δ.Ε.Δ.Υ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Εκλέγονται :</w:t>
      </w:r>
      <w:r>
        <w:rPr>
          <w:rFonts w:cs="Times New Roman" w:ascii="Times New Roman" w:hAnsi="Times New Roman"/>
          <w:b/>
          <w:bCs/>
          <w:sz w:val="20"/>
          <w:szCs w:val="20"/>
        </w:rPr>
        <w:t>Τσιάκος Βασίλειο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Κικινής Αθανάσιος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Οικονόμου Τριαντάφυλλος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Ρηνάκη Καίτη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Γ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ΠΑΡΕΜΒΑΣΕΙΣ – ΚΙΝΗΣΕΙΣ - ΣΥΣΠΕΙΡΩΣΕΙΣ/ Π.Ε. : </w:t>
      </w:r>
      <w:r>
        <w:rPr>
          <w:rFonts w:cs="Times New Roman" w:ascii="Times New Roman" w:hAnsi="Times New Roman"/>
          <w:sz w:val="20"/>
          <w:szCs w:val="20"/>
        </w:rPr>
        <w:t xml:space="preserve">63 ψήφους, 1 έδρα στο  Δ.Σ. και 14 αντιπροσώπους για την  Α.Δ.Ε.Δ.Υ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Εκλέγεται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Ρέππα Ντίνα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Δ)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Ε.Σ.Α.Κ– Δ.Ε.Ε./ Π.Ε. : </w:t>
      </w:r>
      <w:r>
        <w:rPr>
          <w:rFonts w:cs="Times New Roman" w:ascii="Times New Roman" w:hAnsi="Times New Roman"/>
          <w:sz w:val="20"/>
          <w:szCs w:val="20"/>
        </w:rPr>
        <w:t xml:space="preserve">54 ψήφους, 1 έδρα στο Δ.Σ. και 14                 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 xml:space="preserve">αντιπροσώπους για  την Α.Δ.Ε.Δ.Υ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Εκλέγεται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Παπλωματάς Κώστα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Ε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ΕΚΠΑΙΔΕΥΤΙΚΗ ΡΙΖΟΣΠΑΣΤΙΚΗ ΣΥΝΕΡΓΑΣΙΑ.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        </w:t>
      </w:r>
      <w:r>
        <w:rPr>
          <w:rFonts w:cs="Times New Roman" w:ascii="Times New Roman" w:hAnsi="Times New Roman"/>
          <w:sz w:val="20"/>
          <w:szCs w:val="20"/>
        </w:rPr>
        <w:t xml:space="preserve">31 ψήφους, καμία έδρα στο Δ.Σ. και 11 αντιπροσώπους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για την Α.Δ.Ε.Δ.Υ.             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ΣΤ) </w:t>
      </w:r>
      <w:r>
        <w:rPr>
          <w:rFonts w:cs="Times New Roman" w:ascii="Times New Roman" w:hAnsi="Times New Roman"/>
          <w:b/>
          <w:bCs/>
          <w:sz w:val="20"/>
          <w:szCs w:val="20"/>
        </w:rPr>
        <w:t>ΑΓΩΝΙΣΤΙΚΕΣ ΚΙΝΗΣΕΙΣ ΕΚΠΑΙΔΕΥΤΙΚΩΝ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2 ψήφους, καμία έδρα στο Δ.Σ. και κανέναν αντιπρόσωπο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                    </w:t>
      </w:r>
      <w:r>
        <w:rPr>
          <w:rFonts w:cs="Times New Roman" w:ascii="Times New Roman" w:hAnsi="Times New Roman"/>
          <w:sz w:val="20"/>
          <w:szCs w:val="20"/>
        </w:rPr>
        <w:t>για την Α.Δ.Ε.Δ.Υ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>Η πρώτη συνεδρίαση για τη συγκρότηση του Δ.Σ. σε σώμα θα γίνει στις 26 Ιουνίου 2009 και ώρα 12:00 στα γραφεία της Δ.Ο.Ε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Από τη Δ.Ο.Ε.</w:t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48:00Z</dcterms:created>
  <dc:creator>users</dc:creator>
  <dc:description/>
  <cp:keywords/>
  <dc:language>en-US</dc:language>
  <cp:lastModifiedBy>users</cp:lastModifiedBy>
  <dcterms:modified xsi:type="dcterms:W3CDTF">2009-06-28T06:48:00Z</dcterms:modified>
  <cp:revision>1</cp:revision>
  <dc:subject/>
  <dc:title>Προς :Τα M</dc:title>
</cp:coreProperties>
</file>