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Verdana" w:hAnsi="Verdana" w:cs="Verdana"/>
          <w:sz w:val="20"/>
          <w:szCs w:val="20"/>
        </w:rPr>
      </w:pPr>
      <w:r>
        <w:rPr>
          <w:rFonts w:cs="Verdana" w:ascii="Verdana" w:hAnsi="Verdana"/>
          <w:sz w:val="20"/>
          <w:szCs w:val="20"/>
        </w:rPr>
        <w:t>ΔΕΛΤΙΟ ΤΥΠΟΥ</w:t>
        <w:br/>
        <w:t> </w:t>
      </w:r>
    </w:p>
    <w:p>
      <w:pPr>
        <w:pStyle w:val="Web"/>
        <w:spacing w:before="0" w:after="0"/>
        <w:rPr>
          <w:rFonts w:ascii="Verdana" w:hAnsi="Verdana" w:cs="Verdana"/>
          <w:sz w:val="20"/>
          <w:szCs w:val="20"/>
        </w:rPr>
      </w:pPr>
      <w:r>
        <w:rPr>
          <w:rFonts w:cs="Verdana" w:ascii="Verdana" w:hAnsi="Verdana"/>
          <w:sz w:val="20"/>
          <w:szCs w:val="20"/>
        </w:rPr>
        <w:t>17 Δεκ. 2007</w:t>
        <w:br/>
        <w:t> </w:t>
      </w:r>
    </w:p>
    <w:p>
      <w:pPr>
        <w:pStyle w:val="Web"/>
        <w:spacing w:before="0" w:after="0"/>
        <w:rPr>
          <w:rFonts w:ascii="Verdana" w:hAnsi="Verdana" w:cs="Verdana"/>
          <w:b/>
          <w:b/>
          <w:bCs/>
          <w:sz w:val="20"/>
          <w:szCs w:val="20"/>
        </w:rPr>
      </w:pPr>
      <w:r>
        <w:rPr>
          <w:rFonts w:cs="Verdana" w:ascii="Verdana" w:hAnsi="Verdana"/>
          <w:b/>
          <w:bCs/>
          <w:sz w:val="20"/>
          <w:szCs w:val="20"/>
        </w:rPr>
        <w:t>Οι φορείς της εκπαίδευσης</w:t>
        <w:br/>
        <w:br/>
        <w:t>ΠΟΣΔΕΠ, ΟΛΜΕ, ΔΟΕ, ΑΣΓΜΕ, ΠΟΣΕΕΔΙΠ, ΟΔΠΤΕ και Φοιτητικοί Σύλλογοι</w:t>
        <w:br/>
        <w:t> </w:t>
      </w:r>
    </w:p>
    <w:p>
      <w:pPr>
        <w:pStyle w:val="Web"/>
        <w:spacing w:before="0" w:after="0"/>
        <w:rPr/>
      </w:pPr>
      <w:r>
        <w:rPr>
          <w:rFonts w:cs="Verdana" w:ascii="Verdana" w:hAnsi="Verdana"/>
          <w:sz w:val="20"/>
          <w:szCs w:val="20"/>
        </w:rPr>
        <w:t xml:space="preserve">καλούν τους εκπαιδευτικούς, τους μαθητές, τους φοιτητές και τους εργαζόμενους στην εκδήλωση διαμαρτυρίας που διοργανώνουν στις </w:t>
      </w:r>
      <w:r>
        <w:rPr>
          <w:rFonts w:cs="Verdana" w:ascii="Verdana" w:hAnsi="Verdana"/>
          <w:b/>
          <w:bCs/>
          <w:sz w:val="20"/>
          <w:szCs w:val="20"/>
        </w:rPr>
        <w:t>20 Δεκεμβρίου</w:t>
      </w:r>
      <w:r>
        <w:rPr>
          <w:rFonts w:cs="Verdana" w:ascii="Verdana" w:hAnsi="Verdana"/>
          <w:sz w:val="20"/>
          <w:szCs w:val="20"/>
        </w:rPr>
        <w:t xml:space="preserve"> ΄07, ημέρα ψήφισης του νέου Προϋπολογισμού, στις 2:30 μ.μ., έξω από τη Βουλή.</w:t>
        <w:br/>
        <w:t> </w:t>
      </w:r>
    </w:p>
    <w:p>
      <w:pPr>
        <w:pStyle w:val="Web"/>
        <w:spacing w:before="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Για να εκφράσουμε τις διεκδικήσεις μας για δημόσια και πραγματικά δωρεάν παιδεία για όλους τους πολίτες και για αξιοπρεπείς συνθήκες εργασίας και αποδοχές των εκπαιδευτικών. Για να διεκδικήσουμε τα εργασιακά και ασφαλιστικά μας δικαιώματα.</w:t>
        <w:br/>
        <w:br/>
        <w:t xml:space="preserve">• Για να απαιτήσουμε την άμεση και ουσιαστική αύξηση των δαπανών για την παιδεία. Για να απαιτήσουμε την υποχρέωση της πολιτείας να εξασφαλίζει τις προϋποθέσεις σε υποδομή, θεσμούς και καλά αμειβόμενο εκπαιδευτικό και διοικητικό προσωπικό, ώστε το δημόσιο εκπαιδευτικό σύστημα να μπορεί να ανταποκριθεί στον κοινωνικό του ρόλου, να προσφέρει υψηλής στάθμης δωρεάν δημόσια εκπαίδευση σε όλους τους πολίτες. </w:t>
        <w:br/>
        <w:br/>
        <w:t>• Για να εκφράσουμε την αντίθεσή μας στον αντιλαϊκό, αντιεκπαιδευτικό προϋπολογισμό που μειώνει ακόμη περισσότερο τη χρηματοδότηση της παιδείας. Για να διαδηλώσουμε την αντίθεσή μας στην πολιτική που χρησιμοποιεί την υποχρηματοδότηση ως μέσο για να επιβληθεί στην εκπαίδευση η εμπορευματοποίηση και η ιδιωτικοποίηση. Στην πολιτική που υποβαθμίζει τους εκπαιδευτικούς με τους χαμηλούς μισθούς και τις ελαστικές σχέσεις εργασίας.</w:t>
        <w:br/>
        <w:br/>
        <w:t>• Για να διεκδικήσουμε τη μη εφαρμογή της οδηγίας για την αναγνώριση των Κέντρων Ελευθέρων Σπουδών που οδηγεί στην υποβάθμιση των σπουδών, στην απαξίωση των πτυχίων, που ακυρώνει τα συλλογικά επαγγελματικά δικαιώματα των αποφοίτων και επιβάλλει τα ιδιωτικά πανεπιστήμια, παραβιάζοντας το άρθρο 16 του Συντάγματος, του οποίου το κίνημα παιδείας δεν επέτρεψε την αναθεώρησ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07:00Z</dcterms:created>
  <dc:creator>ΣΚΟΠΡΠΙΟΣ</dc:creator>
  <dc:description/>
  <dc:language>en-US</dc:language>
  <cp:lastModifiedBy>ΣΚΟΠΡΠΙΟΣ</cp:lastModifiedBy>
  <dcterms:modified xsi:type="dcterms:W3CDTF">2007-12-17T21:07:00Z</dcterms:modified>
  <cp:revision>1</cp:revision>
  <dc:subject/>
  <dc:title>ΔΕΛΤΙΟ ΤΥΠΟΥ</dc:title>
</cp:coreProperties>
</file>