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el-GR"/>
        </w:rPr>
        <w:t>ΟΛΜΕ - ΔΟΕ: Όλοι στην απεργία στις 29/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el-GR"/>
        </w:rPr>
      </w:pPr>
      <w:r>
        <w:rPr>
          <w:rFonts w:eastAsia="Times New Roman" w:cs="Verdana" w:ascii="Verdana" w:hAnsi="Verdana"/>
          <w:color w:val="3366BB"/>
          <w:sz w:val="15"/>
          <w:szCs w:val="15"/>
          <w:lang w:eastAsia="el-GR"/>
        </w:rPr>
        <w:t>26/06/2010 - 19: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Ο.Λ.Μ.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ΟΧΙ ΣΤΟ ΑΝΤΙΑΣΦΑΛΙΣΤΙΚΟ ΝΟΜΟΣΧΕΔΙ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Όλοι στην απεργία 29 IOYNIOY - Όλοι στους δρόμου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Το ΔΣ της ΟΛΜΕ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καλεί όλους τους εκπαιδευτικούς να συμμετάσχουν στην 24ωρη Γενική Απεργία που κήρυξαν η ΑΔΕΔΥ και η ΓΣΕΕ, την Τρίτη, 29/6/2010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, με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ιχμή το νέο ασφαλιστικό – συνταξιοδοτικό νομοσχέδιο που υπονομεύει, ανατρέπει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και απαξιώνει μείζονα και κρίσιμα ζητήματα της Κοινωνικής Ασφάλι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Το ΔΣ της ΟΛΜΕ καλεί όλους και όλες τους/τις εκπαιδευτικούς να αντιδράσουν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δυναμικά στα κυβερνητικά μέτρα πρωτοφανούς σκληρότητας και αγριότητας που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λεηλατούν το εισόδημα, διαλύουν τα εργασιακά και ασφαλιστικά δικαιώματα σε όλο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το Δημόσιο και Ιδιωτικό Τομέα. Η κυβέρνηση μέσα σε λίγους μήνες νομοθετεί την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κατάργηση μισθολογικών, ασφαλιστικών και εργασιακών κατακτήσεων και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δικαιωμάτων μισού και πλέον αιών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Έτσι μετά τη μείωση των μισθών μας κατά 12% προχωρεί στη μείωση και των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συντάξεων και την αύξηση των ορίων ηλικίας. Ουσιαστικά με το νομοσχέδιο αυτό και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με τη συμφωνία - μνημόνιο Κυβέρνησης - ΕΕ – ΔΝΤ προωθείται η μετάλλαξη τη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δημόσιας κοινωνικής ασφάλισης σε ατομική – ιδιωτική. Τελικά το κράτος «αποχωρεί»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πό την κοινωνική ασφάλιση. Πρόκειται για ένα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ουσιαστικό ξεθεμελίωμα του ασφαλιστικού συστήματος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, με το οποίο θεσμοθετείται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βασική σύνταξη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(360 €) ω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κοινή αφετηρία για όλες τις κύριες συντάξεις και καθιερώνεται από εκεί και πέρα η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ανταποδοτική σχέση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της σύνταξης, με βάση το χρόνο εργασίας και τις καταβληθείσε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εισφορές σε όλο τον εργασιακό βίο, ώστε «να δημιουργηθεί κίνητρο για τη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αραμονή στην εργασί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οιο συγκεκριμένα με τα μέτρα που λαμβάνονται προωθείται μεταξύ των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άλλω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μείωση των συντάξεων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μέσω του υπολογισμού των συντάξιμων αποδοχών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με βάση το σύνολο των εισφορών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όλου του ασφαλιστικού βίου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αύξηση των ορίων ηλικίας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συνταξιοδότησης στα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μείωση των συντάξεων μέσω της μείωσης των ποσοστών αναπλήρωσης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 Το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οσοστό αναπλήρωσης της σύνταξης σε σχέση με το μισθό θα φτάσει ακόμα και το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48%, από 80% που είναι σήμερα και 70% που γίνεται σταδιακά ήδη από το 2008 με το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νόμο «Ρέππ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 κατάργηση της 35ετίας αλλά ακόμη και της 37ετίας και η θεσμοθέτηση τη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αραμονής στη δουλειά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για 40 χρόνια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ροκειμένου να πάρουμε πλήρη σύνταξ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 κατά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6% ετησίως μείωση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των πρόωρων συντάξεω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Εξίσωση ορίων ηλικίας ανδρών και γυναικών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(στα 65 χρόνια) από το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Άμεση μείωση των συντάξεων με επιβολή νέου ΛΑΦΚΑ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(κρατήσεις 3-9%) στι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συντάξεις πάνω από 1400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 παραπομπή στην εθνική αναλογιστική αρχή και σε υπουργικές αποφάσει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των παροχών της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επικουρικής ασφάλισης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 θεσμοθέτηση κινήτρων παραμονής στην εργασία ακόμη και πέραν του 65ου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έτους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αυξάνοντας τα όρια ηλικίας για την υποχρεωτική απόλυση από το δημόσι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·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 αύξηση των ορίων ηλικίας συνταξιοδότησης ανάλογα με την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αύξηση του προσδόκιμου διαβίωση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Και ακολουθεί νέο νομοσχέδιο τις επόμενες μέρες για επιπρόσθετα μέτρα στο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δημόσι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Καλούμε όλους τους/τις συναδέλφους σε γενικό αγωνιστικό ξεσηκωμό ενάντια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στην πιο αντιλαϊκή, αντεργατική αλλά και αντιδημοκρατική επιδρομή στα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μισθολογικά, εργασιακά και ασφαλιστικά μας δικαιώματ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Οι απεργίες στις 5 και 20 Μάη αποτελούν μια αγωνιστική παρακαταθήκη,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έχουν αλλάξει όλα τα δεδομένα και καθιστούν πλέον τη μαζική και αποφασιστική</w:t>
      </w:r>
      <w:r>
        <w:rPr>
          <w:rFonts w:eastAsia="Times New Roman" w:cs="Verdana" w:ascii="Verdana" w:hAnsi="Verdana"/>
          <w:color w:val="000000"/>
          <w:sz w:val="20"/>
          <w:lang w:eastAsia="el-G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αρέμβαση των εργαζομένων και της κοινωνίας σε καταλύτη των εξελίξεω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Η Απεργία στις 29 Ιουνίου θα πρέπει να έχει την ίδια και μεγαλύτερη επιτυχί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Η επιτυχία της απεργίας πρέπει να γίνει υπόθεση του καθένα μα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Ξεσηκωθείτ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Έξω ο μηχανισμός Ε.Ε. – ΔΝΤ από την Ελλάδ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Όχι στο ξεθεμελίωμα του ασφαλιστικο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ΟΛΟΙ ΚΑΙ ΟΛΕΣ ΣΤΗΝ ΑΠΕΡΓΙΑ 29 IOYNIOY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ΚΑΙ ΣΤΑ ΣΥΛΛΑΛΗΤΗΡΙΑ ΣΕ ΟΛΗ ΤΗ ΧΩΡ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el-GR"/>
        </w:rPr>
        <w:t>ΑΘΗΝΑ: στις 11 π.μ. στο ΜΟΥΣΕΙΟ (προσυγκέντρωσ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11680" cy="20116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99535" cy="97980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θήνα  25/6/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Προς</w:t>
        <w:br/>
        <w:t>Τους Συλλόγους Εκπ/κών Π.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Θέμα: Συμμετοχή στα συλλαλητήρια στις 29/6/2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br/>
        <w:t>Το Δ.Σ. της Δ.Ο.Ε. καλεί τους συναδέλφους να λάβουν μαζικά μέρος στα συλλαλητήρια και τις συγκεντρώσεις που οργανώνει η ΑΔΕΔΥ και η ΓΣΕΕ την Τρίτη 29 Ιουνίου 2010 σε όλες τις πόλεις της χώρα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Από τη Δ.Ο.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810000" cy="139065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8:07:00Z</dcterms:created>
  <dc:creator>ΝΙΚΑΣ Λ</dc:creator>
  <dc:description/>
  <cp:keywords/>
  <dc:language>en-US</dc:language>
  <cp:lastModifiedBy>ΝΙΚΑΣ Λ</cp:lastModifiedBy>
  <dcterms:modified xsi:type="dcterms:W3CDTF">2010-06-26T18:08:00Z</dcterms:modified>
  <cp:revision>1</cp:revision>
  <dc:subject/>
  <dc:title/>
</cp:coreProperties>
</file>