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Times New Roman" w:hAnsi="Times New Roman" w:cs="Times New Roman"/>
          <w:sz w:val="24"/>
          <w:szCs w:val="24"/>
        </w:rPr>
      </w:pPr>
      <w:r>
        <w:rPr>
          <w:rFonts w:cs="Verdana" w:ascii="Verdana" w:hAnsi="Verdana"/>
          <w:color w:val="000000"/>
          <w:sz w:val="20"/>
          <w:szCs w:val="20"/>
        </w:rPr>
        <w:t xml:space="preserve">Αριθμ.Πρωτ. 1155 Αθήνα 2/7/2008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color w:val="000000"/>
          <w:sz w:val="20"/>
          <w:szCs w:val="20"/>
        </w:rPr>
        <w:t xml:space="preserve">Προς του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color w:val="000000"/>
          <w:sz w:val="20"/>
          <w:szCs w:val="20"/>
        </w:rPr>
        <w:t xml:space="preserve">Συλλόγους Εκπαιδευτικών Π.Ε.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color w:val="000000"/>
          <w:sz w:val="20"/>
          <w:szCs w:val="20"/>
        </w:rPr>
        <w:t xml:space="preserve">Θέμα : Αποφάσεις της 77ης Γ.Σ. της Δ.Ο.Ε.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color w:val="000000"/>
          <w:sz w:val="20"/>
          <w:szCs w:val="20"/>
        </w:rPr>
        <w:t xml:space="preserve">Συνάδελφοι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color w:val="000000"/>
          <w:sz w:val="20"/>
          <w:szCs w:val="20"/>
        </w:rPr>
        <w:t xml:space="preserve">Η 77η Γενική Συνέλευση της Δ.Ο.Ε. ενέκρινε τις καταστατικές αλλαγές που εισηγήθηκε το Δ.Σ. της Δ.Ο.Ε. και πήρε απόφαση για την ίδρυση απεργιακού ταμείου.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color w:val="000000"/>
          <w:sz w:val="20"/>
          <w:szCs w:val="20"/>
        </w:rPr>
        <w:t xml:space="preserve">Συγκεκριμένα: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color w:val="000000"/>
          <w:sz w:val="20"/>
          <w:szCs w:val="20"/>
        </w:rPr>
        <w:t xml:space="preserve">Θέμα 1ο: Καταστατικές αλλαγές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color w:val="000000"/>
          <w:sz w:val="20"/>
          <w:szCs w:val="20"/>
        </w:rPr>
        <w:t xml:space="preserve">i. Οι εκφράσεις «Δημοτική Εκπαίδευση» και «Δάσκαλοι και Νηπιαγωγοί», όπου υπάρχουν, αλλάζουν σε «Πρωτοβάθμια Εκπαίδευση» και «Εκπαιδευτικοί Π.Ε.» αντίστοιχα.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color w:val="000000"/>
          <w:sz w:val="20"/>
          <w:szCs w:val="20"/>
        </w:rPr>
        <w:t>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color w:val="000000"/>
          <w:sz w:val="20"/>
          <w:szCs w:val="20"/>
        </w:rPr>
        <w:t xml:space="preserve">ii. Άρθρο 4 παρ. 1 (διαμορφώνεται ως εξής)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i/>
          <w:iCs/>
          <w:color w:val="000000"/>
          <w:sz w:val="20"/>
          <w:szCs w:val="20"/>
        </w:rPr>
        <w:t xml:space="preserve">1)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i/>
          <w:iCs/>
          <w:color w:val="000000"/>
          <w:sz w:val="20"/>
          <w:szCs w:val="20"/>
        </w:rPr>
        <w:t xml:space="preserve">Η Δ.Ο.Ε. είναι δευτεροβάθμιο συνδικαλιστικό όργανο και συγκροτείται από τους Συλλόγους Εκπαιδευτικών Πρωτοβάθμιας Εκπαίδευσης ή Συλλόγους Δασκάλων και Νηπιαγωγών που είναι σήμερα μέλη της ή θα συσταθούν νόμιμα σε όλη τη χώρα και θα γίνουν μέλη της και που έχουν μέλη τους δασκάλους και νηπιαγωγούς και όποιους άλλους εκπαιδευτικούς που εργάζονται με οποιαδήποτε σχέση εργασίας (όπως, ενδεικτικά: μόνιμοι, αναπληρωτές, ωρομίσθιοι) στα Δημοτικά Σχολεία και Νηπιαγωγεία της πρωτοβάθμιας εκπαίδευσης.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color w:val="000000"/>
          <w:sz w:val="20"/>
          <w:szCs w:val="20"/>
        </w:rPr>
        <w:t xml:space="preserve">Άρθρο 4 Παρ. 2 (διαμορφώνεται ως εξής): </w:t>
      </w:r>
    </w:p>
    <w:p>
      <w:pPr>
        <w:pStyle w:val="Normal"/>
        <w:overflowPunct w:val="true"/>
        <w:autoSpaceDE w:val="true"/>
        <w:textAlignment w:val="auto"/>
        <w:rPr/>
      </w:pPr>
      <w:r>
        <w:rPr>
          <w:rFonts w:cs="Verdana" w:ascii="Verdana" w:hAnsi="Verdana"/>
          <w:color w:val="000000"/>
          <w:sz w:val="20"/>
          <w:szCs w:val="20"/>
        </w:rPr>
        <w:t> </w:t>
      </w: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xml:space="preserve">1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Μπορούν να γίνουν μέλη της Δ.Ο.Ε., ύστερα από έγκριση Γενικής Συνέλευσης, Σύλλογοι Ελλήνων εκπαιδευτικών του εξωτερικού, εφόσον η πλειοψηφία των μελών τους είναι εκπαιδευτικοί της Πρωτοβάθμιας Εκπαίδευσης.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i.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Ά</w:t>
      </w:r>
      <w:r>
        <w:rPr>
          <w:rFonts w:cs="Verdana" w:ascii="Verdana" w:hAnsi="Verdana"/>
          <w:b/>
          <w:bCs/>
          <w:sz w:val="20"/>
          <w:szCs w:val="20"/>
        </w:rPr>
        <w:t xml:space="preserve">ρθρο 13 στο τέλος προστίθεται: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Το άρθρο αυτό ισχύει και για τα Διοικητικά Συμβούλια των Συλλόγων μελών της Δ.Ο.Ε., εφόσον τροποποιήσουν τα καταστατικά τους στην κατεύθυνση αυτή.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iv.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14 παρ. 2 (διαμορφώνεται ως εξής)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2) Η συγκρότηση σε σώμα γίνεται με μυστική ψηφοφορία στην πρώτη συνεδρίαση που συγκαλεί γι' αυτό το σκοπό ο Σύμβουλος που πλειοψήφησε από τον πρώτο σε ψήφους συνδυασμό, το αργότερο σε 5 μέρες από τις αρχαιρεσίες, Αν αυτός αμελήσει, η σύγκληση γίνεται με πρωτοβουλία οποιουδήποτε άλλου συμβούλου. Η εκλογή για θέσεις της παρ. 1 του άρθρου αυτού απαιτεί την απόλυτη πλειοψηφία των μελών του Δ.Σ. της Δ.Ο.Ε. Αν δεν επιτευχθεί η συγκρότηση κατά την πρώτη συνεδρίαση, η ψηφοφορία επαναλαμβάνεται σε άλλες συνεδριάσεις, που κάθε φορά αποφασίζονται από τα μέλη του Δ.Σ., σε καμία όμως περίπτωση η εκκρεμότητα δεν μπορεί να διαρκέσει πάνω από 10 ημέρες από την πρώτη συνεδρίαση των μελών του Δ.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Αν και στην τελευταία ψηφοφορία του 10ημέρου δεν επιτευχθεί η συγκρότηση, γίνεται αμέσως μετά, την ίδια μέρα, νέα και τελευταία ψηφοφορία, κατά την οποία είναι αρκετή η σχετική πλειοψηφία για την κατανομή των παραπάνω αξιωμάτων.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Σε περίπτωση ισοψηφίας το αξίωμα καταλαμβάνει ο υποψήφιος του συνδυασμού που έλαβε το μεγαλύτερο αριθμό αντιπροσώπων στην εκλογική διαδικασία για την ανάδειξη Δ.Σ. Δ.Ο.Ε.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Η παραπάνω διαδικασία ισχύει και για τη συγκρότηση των Διοικητικών Συμβουλίων των Συλλόγων μελών της Δ.Ο.Ε., εφόσον τροποποιήσουν τα καταστατικά τους στην κατεύθυνση αυτή.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v.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Άρθρο 14 παρ. 3, 4 (ενοποιούνται σε παρ. 3 και διαμορφώνονται ως εξής</w:t>
      </w:r>
      <w:r>
        <w:rPr>
          <w:rFonts w:cs="Verdana" w:ascii="Verdana" w:hAnsi="Verdana"/>
          <w:sz w:val="20"/>
          <w:szCs w:val="20"/>
        </w:rPr>
        <w:t xml:space="preserve">)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i/>
          <w:iCs/>
          <w:sz w:val="20"/>
          <w:szCs w:val="20"/>
        </w:rPr>
        <w:t xml:space="preserve">3) Τα μέλη του Δ.Σ. μετά την εκλογή τους δεν μπορεί να είναι μέλη των Διοικητικών Συμβουλίων Συλλόγων, αιρετοί στα Υπηρεσιακά Συμβούλια (Κ.Υ.Σ.Π.Ε., Α.Π.Υ.Σ.Π.Ε., Π.Υ.Σ.Π.Ε.) ή Δντές Εκπ/σης ή Προϊστάμενοι Π.Ε. ή Σχολικοί Σύμβουλοι ή Περιφερειακοί Διευθυντές ή Πάρεδροι ή Σύμβουλοι του Π.Ι. Τα μέλη του Δ.Σ. της Δ.Ο.Ε. που θέτουν υποψηφιότητα για θέση στελέχους στην εκπαίδευση (Περ. Δ/ντής Π.Ε. και Δ.Ε., Δ/ντής Εκπαίδευσης Π.Ε., Σχολ. Σύμβουλος Π.Ε., Προϊστάμενος Γραφείου Π.Ε., πάρεδρος ή Σύμβουλος του Π.Ι.) εκπίπτουν από την ιδιότητα του μέλους του Δ.Σ. της Δ.Ο.Ε. και αντικαθίστανται άμεσα. </w:t>
      </w:r>
    </w:p>
    <w:p>
      <w:pPr>
        <w:pStyle w:val="Normal"/>
        <w:overflowPunct w:val="true"/>
        <w:autoSpaceDE w:val="true"/>
        <w:textAlignment w:val="auto"/>
        <w:rPr/>
      </w:pPr>
      <w:r>
        <w:rPr>
          <w:rFonts w:cs="Verdana" w:ascii="Verdana" w:hAnsi="Verdana"/>
          <w:sz w:val="20"/>
          <w:szCs w:val="20"/>
        </w:rPr>
        <w:t> </w:t>
      </w: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xml:space="preserve">2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v.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14 παρ. 5 : Επαναριθμείται ως παράγραφος 4.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vi.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17 παρ. 7 (διαμορφώνεται ως εξής)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7) Αποφασίζει για έκτακτες δαπάνες απρόβλεπτες από τον ετήσιο προϋπολογισμό και μέχρι ποσού 10.000 €, προσαυξανόμενο κατά το ποσοστό του ετήσιου πληθωρισμού.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viii.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17 παρ. 8 (διαμορφώνεται ως εξής)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8) Αποφασίζει για αποστολές στο εσωτερικό και εξωτερικό που εξυπηρετούν τους σκοπούς της Δ.Ο.Ε. και για τις περιοδείες των μελών του, οι οποίες δεν επιτρέπονται σε γενικές συνελεύσεις εκλογής αντιπροσώπων. Σε εξαιρετικές περιπτώσεις με ομόφωνη απόφασή του το Δ.Σ. της Δ.Ο.Ε. μπορεί να αποφασίσει διαφορετικά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i/>
          <w:iCs/>
          <w:sz w:val="20"/>
          <w:szCs w:val="20"/>
        </w:rPr>
        <w:t>.</w:t>
      </w:r>
      <w:r>
        <w:rPr>
          <w:rFonts w:cs="Verdana" w:ascii="Verdana" w:hAnsi="Verdana"/>
          <w:b/>
          <w:bCs/>
          <w:sz w:val="20"/>
          <w:szCs w:val="20"/>
        </w:rPr>
        <w:t xml:space="preserve">Άρθρο 19, πρώτη σειρά (διαμορφώνεται ως εξής)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i/>
          <w:iCs/>
          <w:sz w:val="20"/>
          <w:szCs w:val="20"/>
        </w:rPr>
        <w:t xml:space="preserve">Τακτικό μέλος του Διοικητικού Συμβουλίου δεν επιτρέπεται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ix.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20 παρ. 2 (διαμορφώνεται ως εξής)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i/>
          <w:iCs/>
          <w:sz w:val="20"/>
          <w:szCs w:val="20"/>
        </w:rPr>
        <w:t xml:space="preserve">2) Μετά από κάθε αντικατάσταση μέλους του Δ.Σ. (παράγραφος 1) εκτός από τα μέλη του Προεδρείου (Πρόεδρος, Αντιπρόεδρος και Γενικός Γραμματέας), γίνεται ανασύνθεση του Δ.Σ. σε σώμα σύμφωνα με τα όσα ισχύουν στο άρθρο 14 παρ. 2 για το Δ.Σ. της Δ.Ο.Ε.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x.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26 παρ. 4 (διαμορφώνεται ως εξής)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i/>
          <w:iCs/>
          <w:sz w:val="20"/>
          <w:szCs w:val="20"/>
        </w:rPr>
        <w:t xml:space="preserve">4) Αναλαμβάνει τις καταθέσεις της Δ.Ο.Ε. ύστερα από απόφαση του Δ.Σ. και ενεργεί καταθέσεις για λογαριασμό της Ομοσπονδίας σε Τραπεζικά Ιδρύματα.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xi.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31 παρ. 1 (διαμορφώνεται ως εξής)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i/>
          <w:iCs/>
          <w:sz w:val="20"/>
          <w:szCs w:val="20"/>
        </w:rPr>
        <w:t xml:space="preserve">1)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i/>
          <w:iCs/>
          <w:sz w:val="20"/>
          <w:szCs w:val="20"/>
        </w:rPr>
        <w:t xml:space="preserve">Τα μέλη της Ελεγκτικής Επιτροπής συγκροτούνται σε Σώμα στα Γραφεία της Δ.Ο.Ε. με μυστική ψηφοφορία σε τρεις το πολύ μέρες από την εκλογή τους και ύστερα από πρόσκληση του μέλους που πλειοψήφησε από τον πρώτο σε ψήφους συνδυασμό. Αν αυτός αμελήσει η σύγκληση γίνεται από οποιοδήποτε άλλο μέλος που εκλέχτηκε για την Ελεγκτική Επιτροπή. Σε περίπτωση που δεν καταστεί δυνατή η συγκρότηση της Επιτροπής με απόλυτη πλειοψηφία, εφαρμόζονται τα όσα ισχύουν στο Άρθρο 14 παρ. 2 για το Δ.Σ. της Δ.Ο.Ε.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xii.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39 παρ. 6 (διαμορφώνεται ως εξής) </w:t>
      </w:r>
      <w:r>
        <w:rPr>
          <w:rFonts w:cs="Verdana" w:ascii="Verdana" w:hAnsi="Verdana"/>
          <w:sz w:val="20"/>
          <w:szCs w:val="20"/>
        </w:rPr>
        <w:t xml:space="preserve">: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xml:space="preserve">3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i/>
          <w:iCs/>
          <w:sz w:val="20"/>
          <w:szCs w:val="20"/>
        </w:rPr>
        <w:t xml:space="preserve">6) Οι αντιπρόσωποι κάθε Συλλόγου - μέλους της Γενικής Συνέλευσης της Δ.Ο.Ε. καθορίζονται ως εξή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Ένας αντιπρόσωπος για κάθε 100 μέλη που ψήφισαν ή κλάσμα μεγαλύτερο από 50 εκατοστά.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Σε περίπτωση που προκύπτει κλάσμα μεγαλύτερο από το μισό του αριθμού που αποτελεί το μέτρο, προστίθεται ένας ακόμη αντιπρόσωπο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Δεν αντιπροσωπεύεται το μέλος που δεν καλύπτει το μισό του μέτρου. Μπορεί όμως να στέλνει παρατηρητή με δικαίωμα λόγου αλλά όχι και ψήφου.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Στις εκλογικές διαδικασίες για την ανάδειξη αντιπροσώπων παίρνουν μέρος οι μόνιμοι, οι αναπληρωτές και οι ωρομίσθιοι εκπαιδευτικοί.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Ειδικά για τους ωρομίσθιους εκπαιδευτικούς, προκειμένου να λάβουν μέρος στην εκλογική διαδικασία για ανάδειξη αντιπροσώπων στη ΔΟΕ, πρέπει να συντρέχουν οι εξής προϋποθέσεις: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Ι. Να είναι μέλη ενός και μόνο Πρωτοβάθμιου Σωματείου. Για το σκοπό αυτό υποβάλλουν σχετική Υπεύθυνη Δήλωση.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ΙΙ. Οι Σύλλογοι εκπαιδευτικών καταχωρούν τους ψηφίσαντες ωρομίσθιους σε ειδική - ξεχωριστή - κατάσταση, την οποία υποβάλλουν στο Δ.Σ. της Δ.Ο.Ε. κατά τη διαδικασία αναγνώρισης των αντιπροσώπων μαζί με τα υπόλοιπα δικαιολογητικά.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Οι αντιπρόσωποι εκλέγονται από τη Γενική Συνέλευση των μελών των Συλλόγων την ίδια περίοδο σε όλους τους Συλλόγους μέλη της ΔΟΕ που αρχίζει από τις 20 Μαΐου και λήγει στις 15 Ιουνίου του χρόνου εκλογής του Διοικητικού Συμβουλίου της ΔΟΕ. Η θητεία των αντιπροσώπων είναι διετής.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xiii.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39 παρ. 13 (διαμορφώνεται ως εξής)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Οι αντιπρόσωποι Συλλόγων - μελών του εξωτερικού εκλέγονται από δασκάλους, νηπιαγωγούς και εκπαιδευτικούς ειδικοτήτων, που είναι μέλη τους. Τα έξοδα κίνησης των αντιπροσώπων τους τα καλύπτει η Δ.Ο.Ε.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xiv.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41 παρ. 2 (διαμορφώνεται ως εξής)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2) Μέλη του Διοικητικού Συμβουλίου και της Ελεγκτικής Επιτροπής εκλέγονται λειτουργοί της Πρωτοβάθμιας Εκπαίδευσης, που βρίσκονται στην ενεργό υπηρεσία και είναι ενεργά μέλη Διδασκαλικού Συλλόγου, μέλους της Δ.Ο.Ε.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xv.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Άρθρο 44 παρ.6 (στο τέλος προστίθεται</w:t>
      </w:r>
      <w:r>
        <w:rPr>
          <w:rFonts w:cs="Verdana" w:ascii="Verdana" w:hAnsi="Verdana"/>
          <w:sz w:val="20"/>
          <w:szCs w:val="20"/>
        </w:rPr>
        <w:t xml:space="preserve">):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Δικαίωμα λόγου έχουν και τα μέλη του Δ.Σ. της Δ.Ο.Ε., μετά τις τοποθετήσεις των Προέδρων </w:t>
      </w:r>
    </w:p>
    <w:p>
      <w:pPr>
        <w:pStyle w:val="Normal"/>
        <w:overflowPunct w:val="true"/>
        <w:autoSpaceDE w:val="true"/>
        <w:textAlignment w:val="auto"/>
        <w:rPr/>
      </w:pPr>
      <w:r>
        <w:rPr>
          <w:rFonts w:cs="Verdana" w:ascii="Verdana" w:hAnsi="Verdana"/>
          <w:sz w:val="20"/>
          <w:szCs w:val="20"/>
        </w:rPr>
        <w:t> </w:t>
      </w: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xml:space="preserve">4 5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xvi.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51 (στο τέλος προστίθεται):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Μέχρι την εναρμόνιση των καταστατικών τους μπορούν να αξιοποιούν τις διατάξεις του καταστατικού της Δ.Ο.Ε.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xvii.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xml:space="preserve">Άρθρο 54 (διαμορφώνεται ως εξής) :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i/>
          <w:iCs/>
          <w:sz w:val="20"/>
          <w:szCs w:val="20"/>
        </w:rPr>
        <w:t xml:space="preserve">Το Καταστατικό αυτό που αποτελείται από πενήντα τέσσερα (54) άρθρα συζητήθηκε κατ' άρθρο στην 77η (34η Μεταδικτατορική) Γενική Συνέλευση της 23ης Ιουνίου 2008 που πραγματοποιήθηκε στην Αθήνα και προήλθε από τροποποίηση του παλαιού καταστατικού, εγκρίθηκε δε κατ' άρθρο και στο σύνολό του από την παραπάνω Γενική Συνέλευση και ισχύει από την έγκρισή του από το αρμόδιο Δικαστήριο και την κατά νόμο εγγραφή του στο Βιβλίο Αναγνωρισμένων Σωματείων του Πρωτοδικείου Αθηνών.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 xml:space="preserve">Θέμα 2ο: Απεργιακό Ταμείο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u w:val="single"/>
        </w:rPr>
        <w:t xml:space="preserve">Απόφαση της 77ης Γ.Σ. της Δ.Ο.Ε.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u w:val="single"/>
        </w:rPr>
        <w:t xml:space="preserve">για την ίδρυση απεργιακού ταμείου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Η 77η Γενική Συνέλευση της Δ.Ο.Ε., εκτιμά ότι είναι αναγκαία η ίδρυση κεντρικού απεργιακού ταμείου στη ΔΟΕ και περιφερειακών απεργιακών ταμείων στους Συλλόγους Εκπ/κών Π.Ε. Για το σκοπό αυτό το Δ.Σ. της Δ.Ο.Ε. καλείται να συγκροτήσει πενταμελή διαπαραταξιακή επιτροπή, η οποία θα καταλήξει σε συγκεκριμένη πρόταση προς το Δ.Σ. της Δ.Ο.Ε., το οποίο με τη σειρά του θα την αποστείλει για έγκριση στις Γενικές Συνελεύσεις των Συλλόγων της χώρας. Η τελική απόφαση θα ληφθεί στην 1η ΟΛΟΜΕΛΕΙΑ ΤΩΝ ΠΡΟΕΔΡΩΝ της χώρας, που θα γίνει την προσεχή συνδικαλιστική χρονιά, σύμφωνα με τις διαδικασίες που προβλέπονται.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xml:space="preserve">Για το Δ.Σ. της Δ.Ο.Ε.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 xml:space="preserve">Ο Πρόεδρος Ο Γενικός Γραμματέας </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rPr>
        <w:t>Μπράτης Δημήτρης Μαντάς Κομνηνός</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34:00Z</dcterms:created>
  <dc:creator>ΣΚΟΠΡΠΙΟΣ</dc:creator>
  <dc:description/>
  <dc:language>en-US</dc:language>
  <cp:lastModifiedBy>ΣΚΟΠΡΠΙΟΣ</cp:lastModifiedBy>
  <dcterms:modified xsi:type="dcterms:W3CDTF">2008-07-03T14:35:00Z</dcterms:modified>
  <cp:revision>1</cp:revision>
  <dc:subject/>
  <dc:title>Αριθμ</dc:title>
</cp:coreProperties>
</file>