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360"/>
        <w:jc w:val="center"/>
        <w:textAlignment w:val="auto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drawing>
          <wp:inline distT="0" distB="0" distL="0" distR="0">
            <wp:extent cx="3895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78"/>
      </w:tblGrid>
      <w:tr>
        <w:trPr/>
        <w:tc>
          <w:tcPr>
            <w:tcW w:w="425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. Πρωτ:615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θήνα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1/2/2010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ς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ους Συλλόγους Εκπ/κών Π.Ε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Segoe UI" w:hAnsi="Segoe UI" w:cs="Segoe UI"/>
          <w:color w:val="000000"/>
        </w:rPr>
      </w:pPr>
      <w:r>
        <w:rPr>
          <w:rFonts w:cs="Segoe UI" w:ascii="Verdana" w:hAnsi="Verdana"/>
          <w:color w:val="000000"/>
          <w:sz w:val="20"/>
          <w:szCs w:val="20"/>
        </w:rPr>
        <w:t>    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Segoe UI" w:hAnsi="Segoe UI" w:cs="Segoe UI"/>
          <w:color w:val="000000"/>
        </w:rPr>
      </w:pPr>
      <w:r>
        <w:rPr>
          <w:rFonts w:cs="Segoe UI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Απόφαση του Δ.Σ. της Δ.Ο.Ε.</w:t>
      </w:r>
    </w:p>
    <w:p>
      <w:pPr>
        <w:pStyle w:val="Normal"/>
        <w:overflowPunct w:val="true"/>
        <w:autoSpaceDE w:val="true"/>
        <w:ind w:left="2127" w:hanging="1767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Κήρυξη 24ωρης απεργιακής κινητοποίησης στις 24/2/2010</w:t>
      </w:r>
    </w:p>
    <w:p>
      <w:pPr>
        <w:pStyle w:val="Normal"/>
        <w:overflowPunct w:val="true"/>
        <w:autoSpaceDE w:val="true"/>
        <w:ind w:left="1134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·  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Αναβολή ΟΛΟΜΕΛΕΙΑΣ ΠΡΟΕΔΡΩΝ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Συνάδελφοι,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Το Δ.Σ. της Δ.Ο.Ε. στη σημερινή του συνεδρίαση, αφού έλαβε υπόψη του τις δυσμενείς εξελίξεις και την επίθεση που δεχόμαστε στις κατακτήσεις και στα δικαιώματά μας αποφάσισε την κήρυξη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νέας 24ωρης απεργιακής κινητοποίησης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ην Τετάρτη 24 Φεβρουαρίου,</w:t>
      </w:r>
      <w:r>
        <w:rPr>
          <w:rFonts w:cs="Verdana" w:ascii="Verdana" w:hAnsi="Verdana"/>
          <w:b/>
          <w:bCs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με αιτήματα αιχμής:</w:t>
      </w:r>
    </w:p>
    <w:p>
      <w:pPr>
        <w:pStyle w:val="Normal"/>
        <w:overflowPunct w:val="true"/>
        <w:autoSpaceDE w:val="true"/>
        <w:spacing w:lineRule="atLeast" w:line="270"/>
        <w:ind w:left="709" w:hanging="70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-            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Καμιά περικοπή των επιδομάτων – Μισθοί αξιοπρέπειας στους εκπαιδευτικούς</w:t>
      </w:r>
    </w:p>
    <w:p>
      <w:pPr>
        <w:pStyle w:val="Normal"/>
        <w:overflowPunct w:val="true"/>
        <w:autoSpaceDE w:val="true"/>
        <w:spacing w:lineRule="atLeast" w:line="270"/>
        <w:ind w:left="709" w:hanging="70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-            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Όχι στις αυξήσεις των ορίων ηλικίας – Κατάργηση όλων των αντιασφαλιστικών Νόμων</w:t>
      </w:r>
    </w:p>
    <w:p>
      <w:pPr>
        <w:pStyle w:val="Normal"/>
        <w:overflowPunct w:val="true"/>
        <w:autoSpaceDE w:val="true"/>
        <w:spacing w:lineRule="atLeast" w:line="270"/>
        <w:ind w:left="709" w:hanging="70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-            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5% του ΑΕΠ για την Παιδεία</w:t>
      </w:r>
    </w:p>
    <w:p>
      <w:pPr>
        <w:pStyle w:val="Normal"/>
        <w:overflowPunct w:val="true"/>
        <w:autoSpaceDE w:val="true"/>
        <w:spacing w:lineRule="atLeast" w:line="270"/>
        <w:ind w:left="709" w:hanging="70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-            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Κατάργηση της ωρομισθίας – Μόνιμη και σταθερή δουλειά για όλους –Όχι στην αλλαγή του τρόπου πρόσληψης – Καμιά μείωση διορισμών (μόνιμων και αναπληρωτών)</w:t>
      </w:r>
    </w:p>
    <w:p>
      <w:pPr>
        <w:pStyle w:val="Normal"/>
        <w:overflowPunct w:val="true"/>
        <w:autoSpaceDE w:val="true"/>
        <w:spacing w:lineRule="atLeast" w:line="270"/>
        <w:ind w:left="709" w:hanging="70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-            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Δίχρονη υποχρεωτική Προσχολική Αγωγή</w:t>
      </w:r>
    </w:p>
    <w:p>
      <w:pPr>
        <w:pStyle w:val="Normal"/>
        <w:overflowPunct w:val="true"/>
        <w:autoSpaceDE w:val="true"/>
        <w:spacing w:lineRule="atLeast" w:line="270"/>
        <w:ind w:left="709" w:hanging="70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-            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Ουσιαστική επιμόρφωση των εκπαιδευτικών</w:t>
      </w:r>
    </w:p>
    <w:p>
      <w:pPr>
        <w:pStyle w:val="Normal"/>
        <w:overflowPunct w:val="true"/>
        <w:autoSpaceDE w:val="true"/>
        <w:spacing w:lineRule="atLeast" w:line="270"/>
        <w:ind w:left="709" w:hanging="70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        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Μετά την πραγματοποίηση της 24ωρης απεργιακής κινητοποίησης θα γίνουν νέες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έκτακτες Γενικές Συνελεύσεις στους Συλλόγους από 25 Φλεβάρη μέχρι 5 του Μάρτη και ΟΛΟΜΕΛΕΙΑ ΠΡΟΕΔΡΩΝ,</w:t>
      </w:r>
      <w:r>
        <w:rPr>
          <w:rFonts w:cs="Verdana" w:ascii="Verdana" w:hAnsi="Verdana"/>
          <w:b/>
          <w:bCs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η οποία θα αποφασίσει για την παραπέρα πορεία του κλάδου. Η ακριβής ημερομηνία πραγματοποίησή της θα σας κοινοποιηθεί με νεότερο έγγραφό μας.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Η ΟΛΟΜΕΛΕΙΑ ΤΩΝ ΠΡΟΕΔΡΩΝ της 22ας Φεβρουαρίου (λόγω των εξελίξεων) αναβάλλεται.</w:t>
      </w:r>
    </w:p>
    <w:p>
      <w:pPr>
        <w:pStyle w:val="Normal"/>
        <w:overflowPunct w:val="true"/>
        <w:autoSpaceDE w:val="true"/>
        <w:spacing w:lineRule="atLeast" w:line="270"/>
        <w:ind w:left="709" w:hanging="70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        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ο Δ.Σ. της Δ.Ο.Ε.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καλεί όλα τα συνδικαλιστικά στελέχη και τους συναδέλφους να δώσουν τη μάχη για την επιτυχία της απεργιακής κινητοποίησης της 24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ης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Φεβρουαρίου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Για το Δ.Σ. της Δ.Ο.Ε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Ο Πρόεδρος                                                         Ο Γενικός Γραμματέας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Μπράτης Δημήτρης                                                 Οικονόμου Τριαντάφυλλο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04:00Z</dcterms:created>
  <dc:creator>Λεωνίδας</dc:creator>
  <dc:description/>
  <cp:keywords/>
  <dc:language>en-US</dc:language>
  <cp:lastModifiedBy>Λεωνίδας</cp:lastModifiedBy>
  <dcterms:modified xsi:type="dcterms:W3CDTF">2010-02-11T17:05:00Z</dcterms:modified>
  <cp:revision>1</cp:revision>
  <dc:subject/>
  <dc:title> </dc:title>
</cp:coreProperties>
</file>