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sz w:val="28"/>
          <w:szCs w:val="28"/>
        </w:rPr>
      </w:pPr>
      <w:r>
        <w:rPr>
          <w:rFonts w:cs="Verdana" w:ascii="Verdana" w:hAnsi="Verdana"/>
          <w:sz w:val="28"/>
          <w:szCs w:val="28"/>
        </w:rPr>
        <w:t xml:space="preserve">Αθήνα 12/10/2007 </w:t>
        <w:br/>
        <w:t> </w:t>
      </w:r>
    </w:p>
    <w:p>
      <w:pPr>
        <w:pStyle w:val="Web"/>
        <w:spacing w:before="0" w:after="0"/>
        <w:jc w:val="both"/>
        <w:rPr>
          <w:sz w:val="28"/>
          <w:szCs w:val="28"/>
        </w:rPr>
      </w:pPr>
      <w:r>
        <w:rPr>
          <w:rFonts w:cs="Verdana" w:ascii="Verdana" w:hAnsi="Verdana"/>
          <w:sz w:val="28"/>
          <w:szCs w:val="28"/>
        </w:rPr>
        <w:t>Προς</w:t>
        <w:br/>
        <w:t>Τα ΜΜΕ</w:t>
        <w:br/>
        <w:t>(συντάκτες εκπ/κού ρεπορτάζ)</w:t>
        <w:br/>
        <w:t> </w:t>
      </w:r>
    </w:p>
    <w:p>
      <w:pPr>
        <w:pStyle w:val="Web"/>
        <w:spacing w:before="0" w:after="0"/>
        <w:jc w:val="both"/>
        <w:rPr>
          <w:sz w:val="28"/>
          <w:szCs w:val="28"/>
        </w:rPr>
      </w:pPr>
      <w:r>
        <w:rPr>
          <w:rFonts w:cs="Verdana" w:ascii="Verdana" w:hAnsi="Verdana"/>
          <w:sz w:val="28"/>
          <w:szCs w:val="28"/>
        </w:rPr>
        <w:t>ΔΕΛΤΙΟ ΤΥΠΟΥ</w:t>
        <w:br/>
        <w:t>Καμιά συμμετοχή στο διάλογο που νομιμοποιεί την αντιασφαλιστική επίθεση</w:t>
        <w:br/>
        <w:t> </w:t>
      </w:r>
    </w:p>
    <w:p>
      <w:pPr>
        <w:pStyle w:val="Web"/>
        <w:spacing w:before="0" w:after="0"/>
        <w:jc w:val="both"/>
        <w:rPr>
          <w:sz w:val="28"/>
          <w:szCs w:val="28"/>
        </w:rPr>
      </w:pPr>
      <w:r>
        <w:rPr>
          <w:rFonts w:cs="Verdana" w:ascii="Verdana" w:hAnsi="Verdana"/>
          <w:sz w:val="28"/>
          <w:szCs w:val="28"/>
        </w:rPr>
        <w:t>Το Δ.Σ. της Δ.Ο.Ε., εκτιμά πως το συνδικαλιστικό κίνημα δεν μπορεί να έχει καμιά συμμετοχή στο διάλογο για το ασφαλιστικό σύστημα, διάλογο που αποτελεί το όχημα για την παραπέρα χειροτέρευση των ασφαλιστικών – συνταξιοδοτικών δικαιωμάτων των εργαζομένων.</w:t>
        <w:br/>
        <w:t>Οι εργαζόμενοι θα δώσουν συντονισμένο αγώνα για την αποτροπή των αντιασφαλιστικών – αντεργατικών μέτρων που προετοιμάζονται από την Κυβέρνηση. Τυχόν κατάθεση αντιασφαλιστικών ρυθμίσεων θεωρούνται από τη ΔΟΕ αιτία πολέμου και σ’ αυτήν την περίπτωση θα ξεκινήσει κινητοποιήσεις μαζί με όλο το εκπαιδευτικό και εργατικό κίνημα για την υπεράσπιση και τη διεύρυνση των ασφαλιστικών μας δικαιωμάτων.</w:t>
        <w:br/>
        <w:t>Καλούμε τα τριτοβάθμια συνδικαλιστικά όργανα (ΑΔΕΔΥ – ΓΣΕΕ) να μη συμμετέχουν σε καμιά μορφή διαλόγου, για να μην αξιοποιηθεί η συμμετοχή τους από την κυβέρνηση, ως συναίνεση των εργαζομένων στην αντιασφαλιστική καταιγίδα.</w:t>
        <w:br/>
        <w:br/>
        <w:t>Από τη Δ.Ο.Ε.</w:t>
        <w:br/>
        <w:t>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6:00Z</dcterms:created>
  <dc:creator>ΝΙΚΑΣ Λ</dc:creator>
  <dc:description/>
  <dc:language>en-US</dc:language>
  <cp:lastModifiedBy>ΝΙΚΑΣ Λ</cp:lastModifiedBy>
  <dcterms:modified xsi:type="dcterms:W3CDTF">2007-10-12T14:26:00Z</dcterms:modified>
  <cp:revision>1</cp:revision>
  <dc:subject/>
  <dc:title>Αθήνα 12/10/2007 </dc:title>
</cp:coreProperties>
</file>