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424242"/>
          <w:sz w:val="17"/>
          <w:szCs w:val="17"/>
          <w:lang w:eastAsia="el-GR"/>
        </w:rPr>
      </w:pPr>
      <w:r>
        <w:rPr>
          <w:rFonts w:eastAsia="Times New Roman" w:cs="Verdana" w:ascii="Verdana" w:hAnsi="Verdana"/>
          <w:color w:val="424242"/>
          <w:sz w:val="17"/>
          <w:szCs w:val="17"/>
          <w:lang w:eastAsia="el-GR"/>
        </w:rPr>
        <w:br/>
      </w:r>
      <w:r>
        <w:rPr>
          <w:rFonts w:eastAsia="Times New Roman" w:cs="Verdana" w:ascii="Verdana" w:hAnsi="Verdana"/>
          <w:color w:val="424242"/>
          <w:sz w:val="17"/>
          <w:szCs w:val="17"/>
          <w:lang w:val="en-US" w:eastAsia="el-GR"/>
        </w:rPr>
        <w:drawing>
          <wp:inline distT="0" distB="0" distL="0" distR="0">
            <wp:extent cx="4705350" cy="1247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4705350" cy="1247775"/>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4112"/>
        <w:gridCol w:w="4194"/>
      </w:tblGrid>
      <w:tr>
        <w:trPr/>
        <w:tc>
          <w:tcPr>
            <w:tcW w:w="4112" w:type="dxa"/>
            <w:tcBorders/>
          </w:tcPr>
          <w:p>
            <w:pPr>
              <w:pStyle w:val="Normal"/>
              <w:spacing w:lineRule="auto" w:line="240" w:before="0" w:after="0"/>
              <w:rPr>
                <w:rFonts w:ascii="Times New Roman" w:hAnsi="Times New Roman" w:eastAsia="Times New Roman" w:cs="Times New Roman"/>
                <w:color w:val="424242"/>
                <w:sz w:val="17"/>
                <w:szCs w:val="17"/>
                <w:lang w:eastAsia="el-GR"/>
              </w:rPr>
            </w:pPr>
            <w:r>
              <w:rPr>
                <w:rFonts w:eastAsia="Times New Roman" w:cs="Times New Roman" w:ascii="Times New Roman" w:hAnsi="Times New Roman"/>
                <w:color w:val="424242"/>
                <w:sz w:val="17"/>
                <w:szCs w:val="17"/>
                <w:lang w:eastAsia="el-GR"/>
              </w:rPr>
              <w:t> </w:t>
            </w:r>
          </w:p>
        </w:tc>
        <w:tc>
          <w:tcPr>
            <w:tcW w:w="4194" w:type="dxa"/>
            <w:tcBorders/>
          </w:tcPr>
          <w:p>
            <w:pPr>
              <w:pStyle w:val="Normal"/>
              <w:spacing w:lineRule="auto" w:line="240" w:before="0" w:after="200"/>
              <w:rPr>
                <w:rFonts w:ascii="Times New Roman" w:hAnsi="Times New Roman" w:eastAsia="Times New Roman" w:cs="Times New Roman"/>
                <w:color w:val="424242"/>
                <w:sz w:val="17"/>
                <w:szCs w:val="17"/>
                <w:lang w:eastAsia="el-GR"/>
              </w:rPr>
            </w:pPr>
            <w:r>
              <w:rPr>
                <w:rFonts w:eastAsia="Times New Roman" w:cs="Times New Roman" w:ascii="Times New Roman" w:hAnsi="Times New Roman"/>
                <w:color w:val="000000"/>
                <w:sz w:val="20"/>
                <w:szCs w:val="20"/>
                <w:lang w:eastAsia="el-GR"/>
              </w:rPr>
              <w:t xml:space="preserve">                              </w:t>
            </w:r>
            <w:r>
              <w:rPr>
                <w:rFonts w:eastAsia="Times New Roman" w:cs="Times New Roman" w:ascii="Times New Roman" w:hAnsi="Times New Roman"/>
                <w:color w:val="000000"/>
                <w:sz w:val="20"/>
                <w:szCs w:val="20"/>
                <w:lang w:eastAsia="el-GR"/>
              </w:rPr>
              <w:t>Αθήνα  15/4/2010</w:t>
            </w:r>
          </w:p>
          <w:p>
            <w:pPr>
              <w:pStyle w:val="Normal"/>
              <w:spacing w:lineRule="auto" w:line="240" w:before="280" w:after="280"/>
              <w:rPr>
                <w:rFonts w:ascii="Times New Roman" w:hAnsi="Times New Roman" w:eastAsia="Times New Roman" w:cs="Times New Roman"/>
                <w:color w:val="424242"/>
                <w:sz w:val="17"/>
                <w:szCs w:val="17"/>
                <w:lang w:eastAsia="el-GR"/>
              </w:rPr>
            </w:pPr>
            <w:r>
              <w:rPr>
                <w:rFonts w:eastAsia="Times New Roman" w:cs="Times New Roman" w:ascii="Times New Roman" w:hAnsi="Times New Roman"/>
                <w:color w:val="424242"/>
                <w:sz w:val="17"/>
                <w:szCs w:val="17"/>
                <w:lang w:eastAsia="el-GR"/>
              </w:rPr>
              <w:t> </w:t>
            </w:r>
          </w:p>
          <w:p>
            <w:pPr>
              <w:pStyle w:val="Normal"/>
              <w:spacing w:lineRule="auto" w:line="240" w:before="280" w:after="280"/>
              <w:rPr>
                <w:rFonts w:ascii="Times New Roman" w:hAnsi="Times New Roman" w:eastAsia="Times New Roman" w:cs="Times New Roman"/>
                <w:color w:val="424242"/>
                <w:sz w:val="17"/>
                <w:szCs w:val="17"/>
                <w:lang w:eastAsia="el-GR"/>
              </w:rPr>
            </w:pPr>
            <w:r>
              <w:rPr>
                <w:rFonts w:eastAsia="Times New Roman" w:cs="Times New Roman" w:ascii="Times New Roman" w:hAnsi="Times New Roman"/>
                <w:color w:val="000000"/>
                <w:sz w:val="20"/>
                <w:szCs w:val="20"/>
                <w:lang w:eastAsia="el-GR"/>
              </w:rPr>
              <w:t xml:space="preserve">                  </w:t>
            </w:r>
            <w:r>
              <w:rPr>
                <w:rFonts w:eastAsia="Times New Roman" w:cs="Times New Roman" w:ascii="Times New Roman" w:hAnsi="Times New Roman"/>
                <w:color w:val="000000"/>
                <w:sz w:val="20"/>
                <w:szCs w:val="20"/>
                <w:lang w:eastAsia="el-GR"/>
              </w:rPr>
              <w:t>Προς</w:t>
            </w:r>
          </w:p>
          <w:p>
            <w:pPr>
              <w:pStyle w:val="Normal"/>
              <w:spacing w:lineRule="auto" w:line="240" w:before="0" w:after="0"/>
              <w:rPr>
                <w:rFonts w:ascii="Times New Roman" w:hAnsi="Times New Roman" w:eastAsia="Times New Roman" w:cs="Times New Roman"/>
                <w:color w:val="424242"/>
                <w:sz w:val="17"/>
                <w:szCs w:val="17"/>
                <w:lang w:eastAsia="el-GR"/>
              </w:rPr>
            </w:pPr>
            <w:r>
              <w:rPr>
                <w:rFonts w:eastAsia="Times New Roman" w:cs="Times New Roman" w:ascii="Times New Roman" w:hAnsi="Times New Roman"/>
                <w:color w:val="000000"/>
                <w:sz w:val="20"/>
                <w:szCs w:val="20"/>
                <w:lang w:eastAsia="el-GR"/>
              </w:rPr>
              <w:t xml:space="preserve">                 </w:t>
            </w:r>
            <w:r>
              <w:rPr>
                <w:rFonts w:eastAsia="Times New Roman" w:cs="Times New Roman" w:ascii="Times New Roman" w:hAnsi="Times New Roman"/>
                <w:color w:val="000000"/>
                <w:sz w:val="20"/>
                <w:szCs w:val="20"/>
                <w:lang w:eastAsia="el-GR"/>
              </w:rPr>
              <w:t>Συλλόγους Εκπαιδευτικών Π.Ε.</w:t>
            </w:r>
          </w:p>
        </w:tc>
      </w:tr>
    </w:tbl>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 </w:t>
      </w:r>
    </w:p>
    <w:p>
      <w:pPr>
        <w:pStyle w:val="Normal"/>
        <w:spacing w:lineRule="auto" w:line="240" w:before="280" w:after="280"/>
        <w:jc w:val="center"/>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ΔΕΛΤΙΟ ΤΥΠΟΥ</w:t>
      </w:r>
    </w:p>
    <w:p>
      <w:pPr>
        <w:pStyle w:val="Normal"/>
        <w:spacing w:lineRule="auto" w:line="240" w:before="280" w:after="280"/>
        <w:jc w:val="center"/>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με αφορμή τη συνάντηση του Δ.Σ. της ΔΟΕ</w:t>
      </w:r>
    </w:p>
    <w:p>
      <w:pPr>
        <w:pStyle w:val="Normal"/>
        <w:spacing w:lineRule="auto" w:line="240" w:before="280" w:after="280"/>
        <w:jc w:val="center"/>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με την Υπουργό Παιδείας κ. Άννα Διαμαντοπούλου</w:t>
      </w:r>
    </w:p>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color w:val="000000"/>
          <w:sz w:val="20"/>
          <w:szCs w:val="20"/>
          <w:lang w:eastAsia="el-GR"/>
        </w:rPr>
        <w:t>Πραγματοποιήθηκε σήμερα 15-4-10 συνάντηση του Δ.Σ. της ΔΟΕ με την πολιτική ηγεσία του Υπουργείου Παιδείας (Υπουργό κ. Άννα Διαμαντοπούλου, Υφυπουργό κ. Εύη Χριστοφιλοπούλου, Υφυπουργό Παιδείας κ. Γιάννη Πανάρετο) για το θέμα του πολυνομοσχεδίου για την παιδεία.</w:t>
      </w:r>
    </w:p>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Το Δ.Σ. της ΔΟΕ έθεσε από την πλευρά του πέρα από τα θέματα του πολυνομοσχεδίου, και τα ζητήματα της περικοπής των μισθών, του ασφαλιστικού, της Ειδικής Αγωγής και των Νηπιαγωγείων.</w:t>
      </w:r>
    </w:p>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Συγκεκριμένα:</w:t>
      </w:r>
    </w:p>
    <w:p>
      <w:pPr>
        <w:pStyle w:val="Normal"/>
        <w:numPr>
          <w:ilvl w:val="0"/>
          <w:numId w:val="2"/>
        </w:numPr>
        <w:spacing w:lineRule="auto" w:line="240" w:before="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Προσλήψεις εκ/κ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Δ.Σ. της ΔΟΕ επέμεινε στην αδιαπραγμάτευτη θέση του για καμιά αλλαγή στο σύστημα πρόσληψης στην Π.Ε. (60% ΑΣΕΠ- 40% ενιαίος πίνακας). Κι αυτό γιατί το σύστημα αυτό καθιερώθηκε μόλις το 2004, ύστερα από αγώνες του κλάδου, είναι αντικειμενικό, αδιάβλητο και πέρα για πέρα μετρήσιμο.</w:t>
      </w:r>
    </w:p>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color w:val="000000"/>
          <w:sz w:val="20"/>
          <w:szCs w:val="20"/>
          <w:lang w:eastAsia="el-GR"/>
        </w:rPr>
        <w:t>Η Υπουργός Παιδείας απάντησε πως αποτελεί προεκλογική δέσμευση της κυβέρνησης όλες οι προσλήψεις στο δημόσιο και στην εκπαίδευση να γίνονται αποκλειστικά μέσω του ΑΣΕΠ. Ισχυρίστηκε πως το μεταβατικό διάστημα θα καλύψει τις τυχόν αδικίες για τους ήδη εγγεγραμμένου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Βέβαια πώς θα γίνει αυτό πράξη με τη δραματική μείωση των διορισμών είναι απορίας άξιο.</w:t>
      </w:r>
    </w:p>
    <w:p>
      <w:pPr>
        <w:pStyle w:val="Normal"/>
        <w:numPr>
          <w:ilvl w:val="0"/>
          <w:numId w:val="4"/>
        </w:numPr>
        <w:spacing w:lineRule="auto" w:line="240" w:before="0" w:after="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Για την «τιμωρητική» 3ετή παραμονή</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 οργανική θέση τόνισε ότι προέχει το παιδαγωγικό κλίμα που δημιουργεί η μακρόχρονη παρουσία του εκπ/κού στην ίδια σχολική μονάδα. Το Δ.Σ. της Δ.Ο.Ε. υποστήριξε πώς η μακρόχρονη παραμονή μόνο με ελεύθερη επιλογή και κίνητρα προς τους εκπ/κούς μπορεί να επιτευχθεί και όχι με εξαναγκασμό. (π.χ. αύξηση της μοριοδότησης για κάθε χρόνο παραμονής στο ίδιο σχολείο πέρα από τον πρώτο)</w:t>
      </w:r>
    </w:p>
    <w:p>
      <w:pPr>
        <w:pStyle w:val="Normal"/>
        <w:numPr>
          <w:ilvl w:val="0"/>
          <w:numId w:val="4"/>
        </w:numPr>
        <w:spacing w:lineRule="auto" w:line="240" w:before="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Για την ενεργοποίηση του θεσμού του «δόκιμου» εκπαιδευτικού και την πιθανότητα μετάταξής του σε διοικητική θέ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έναντι  στη θέση μας για ένα χρόνο εισαγωγική επιμόρφωση, αμέσως  μετά το διορισμό, απάντησε, χωρίς να μπει στην ουσία της πρότασής μας, ότι δεν υπάρχει εκπ/κό σύστημα στην Ευρώπη δίχως δόκιμο διάστημα.</w:t>
      </w:r>
    </w:p>
    <w:p>
      <w:pPr>
        <w:pStyle w:val="Normal"/>
        <w:numPr>
          <w:ilvl w:val="0"/>
          <w:numId w:val="1"/>
        </w:numPr>
        <w:spacing w:lineRule="auto" w:line="240" w:before="0" w:after="20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Σε ότι αφορά τον απαράδεκτο θεσμό της ωρομισθί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ήλωσε ότι στόχος είναι η κατάργησή του. Βέβαια η τραγική μείωση των διορισμών μόνιμων και αναπληρωτών, όπως προβλέπεται από το πρόγραμμα σταθερότητας δε δημιουργεί αισιοδοξία για επίλυση του προβλήματος. Ο θεσμός του αναπληρωτή μειωμένου ωραρίου, σε καμία περίπτωση δεν μπορεί να αποτελέσει λύση, ούτε να βρει σύμφωνο τον εκπ/κό κόσμο.</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απαίτηση για ύπαρξη μόνο μόνιμων και αναπληρωτών εκπ/κών είναι επίκαιρη και είναι η μόνη που μπορεί να εξασφαλίσει σοβαρές εκπ/κές και εργασιακές προοπτικές.</w:t>
      </w:r>
    </w:p>
    <w:p>
      <w:pPr>
        <w:pStyle w:val="Normal"/>
        <w:numPr>
          <w:ilvl w:val="0"/>
          <w:numId w:val="1"/>
        </w:numPr>
        <w:spacing w:lineRule="auto" w:line="240" w:before="0" w:after="20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Συμφώνησε με τη θέση μ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τι δε θα πρέπει η αξιολόγηση να είναι χειραγώγηση, προκαλεί όμως αρνητικές εντυπώσεις ότι έχουν ήδη δρομολογηθεί διαδικασίες αυτοαξιολόγησης της σχολικής μονάδας πριν καν υπάρξει διάλογος με τις εκπ/κές Ομοσπονδίες και χωρίς προηγουμένως να έχει αξιολογηθεί η διαχρονική ευθύνη της πολιτείας για τη λειτουργία της εκπαίδευσης.</w:t>
      </w:r>
    </w:p>
    <w:p>
      <w:pPr>
        <w:pStyle w:val="Normal"/>
        <w:numPr>
          <w:ilvl w:val="0"/>
          <w:numId w:val="1"/>
        </w:numPr>
        <w:spacing w:lineRule="auto" w:line="240" w:before="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Διευκρίνησε πω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τακινήσεις από την Β/θμια στην Α/θμια μπορεί να γίνουν μόνο στις ειδικότητες του Ολοήμερου (ξένες γλώσσες, γυμναστές κλπ.) Κατηγορηματικά δήλωσε πως δεν θα υπάρξουν διορισμοί καθηγητών ή Νηπιαγωγών στα Δημοτικά Σχολεία.</w:t>
      </w:r>
    </w:p>
    <w:p>
      <w:pPr>
        <w:pStyle w:val="Normal"/>
        <w:numPr>
          <w:ilvl w:val="0"/>
          <w:numId w:val="3"/>
        </w:numPr>
        <w:spacing w:lineRule="auto" w:line="240" w:before="0" w:after="20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Αποσπάσεις μεταθέσει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Ζήτησε τις αναλυτικές προτάσεις της Ομοσπονδίας. Δεν απάντησε όμως στην επισήμανση της ΔΟΕ ότι η κινητικότητα στην Π.Ε. (μεταθέσεις - αποσπάσεις) αφορά ένα μικρό ποσοστό συναδέλφων κάθε χρόνο (4% στις μεταθέσεις και 6% στις αποσπάσεις επί του συνόλου 80.000 εκ/κών Π.Ε.). Το Δ.Σ. της ΔΟΕ επεσήμανε πως, παρά τις δεσμεύσεις της ίδιας της Υπουργού</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ερί του αντιθέτου,</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συνεχίζεται το απαράδεκτο καθεστώς  να πριμοδοτούνται  με επιπλέον 2 μόρια οι αποσπασμένοι στις Υπηρεσίες του Υπουργείου.</w:t>
      </w:r>
    </w:p>
    <w:p>
      <w:pPr>
        <w:pStyle w:val="Normal"/>
        <w:numPr>
          <w:ilvl w:val="0"/>
          <w:numId w:val="3"/>
        </w:numPr>
        <w:spacing w:lineRule="auto" w:line="240" w:before="0" w:after="20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Το Δ.Σ. της Δ.Ο.Ε. καυτηρίασε το γεγονό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τι, παρά τη δέσμευση του Υπουργείου, δεν υπήρξε ως σήμερα καμία ρύθμιση για τους συναδέλφους που εργάζονται για χρόνια ως αναπληρωτές στην Ειδική Αγωγή, για τα σεμινάρια των 400 ωρών, για τη χορήγηση βεβαίωσης σπουδών από τα Νηπιαγωγεία. Η Υπουργός απάντησε ότι έχει γίνει σχετική προεργασία κι όλα αυτά θα απαντηθούν άμεσα.</w:t>
      </w:r>
    </w:p>
    <w:p>
      <w:pPr>
        <w:pStyle w:val="Normal"/>
        <w:numPr>
          <w:ilvl w:val="0"/>
          <w:numId w:val="3"/>
        </w:numPr>
        <w:spacing w:lineRule="auto" w:line="240" w:before="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Το Δ.Σ. της ΔΟΕ ζήτησ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πλήρες κείμενο του πολυνομοσχεδίου και νέα συνάντηση με την Υπουργό. Η Υπουργός δεσμεύτηκε ότι θα δοθεί στην Ομοσπονδία την προσεχή Τρίτη ή Τετάρτη και θα γίνει νέα συνάντηση της ΔΟΕ με την πολιτική ηγεσία αμέσως μετά. Ζήτησε, για όλα τα θέματα, γραπτές τις προτάσεις της ΔΟΕ.</w:t>
      </w:r>
    </w:p>
    <w:p>
      <w:pPr>
        <w:pStyle w:val="Normal"/>
        <w:spacing w:lineRule="auto" w:line="240" w:before="280" w:after="280"/>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Ύστερα από τα παραπάνω, το Δ.Σ. της ΔΟ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εκτιμά ότι δε δόθηκαν απαντήσεις στα αιτήματά μας και θεωρεί ότ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ι προτάσεις του Υπουργείου είναι σε αντίθεση με τις θέσεις του κλάδου</w:t>
      </w:r>
      <w:r>
        <w:rPr>
          <w:rFonts w:eastAsia="Times New Roman" w:cs="Verdana" w:ascii="Verdana" w:hAnsi="Verdana"/>
          <w:color w:val="000000"/>
          <w:sz w:val="20"/>
          <w:szCs w:val="20"/>
          <w:lang w:eastAsia="el-GR"/>
        </w:rPr>
        <w:t>. Γι'αυτό και θα προχωρήσει άμεσα και σε συνεργασία με την ΟΛΜΕ (με την οποία θα γίνει κοινή συνάντηση) σε κλιμάκωση των αγωνιστικών-απεργιακών κινητοποιήσεων.</w:t>
      </w:r>
    </w:p>
    <w:p>
      <w:pPr>
        <w:pStyle w:val="Normal"/>
        <w:spacing w:lineRule="auto" w:line="240" w:before="280" w:after="280"/>
        <w:jc w:val="center"/>
        <w:rPr>
          <w:rFonts w:ascii="Verdana" w:hAnsi="Verdana" w:eastAsia="Times New Roman" w:cs="Verdana"/>
          <w:color w:val="424242"/>
          <w:sz w:val="17"/>
          <w:szCs w:val="17"/>
          <w:lang w:eastAsia="el-GR"/>
        </w:rPr>
      </w:pPr>
      <w:r>
        <w:rPr>
          <w:rFonts w:eastAsia="Times New Roman" w:cs="Verdana" w:ascii="Verdana" w:hAnsi="Verdana"/>
          <w:b/>
          <w:bCs/>
          <w:color w:val="000000"/>
          <w:sz w:val="20"/>
          <w:szCs w:val="20"/>
          <w:lang w:eastAsia="el-GR"/>
        </w:rPr>
        <w:t>Από τη ΔΟΕ</w:t>
      </w:r>
    </w:p>
    <w:p>
      <w:pPr>
        <w:pStyle w:val="Normal"/>
        <w:spacing w:before="0" w:after="200"/>
        <w:rPr>
          <w:rFonts w:ascii="Verdana" w:hAnsi="Verdana" w:eastAsia="Times New Roman" w:cs="Verdana"/>
          <w:color w:val="424242"/>
          <w:sz w:val="17"/>
          <w:szCs w:val="17"/>
          <w:lang w:eastAsia="el-GR"/>
        </w:rPr>
      </w:pPr>
      <w:r>
        <w:rPr>
          <w:rFonts w:eastAsia="Times New Roman" w:cs="Verdana" w:ascii="Verdana" w:hAnsi="Verdana"/>
          <w:color w:val="424242"/>
          <w:sz w:val="17"/>
          <w:szCs w:val="17"/>
          <w:lang w:eastAsia="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5:00Z</dcterms:created>
  <dc:creator>ΝΙΚΑΣ Λ</dc:creator>
  <dc:description/>
  <cp:keywords/>
  <dc:language>en-US</dc:language>
  <cp:lastModifiedBy>ΝΙΚΑΣ Λ</cp:lastModifiedBy>
  <dcterms:modified xsi:type="dcterms:W3CDTF">2010-04-15T16:36:00Z</dcterms:modified>
  <cp:revision>1</cp:revision>
  <dc:subject/>
  <dc:title/>
</cp:coreProperties>
</file>