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Το πρόγραμμα της 78ης τακτικής Γενικής Συνέλευσης της ΔΟΕ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3610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10:00Z</dcterms:created>
  <dc:creator>users</dc:creator>
  <dc:description/>
  <cp:keywords/>
  <dc:language>en-US</dc:language>
  <cp:lastModifiedBy>users</cp:lastModifiedBy>
  <dcterms:modified xsi:type="dcterms:W3CDTF">2009-06-17T19:13:00Z</dcterms:modified>
  <cp:revision>1</cp:revision>
  <dc:subject/>
  <dc:title>Το πρόγραμμα της 78ης τακτικής Γενικής Συνέλευσης της ΔΟΕ</dc:title>
</cp:coreProperties>
</file>