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Νίκας Λεωνίδας                                                Πειραιάς 20-7-06</w:t>
      </w:r>
    </w:p>
    <w:p>
      <w:pPr>
        <w:pStyle w:val="Normal"/>
        <w:rPr>
          <w:b/>
          <w:b/>
        </w:rPr>
      </w:pPr>
      <w:r>
        <w:rPr>
          <w:b/>
        </w:rPr>
        <w:t xml:space="preserve">Αιρετός του ΠΥΣΠΕ Πειραιά                            </w:t>
      </w:r>
    </w:p>
    <w:p>
      <w:pPr>
        <w:pStyle w:val="Normal"/>
        <w:rPr>
          <w:b/>
          <w:b/>
        </w:rPr>
      </w:pPr>
      <w:r>
        <w:rPr>
          <w:b/>
        </w:rPr>
        <w:t>Τηλ. 6946283468</w:t>
      </w:r>
    </w:p>
    <w:p>
      <w:pPr>
        <w:pStyle w:val="Normal"/>
        <w:jc w:val="right"/>
        <w:rPr>
          <w:b/>
          <w:b/>
        </w:rPr>
      </w:pPr>
      <w:r>
        <w:rPr>
          <w:b/>
        </w:rPr>
        <w:t>ΠΡΟΣ: Το Διοικητικό Συμβούλιο</w:t>
      </w:r>
    </w:p>
    <w:p>
      <w:pPr>
        <w:pStyle w:val="Normal"/>
        <w:rPr/>
      </w:pPr>
      <w:r>
        <w:rPr>
          <w:rFonts w:eastAsia="Arial"/>
          <w:b/>
        </w:rPr>
        <w:t xml:space="preserve">                                                                                   </w:t>
      </w:r>
      <w:r>
        <w:rPr>
          <w:b/>
        </w:rPr>
        <w:t>της ΔΟΕ</w:t>
      </w:r>
    </w:p>
    <w:p>
      <w:pPr>
        <w:pStyle w:val="Normal"/>
        <w:jc w:val="center"/>
        <w:rPr/>
      </w:pPr>
      <w:r>
        <w:rPr>
          <w:rFonts w:eastAsia="Arial"/>
          <w:b/>
        </w:rPr>
        <w:t xml:space="preserve">                                                                  </w:t>
      </w:r>
      <w:r>
        <w:rPr>
          <w:b/>
        </w:rPr>
        <w:t xml:space="preserve">ΚΟΙΝ.: Σύλλογοι Π.Ε. Πειραιά </w:t>
      </w:r>
    </w:p>
    <w:p>
      <w:pPr>
        <w:pStyle w:val="Normal"/>
        <w:jc w:val="center"/>
        <w:rPr>
          <w:b/>
          <w:b/>
        </w:rPr>
      </w:pPr>
      <w:r>
        <w:rPr>
          <w:b/>
        </w:rPr>
      </w:r>
    </w:p>
    <w:p>
      <w:pPr>
        <w:pStyle w:val="Normal"/>
        <w:jc w:val="both"/>
        <w:rPr/>
      </w:pPr>
      <w:r>
        <w:rPr>
          <w:b/>
          <w:u w:val="single"/>
        </w:rPr>
        <w:t>ΘΕΜΑ: Περιορισμός του ρόλου και του έργου των αιρετών εκπροσώπων στα ΠΥΣΠΕ, εξαιτίας του Π.Δ. 47/06</w:t>
      </w:r>
    </w:p>
    <w:p>
      <w:pPr>
        <w:pStyle w:val="Normal"/>
        <w:jc w:val="both"/>
        <w:rPr>
          <w:b/>
          <w:b/>
          <w:u w:val="single"/>
        </w:rPr>
      </w:pPr>
      <w:r>
        <w:rPr>
          <w:b/>
          <w:u w:val="single"/>
        </w:rPr>
      </w:r>
    </w:p>
    <w:p>
      <w:pPr>
        <w:pStyle w:val="Normal"/>
        <w:spacing w:lineRule="exact" w:line="340"/>
        <w:ind w:firstLine="720"/>
        <w:jc w:val="both"/>
        <w:rPr>
          <w:b/>
          <w:b/>
          <w:sz w:val="24"/>
          <w:szCs w:val="24"/>
        </w:rPr>
      </w:pPr>
      <w:r>
        <w:rPr>
          <w:b/>
          <w:sz w:val="24"/>
          <w:szCs w:val="24"/>
        </w:rPr>
        <w:t>Αγαπητοί συνάδελφοι του Δ.Σ. της ΔΟΕ</w:t>
      </w:r>
    </w:p>
    <w:p>
      <w:pPr>
        <w:pStyle w:val="Normal"/>
        <w:spacing w:lineRule="exact" w:line="340"/>
        <w:ind w:firstLine="720"/>
        <w:jc w:val="both"/>
        <w:rPr/>
      </w:pPr>
      <w:r>
        <w:rPr>
          <w:sz w:val="24"/>
          <w:szCs w:val="24"/>
        </w:rPr>
        <w:t>Οι αιρετοί εκπρόσωποι των εκπαιδευτικών στα συλλογικά όργανα διοίκησης (ΠΥΣΠΕ, Α-ΠΥΣΠΕ, ΚΥΣΠΕ) είναι μια κατάκτηση του κλάδου και προσφέρουν σπουδαίο έργο στην υπεράσπιση των δικαιωμάτων των εκπαιδευτικών, παρά την κατάργηση του τρίτου αιρετού και τη συνακόλουθη απώλεια της πλειοψηφίας των αιρετών σ’ αυτά. Για την ισότιμη μάλιστα συμμετοχή των αιρετών εκπροσώπων στα Υπηρεσιακά Συμβούλια, ο νόμος 1566/85, άρθρο 21, παρ. 4, προβλέπει, με πράξη του Υπουργού Παιδείας και για όσο διαρκεί η θητεία τους, την απόδοση στους αιρετούς του ιδίου βαθμού με το πρώτο μετά τον πρόεδρο τακτικό μέλος τους. Έτσι, ο αιρετός εκπρόσωπος μέσα σ’ ένα συμβούλιο ισότιμων μελών, έχει τα ίδια δικαιώματα και τις ίδιες υποχρεώσεις με όλα τ’ άλλα μέλη.</w:t>
      </w:r>
    </w:p>
    <w:p>
      <w:pPr>
        <w:pStyle w:val="Normal"/>
        <w:spacing w:lineRule="exact" w:line="340"/>
        <w:ind w:firstLine="720"/>
        <w:jc w:val="both"/>
        <w:rPr/>
      </w:pPr>
      <w:r>
        <w:rPr>
          <w:sz w:val="24"/>
          <w:szCs w:val="24"/>
        </w:rPr>
        <w:t xml:space="preserve">Αυτός ακριβώς ο ρόλος του αιρετού εκπροσώπου έρχεται ουσιαστικά να υπονομευτεί από το άρθρο 3, παρ. (ε), του Π.Δ. 47/06, καθώς ορίζει το Διευθυντή Εκπαίδευσης και Πρόεδρο του κάθε ΠΥΣΠΕ πειθαρχικό προϊστάμενο και των αιρετών του ιδίου ΠΥΣΠΕ, αρμοδιότητα που μέχρι το συγκεκριμένο Π.Δ., ασκούσε αποκλειστικά ο εκάστοτε Υπουργός ή Υφυπουργός Παιδείας. Είναι ακατανόητο το γεγονός ότι ο ισόβαθμος Προϊστάμενος-μέλος του ΠΥΣΠΕ ελέγχεται πειθαρχικά από τον Περιφερειακό Διευθυντή και την ίδια ώρα ο αιρετός με βαθμό Προϊσταμένου ελέγχεται από το Διευθυντή Εκπαίδευσης. </w:t>
      </w:r>
    </w:p>
    <w:p>
      <w:pPr>
        <w:pStyle w:val="Normal"/>
        <w:spacing w:lineRule="exact" w:line="340"/>
        <w:ind w:firstLine="720"/>
        <w:jc w:val="both"/>
        <w:rPr/>
      </w:pPr>
      <w:r>
        <w:rPr>
          <w:sz w:val="24"/>
          <w:szCs w:val="24"/>
        </w:rPr>
        <w:t>Από τα παραπάνω προκύπτει η προσπάθεια υποβάθμισης του ρόλου του αιρετού, καθώς και ο περιορισμός έστω και έμμεσα της ελευθερίας του λόγου και της δράσης του κάθε αιρετού, εφόσον πάντα θα λειτουργεί υπό τη στενή παρακολούθηση του πειθαρχικού του Προϊσταμένου-Προέδρου του Υπηρεσιακού Συμβουλίου. Κι επειδή ίσως κατηγορηθώ για κυνήγι μαγισσών, σας πληροφορώ ότι ήδη Διευθυντής Εκπαίδευσης της Δ.Ε. κάλεσε εγγράφως για… διευκρινίσεις(!!!) αιρετό μέλος ΑΠΥΣΔΕ, στα πλαίσια των νέων αρμοδιοτήτων του.</w:t>
      </w:r>
    </w:p>
    <w:p>
      <w:pPr>
        <w:pStyle w:val="Normal"/>
        <w:spacing w:lineRule="exact" w:line="340"/>
        <w:ind w:firstLine="720"/>
        <w:jc w:val="both"/>
        <w:rPr>
          <w:b/>
          <w:b/>
          <w:sz w:val="24"/>
          <w:szCs w:val="24"/>
        </w:rPr>
      </w:pPr>
      <w:r>
        <w:rPr>
          <w:b/>
          <w:sz w:val="24"/>
          <w:szCs w:val="24"/>
        </w:rPr>
        <w:t>Αγαπητοί συνάδελφοι</w:t>
      </w:r>
    </w:p>
    <w:p>
      <w:pPr>
        <w:pStyle w:val="Normal"/>
        <w:spacing w:lineRule="exact" w:line="340"/>
        <w:ind w:firstLine="720"/>
        <w:jc w:val="both"/>
        <w:rPr>
          <w:sz w:val="24"/>
          <w:szCs w:val="24"/>
        </w:rPr>
      </w:pPr>
      <w:r>
        <w:rPr>
          <w:sz w:val="24"/>
          <w:szCs w:val="24"/>
        </w:rPr>
        <w:t xml:space="preserve">Με δεδομένη την κρυφή επιθυμία της κάθε κυβέρνησης να καταργήσει ή έστω να περιορίσει -όσο το δυνατόν- την παρέμβαση των εργαζομένων στα συλλογικά όργανα για ευνόητους λόγους, σας καλώ να εξετάσετε το πρόβλημα που σας αναφέρω και να το θέσετε άμεσα στην πολιτική ηγεσία του ΥΠΕΠΘ. </w:t>
      </w:r>
    </w:p>
    <w:p>
      <w:pPr>
        <w:pStyle w:val="Normal"/>
        <w:spacing w:lineRule="exact" w:line="300"/>
        <w:jc w:val="center"/>
        <w:rPr>
          <w:sz w:val="24"/>
          <w:szCs w:val="24"/>
        </w:rPr>
      </w:pPr>
      <w:r>
        <w:rPr>
          <w:sz w:val="24"/>
          <w:szCs w:val="24"/>
        </w:rPr>
      </w:r>
    </w:p>
    <w:p>
      <w:pPr>
        <w:pStyle w:val="Normal"/>
        <w:spacing w:lineRule="exact" w:line="300"/>
        <w:jc w:val="center"/>
        <w:rPr>
          <w:b/>
          <w:b/>
          <w:sz w:val="24"/>
          <w:szCs w:val="24"/>
        </w:rPr>
      </w:pPr>
      <w:r>
        <w:rPr>
          <w:b/>
          <w:sz w:val="24"/>
          <w:szCs w:val="24"/>
        </w:rPr>
        <w:t>Με εκτίμηση</w:t>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t>Λεωνίδας Νίκας</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4:09:00Z</dcterms:created>
  <dc:creator>ΝΙΚΑΣ Λ</dc:creator>
  <dc:description/>
  <dc:language>en-US</dc:language>
  <cp:lastModifiedBy>ΝΙΚΑΣ Λ</cp:lastModifiedBy>
  <dcterms:modified xsi:type="dcterms:W3CDTF">2006-07-23T15:21:00Z</dcterms:modified>
  <cp:revision>5</cp:revision>
  <dc:subject/>
  <dc:title>Νίκας Λεωνίδας                                                Πειραιάς 20-7-06</dc:title>
</cp:coreProperties>
</file>