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0408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color w:val="42424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24242"/>
                <w:sz w:val="15"/>
                <w:szCs w:val="15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color w:val="42424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θήνα  19/11/2009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color w:val="42424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ρο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color w:val="42424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Συλλόγους εκπ/κών Π.Ε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color w:val="42424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Τα ΜΜΕ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color w:val="42424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συντάκτες εκπ/κού ρεπορτάζ)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ΔΕΛΤΙΟ ΤΥΠΟΥ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Με αφορμή τη σημερινή συνάντηση (19.11.09) του Δ.Σ. της Δ.Ο.Ε. με την πολιτική ηγεσία του Υπουργείου Παιδείας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Το Δ.Σ. της ΔΟΕ συναντήθηκε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ήμερα (19.11.09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με την πολιτική ηγεσία του Υπουργείου Παιδείας, ύστερα από πρόσκληση της Υπουργού, προκειμένου να δοθούν  διευκρινήσεις στις εξαγγελίες που έκανε στη συνέντευξη τύπου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ς 12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11.0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Η Υπουργός Παιδείας έδωσε τις εξής απαντήσεις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Η σημερινή συνάντηση, δήλωσε, γίνεται πριν  ξεκινήσει η δημόσια διαβούλευση για τα θέματα που ανακοινώθηκαν στη συνέντευξη τύπου (12.11.09) και το κείμενο που θα δοθεί για διαβούλευση θα περιλαμβάνει τις βασικές αρχές, τις θέσεις και τις κατευθύνσεις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 κείμενο διαβούλευσης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θα δοθεί ως την Κυριακή 22.11.09 στις Ομοσπονδίες, ύστερα  θα αναρτηθεί στο διαδίκτυο, για δέκα μέρες,  μετά θα γίνει  συζήτηση με τους φορείς και σε  3 μήνες θα κατατεθεί στη Βουλή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Προσλήψει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Δήλωσε ότι οι προσλήψεις των εκπ/κών Π.Ε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ν επόμενη χρονιά 2010-2011 θα γίνουν με βάση το ισχύον σύστημα</w:t>
      </w:r>
      <w:r>
        <w:rPr>
          <w:rFonts w:cs="Verdana" w:ascii="Verdana" w:hAnsi="Verdana"/>
          <w:color w:val="000000"/>
          <w:sz w:val="20"/>
          <w:szCs w:val="20"/>
        </w:rPr>
        <w:t>, (60% ΑΣΕΠ και 40% ενιαίος πίνακας). Οι όποιες αλλαγές θα αφορούν τον επόμενο διαγωνισμό του ΑΣΕΠ. Η προϋπηρεσία θα προσμετράται και θα προστίθεται, ως μόρια,  στη βαθμολογία του ΑΣΕΠ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Θα υπάρξει μεταβατική περίοδος για τους ήδη εγγεγραμμένους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τους πίνακες προϋπηρεσίας</w:t>
      </w:r>
      <w:r>
        <w:rPr>
          <w:rFonts w:cs="Verdana" w:ascii="Verdana" w:hAnsi="Verdana"/>
          <w:color w:val="000000"/>
          <w:sz w:val="20"/>
          <w:szCs w:val="20"/>
        </w:rPr>
        <w:t>, χωρίς να προσδιοριστεί  η χρονική της διάρκεια. Το θέμα αυτό τίθεται στη διαβούλευση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Οικονομικά εκπ/κώ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Στον προϋπολογισμό του 2010 δίνεται 1 δις € επιπλέον για την παιδεία (500 εκατ. € από τον τακτικό προϋπολογισμό και 500 εκατ. € από το πρόγραμμα των δημοσίων επενδύσεων)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ίναι σε συνεννόηση με τον Πρωθυπουργό για το ζήτημα των αμοιβών των εκπ/κών</w:t>
      </w:r>
      <w:r>
        <w:rPr>
          <w:rFonts w:cs="Verdana" w:ascii="Verdana" w:hAnsi="Verdana"/>
          <w:color w:val="000000"/>
          <w:sz w:val="20"/>
          <w:szCs w:val="20"/>
        </w:rPr>
        <w:t>. Η τελική απάντηση θα δοθεί την επόμενη εβδομάδα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Αποσπάσει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Οι εκπαιδευτικοί που αποσπώνται θα παίρνουν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α μόρια της θέσης που υπηρετούν και όχι της οργανικής τους</w:t>
      </w:r>
      <w:r>
        <w:rPr>
          <w:rFonts w:cs="Verdana" w:ascii="Verdana" w:hAnsi="Verdana"/>
          <w:color w:val="000000"/>
          <w:sz w:val="20"/>
          <w:szCs w:val="20"/>
        </w:rPr>
        <w:t>. Κανείς δεν θα αποσπάται αν δεν έχει βρεθεί ο αντικαταστάτης του. Δεν τίθεται θέμα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τάργησης των μορίων για τις μεταθέσεις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Ειδική Αγωγή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Θα γίνει  ξεχωριστή συνάντηση για το θέμα της ειδικής Αγωγής. Θα υπάρξει θεσμοθέτηση οργανικών θέσεων για το μόνιμο διορισμό των αναπληρωτών ειδικής αγωγής- χωρίς να ορισθεί ο αριθμός των διοριζομένων- από τον επόμενο διαγωνισμό του ΑΣΕΠ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Αποκέντρωση και εκπαίδευση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Όπως ανέφερε στις προγραμματικές δηλώσεις οι εκπαιδευτικοί είναι υπάλληλοι του Υπουργείου Παιδείας και δεν τίθεται θέμα υπαγωγής τους σε περιφερειακές υπηρεσίες ή στην τοπική αυτοδιοίκηση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Νηπιαγωγεία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Δόθηκε εντολή να ανακληθεί η εγκύκλιος της 2ας Οκτωβρίου 2009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ν Τρίτη 24 Νοέμβρη θα γίνει συνάντηση του Δ.Σ. της ΔΟΕ με την Υφυπουργό Παιδείας κ. Χριστοφιλοπούλου</w:t>
      </w:r>
      <w:r>
        <w:rPr>
          <w:rFonts w:cs="Verdana" w:ascii="Verdana" w:hAnsi="Verdana"/>
          <w:color w:val="000000"/>
          <w:sz w:val="20"/>
          <w:szCs w:val="20"/>
        </w:rPr>
        <w:t>, για το θέμα της προσχολικής αγωγής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Ωρομίσθιο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Όταν θα λειτουργήσει -πιλοτικά από τον ερχόμενο Σεπτέμβρη- ο νέος τύπος ολοήμερου σχολείου θα καταργηθεί σταδιακά ο θεσμός των ωρομισθίων. Θα παραμείνουν σε κάποιες περιπτώσεις, όπου δεν είναι δυνατόν να καλυφθούν με  μόνιμους διορισμού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Δόκιμοι εκπαιδευτικοί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Εξέφρασε τη βούληση να εφαρμοστεί η ισχύουσα νομοθεσία και ζήτησε να κατατεθούν οι προτάσεις της ΔΟ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Μεταθέσεις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Δήλωσε πως προτεραιότητα του Υπουργείου είναι το σχολείο και ο μαθητής. Για το σκοπό αυτό τίθεται στη διαβούλευση η πρόταση για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ριετή παραμονή των εκπαιδευτικών στην οργανική τους θέση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Οικονομική ενίσχυση σχολείων για τη νέα γρίπ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Για το σκοπό αυτό δόθηκαν την προηγούμενη βδομάδα 430.000 €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Κενά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Γίνεται προσπάθεια για την κάλυψη όλων των κενών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Στελέχη εκπ/ση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Ζήτησε τις προτάσεις της ΔΟΕ για το θέμα της επιλογής στελεχών εκπαίδευσης. Διευκρίνισε ότι πρώτα θα ψηφιστεί Νόμος με τα κριτήρια και μετά θα προχωρήσει στην επιλογή στελεχών εκπαίδευσης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Το Δ.Σ. της Δ.Ο.Ε.,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θα εκτιμήσει τις απαντήσεις της Υπουργού Παιδείας, σε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υνδυασμό και με την απάντηση που θα δώσει την επόμενη εβδομάδα για τα οικονομικά μας αιτήματα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και θα λάβει τις τελικές του αποφάσεις στην ΟΛΟΜΕΛΕΙΑ ΤΩΝ ΠΡΟΕΔΡΩΝ στις 27 Νοέμβρη 2009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Από τη Δ.Ο.Ε.</w:t>
      </w:r>
    </w:p>
    <w:p>
      <w:pPr>
        <w:pStyle w:val="Normal"/>
        <w:rPr>
          <w:rFonts w:ascii="Verdana" w:hAnsi="Verdana" w:cs="Verdana"/>
          <w:color w:val="424242"/>
          <w:sz w:val="15"/>
          <w:szCs w:val="15"/>
        </w:rPr>
      </w:pPr>
      <w:r>
        <w:rPr>
          <w:rFonts w:cs="Verdana" w:ascii="Verdana" w:hAnsi="Verdana"/>
          <w:color w:val="424242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1:00Z</dcterms:created>
  <dc:creator>users</dc:creator>
  <dc:description/>
  <cp:keywords/>
  <dc:language>en-US</dc:language>
  <cp:lastModifiedBy>users</cp:lastModifiedBy>
  <dcterms:modified xsi:type="dcterms:W3CDTF">2009-11-20T18:51:00Z</dcterms:modified>
  <cp:revision>1</cp:revision>
  <dc:subject/>
  <dc:title> </dc:title>
</cp:coreProperties>
</file>