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24242"/>
          <w:sz w:val="17"/>
          <w:szCs w:val="17"/>
          <w:lang w:val="en-US" w:eastAsia="el-GR"/>
        </w:rPr>
      </w:pPr>
      <w:r>
        <w:rPr>
          <w:rFonts w:eastAsia="Times New Roman" w:cs="Verdana" w:ascii="Verdana" w:hAnsi="Verdana"/>
          <w:color w:val="424242"/>
          <w:sz w:val="17"/>
          <w:szCs w:val="17"/>
          <w:lang w:val="en-US" w:eastAsia="el-GR"/>
        </w:rPr>
        <w:drawing>
          <wp:inline distT="0" distB="0" distL="0" distR="0">
            <wp:extent cx="4086225" cy="1038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810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7"/>
                <w:szCs w:val="17"/>
                <w:lang w:eastAsia="el-GR"/>
              </w:rPr>
              <w:t>Αρ. Πρωτ.167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24242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7"/>
                <w:szCs w:val="17"/>
                <w:lang w:eastAsia="el-GR"/>
              </w:rPr>
              <w:t>Αθήνα 20/1/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24242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7"/>
                <w:szCs w:val="17"/>
                <w:lang w:eastAsia="el-GR"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24242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24242"/>
                <w:sz w:val="17"/>
                <w:szCs w:val="17"/>
                <w:lang w:eastAsia="el-GR"/>
              </w:rPr>
              <w:t>Τους Συλλόγους Εκπ/κών Π.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24242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24242"/>
                <w:sz w:val="17"/>
                <w:szCs w:val="17"/>
                <w:lang w:eastAsia="el-GR"/>
              </w:rPr>
              <w:t>KOIN: Μ.Μ.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24242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24242"/>
                <w:sz w:val="17"/>
                <w:szCs w:val="17"/>
                <w:lang w:eastAsia="el-GR"/>
              </w:rPr>
              <w:t>(συντάκτες εκπ/κού ρεπορτάζ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424242"/>
          <w:sz w:val="17"/>
          <w:szCs w:val="17"/>
          <w:lang w:eastAsia="el-GR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Απόφαση του Δ.Σ. της Δ.Ο.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Στάση εργασίας στις 26 Ιανουαρίου 2011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Συγκέντρωση διαμαρτυρίας στο Υπ. Παιδείας, ώρα 13:00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         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Το Δ.Σ. της Δ.Ο.Ε. στη συνεδρίασή του στις 19 Ιανουαρίου 2011 αφού έλαβε υπόψη το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α)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Το σχέδιο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εκτεταμένων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καταργήσεων και συγχωνεύσεων σχολικών μονάδων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που προωθείται από το ΥΠ.Δ.Β.Μ.Θ.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el-GR"/>
        </w:rPr>
        <w:t>(σχετική απόφαση Δ.Σ. Δ.Ο.Ε.  14/1/2011 αρ. πρωτ:164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β)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Τη μεγάλη καθυστέρηση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για την προκήρυξη των εξετάσεων για επιλογή εκπαιδευτικών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για φοίτηση στα Διδασκαλεία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el-GR"/>
        </w:rPr>
        <w:t>(σχετική απόφαση Δ.Σ. Δ.Ο.Ε. 20/1/2011, αρ. πρωτ: 1668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γ)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Τα εκατοντάδες κενά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που υπάρχουν ακόμη και σήμερα στις σχολικές μονάδες της Πρωτοβάθμιας Εκπαίδευσης, κυρίως σε εκπαιδευτικούς ειδικοτήτων καθώς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και την ανάθεση ωρών διδασκαλίας σε εκπαιδευτικούς άλλων ειδικοτήτων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(π.χ. σε δασκάλους ανατίθεται το μάθημα της Φυσικής Αγωγής), γεγονός που υποβαθμίζει ακόμη περισσότερο τη δημόσια δωρεάν εκπαίδευση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el-GR"/>
        </w:rPr>
        <w:t>(σχετική απόφαση Δ.Σ. Δ.Ο.Ε21/12/2010,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δ)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Τη συνεχιζόμενη υποχρηματοδότηση των σχολικών επιτροπών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που αδυνατούν να ανταποκριθούν ακόμη και στις στοιχειώδεις ανάγκες των σχολείων (θέρμανση, ΔΕΗ, ΟΤΕ, καθαρίστριες)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el-GR"/>
        </w:rPr>
        <w:t>(σχετική απόφαση Δ.Σ. Δ.Ο.Ε. 13/10/2010 αρ. πρωτ1326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αποφάσισ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την κήρυξη 2ωρης στάσης εργασίας την Τετάρτη 26 Ιανουαρίου 2011,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για τις δυο τελευταίες διδακτικές ώρες του πρωινού κύκλου και τις δυο πρώτες του απογευματινού, προκειμένου να πάρουν μέρος οι εκπαιδευτικοί, στη</w:t>
      </w:r>
      <w:r>
        <w:rPr>
          <w:rFonts w:eastAsia="Times New Roman" w:cs="Verdana" w:ascii="Verdana" w:hAnsi="Verdana"/>
          <w:color w:val="000000"/>
          <w:sz w:val="17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l-GR"/>
        </w:rPr>
        <w:t>συγκέντρωση διαμαρτυρίας που θα πραγματοποιηθεί την ίδια μέρα και ώρα 13:00 στο Υπουργείο Παιδεία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l-GR"/>
        </w:rPr>
        <w:t>Οι τοπικοί Σύλλογοι μπορούν να κηρύξουν επιπλέον στάση εργασίας για τη διευκόλυνση της συμμετοχής των εκπαιδευτικών στις συγκεντρώσεις διαμαρτυρία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424242"/>
          <w:sz w:val="17"/>
          <w:szCs w:val="17"/>
          <w:lang w:val="en-US" w:eastAsia="en-US"/>
        </w:rPr>
        <w:drawing>
          <wp:inline distT="0" distB="0" distL="0" distR="0">
            <wp:extent cx="2866390" cy="9328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0" r="-4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424242"/>
          <w:sz w:val="17"/>
          <w:szCs w:val="17"/>
          <w:lang w:eastAsia="el-GR"/>
        </w:rPr>
      </w:pPr>
      <w:r>
        <w:rPr>
          <w:rFonts w:eastAsia="Times New Roman" w:cs="Verdana" w:ascii="Verdana" w:hAnsi="Verdana"/>
          <w:color w:val="424242"/>
          <w:sz w:val="17"/>
          <w:szCs w:val="17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HTMLChar">
    <w:name w:val="Διεύθυνση HTML Char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Διεύθυνση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52:00Z</dcterms:created>
  <dc:creator>ΝΙΚΑΣ Λ</dc:creator>
  <dc:description/>
  <cp:keywords/>
  <dc:language>en-US</dc:language>
  <cp:lastModifiedBy>ΝΙΚΑΣ Λ</cp:lastModifiedBy>
  <dcterms:modified xsi:type="dcterms:W3CDTF">2011-01-22T16:53:00Z</dcterms:modified>
  <cp:revision>1</cp:revision>
  <dc:subject/>
  <dc:title/>
</cp:coreProperties>
</file>