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drawing>
          <wp:inline distT="0" distB="0" distL="0" distR="0">
            <wp:extent cx="527177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54"/>
      </w:tblGrid>
      <w:tr>
        <w:trPr/>
        <w:tc>
          <w:tcPr>
            <w:tcW w:w="4240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Πρωτ: 88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Αθήνα  27/4/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Προς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λλόγους Εκπ/κών Π.Ε.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/>
          <w:lang w:val="el-GR" w:eastAsia="el-GR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Απόφαση του Δ.Σ. της Δ.Ο.Ε.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για το πρόγραμμα δράσης του κλάδου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Το Δ.Σ. της Δ.Ο.Ε., στη σημερινή του συνεδρίαση, εκτιμώντας την ολομέτωπη επίθεση στα δικαιώματα των εργαζομένων, καθώς  και την κατάθεση του αντιεκπαιδευτικού πολυνομοσχεδίου με τη διαδικασία του επείγοντος στη Βουλή</w:t>
      </w:r>
    </w:p>
    <w:p>
      <w:pPr>
        <w:pStyle w:val="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αποφάσισε:</w:t>
      </w:r>
    </w:p>
    <w:p>
      <w:pPr>
        <w:pStyle w:val="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α. Την οργάνωση έκτακτης συνέντευξης τύπου μαζί με την ΟΛΜΕ την Πέμπτη 29/4  στα γραφεία της ΔΟΕ</w:t>
      </w:r>
    </w:p>
    <w:p>
      <w:pPr>
        <w:pStyle w:val="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β. Την κήρυξη τετράωρης </w:t>
      </w:r>
      <w:r>
        <w:rPr>
          <w:rFonts w:cs="Times New Roman" w:ascii="Times New Roman" w:hAnsi="Times New Roman"/>
          <w:b/>
          <w:bCs/>
          <w:color w:val="000000"/>
        </w:rPr>
        <w:t xml:space="preserve">διευκολυντικής στάσης εργασίας  στο διδακτικό ωράριο του κάθε εκπαιδευτικού για τις 28, 29, 30 Απριλίου και 3 Μαΐου 2010, </w:t>
      </w:r>
      <w:r>
        <w:rPr>
          <w:rFonts w:cs="Times New Roman" w:ascii="Times New Roman" w:hAnsi="Times New Roman"/>
          <w:bCs/>
          <w:color w:val="000000"/>
        </w:rPr>
        <w:t>για να δοθεί η δυνατότητα οργάνωσης και ανάπτυξης δράσεων από το εκπαιδευτικό κίνημα και τους Τοπικούς Συλλόγους</w:t>
      </w:r>
    </w:p>
    <w:p>
      <w:pPr>
        <w:pStyle w:val="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γ. Την οργάνωση πανεκπαιδευτικού Συλλαλητηρίου την </w:t>
      </w:r>
      <w:r>
        <w:rPr>
          <w:rFonts w:cs="Times New Roman" w:ascii="Times New Roman" w:hAnsi="Times New Roman"/>
          <w:b/>
          <w:bCs/>
          <w:color w:val="000000"/>
        </w:rPr>
        <w:t>Πέμπτη 29-4-2010 και ώρα 18.00 στα Προπύλαια και πορεία προς τη Βουλή</w:t>
      </w:r>
    </w:p>
    <w:p>
      <w:pPr>
        <w:pStyle w:val="1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δ. Συμμετοχή στις απεργιακές συγκεντρώσεις της 1</w:t>
      </w:r>
      <w:r>
        <w:rPr>
          <w:rFonts w:cs="Times New Roman" w:ascii="Times New Roman" w:hAnsi="Times New Roman"/>
          <w:bCs/>
          <w:color w:val="000000"/>
          <w:vertAlign w:val="superscript"/>
        </w:rPr>
        <w:t>ης</w:t>
      </w:r>
      <w:r>
        <w:rPr>
          <w:rFonts w:cs="Times New Roman" w:ascii="Times New Roman" w:hAnsi="Times New Roman"/>
          <w:bCs/>
          <w:color w:val="000000"/>
        </w:rPr>
        <w:t xml:space="preserve"> Μάη σ’ όλη τη χώρα</w:t>
      </w:r>
    </w:p>
    <w:p>
      <w:pPr>
        <w:pStyle w:val="1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>ε. Την κήρυξη 48ωρης απεργιακής κινητοποίησης στις 4 και 5 Μαΐου 2010</w:t>
      </w:r>
    </w:p>
    <w:p>
      <w:pPr>
        <w:pStyle w:val="1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Την Τρίτη 4/5 διοργανώνουμε πανεκπαιδευτικά συλλαλητήρια στις μεγάλες πόλεις και καλούμε σε πανελλαδικό πανεκπαιδευτικό συλλαλητήριο 12.00 στα Προπύλαια. </w:t>
      </w:r>
    </w:p>
    <w:p>
      <w:pPr>
        <w:pStyle w:val="1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Την Τετάρτη 5/5 συμμετέχουμε στα πανεργατικά συλλαλητήρια σ’ όλη τη χώρα. </w:t>
      </w:r>
      <w:r>
        <w:rPr>
          <w:rFonts w:cs="Times New Roman" w:ascii="Times New Roman" w:hAnsi="Times New Roman"/>
          <w:bCs/>
          <w:color w:val="000000"/>
        </w:rPr>
        <w:t xml:space="preserve">Καλούνται οι Σύλλογοι της περιφέρειας να μισθώσουν λεωφορεία για τη συμμετοχή των συναδέλφων στο συλλαλητήριο της Αθήνας. </w:t>
      </w:r>
    </w:p>
    <w:p>
      <w:pPr>
        <w:pStyle w:val="1"/>
        <w:shd w:fill="FFFFFF" w:val="clear"/>
        <w:spacing w:lineRule="auto" w:line="27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στ. Νέα 48ωρη απεργιακή κινητοποίηση τις   ημέρες εισαγωγής και ψήφισης του πολυνομοσχεδίου στην ολομέλεια της Βουλής και σε συντονισμό με το εργατικό κίνημα</w:t>
      </w:r>
    </w:p>
    <w:p>
      <w:pPr>
        <w:pStyle w:val="1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Την πρώτη μέρα της απεργιακής κινητοποίησης θα διοργανωθεί νέο πανελλαδικό συλλαλητήριο στην Αθήνα.</w:t>
      </w:r>
    </w:p>
    <w:p>
      <w:pPr>
        <w:pStyle w:val="1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Θα εκδοθεί ενημερωτικό υλικό για την προώθηση των αγωνιστικών κινητοποιήσεων (αφίσα κ.λπ.)</w:t>
      </w:r>
    </w:p>
    <w:p>
      <w:pPr>
        <w:pStyle w:val="1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Το επόμενο διάστημα και μέχρι στις 7-5-2010 έκτακτες Γ.Σ. των Συλλόγων της χώρας με πρόταση για κλιμάκωση του αγώνα. </w:t>
      </w:r>
    </w:p>
    <w:p>
      <w:pPr>
        <w:pStyle w:val="1"/>
        <w:shd w:fill="FFFFFF" w:val="clear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Ολομέλεια προέδρων στις 10-5-2010.</w:t>
      </w:r>
    </w:p>
    <w:p>
      <w:pPr>
        <w:pStyle w:val="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Παλεύουμε ενάντια στα αντεργατικά μέτρα και για την απόσυρση του πολυνομοσχεδίου του Υπουργείου Παιδείας. </w:t>
      </w:r>
    </w:p>
    <w:p>
      <w:pPr>
        <w:pStyle w:val="1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ο Δ.Σ. της Δ.Ο.Ε. καλεί όλους τους συναδέλφους  να συμμετέχουν μαζικά και μαχητικά στις απεργιακές κινητοποιήσεις και  συλλαλητήρια που πραγματοποιούνται τις ίδιες μέρες σε όλες τις πόλεις της Ελλάδας. 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  <w:t>Για το Δ.Σ. της Δ.Ο.Ε.</w:t>
      </w:r>
    </w:p>
    <w:p>
      <w:pPr>
        <w:pStyle w:val="Normal"/>
        <w:jc w:val="center"/>
        <w:rPr/>
      </w:pPr>
      <w:r>
        <w:rPr/>
        <w:t xml:space="preserve">Ο Πρόεδρος </w:t>
        <w:tab/>
        <w:t xml:space="preserve">                  </w:t>
        <w:tab/>
        <w:tab/>
        <w:t xml:space="preserve">                 Ο Γενικός 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πράτης Δημήτρης</w:t>
        <w:tab/>
        <w:tab/>
        <w:t xml:space="preserve">                                Οικονόμου Τριαντάφυλλο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14" w:right="181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1">
    <w:name w:val="Στυλ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2:00Z</dcterms:created>
  <dc:creator>doe03</dc:creator>
  <dc:description/>
  <cp:keywords/>
  <dc:language>en-US</dc:language>
  <cp:lastModifiedBy>ΝΙΚΑΣ Λ</cp:lastModifiedBy>
  <cp:lastPrinted>2010-04-27T14:54:00Z</cp:lastPrinted>
  <dcterms:modified xsi:type="dcterms:W3CDTF">2010-04-27T19:02:00Z</dcterms:modified>
  <cp:revision>2</cp:revision>
  <dc:subject/>
  <dc:title> </dc:title>
</cp:coreProperties>
</file>