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4625340" cy="640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625340" cy="640715"/>
                    </a:xfrm>
                    <a:prstGeom prst="rect">
                      <a:avLst/>
                    </a:prstGeom>
                    <a:ln w="28575">
                      <a:solidFill>
                        <a:srgbClr val="FF00FF"/>
                      </a:solidFill>
                    </a:ln>
                  </pic:spPr>
                </pic:pic>
              </a:graphicData>
            </a:graphic>
          </wp:inline>
        </w:drawing>
      </w:r>
    </w:p>
    <w:p>
      <w:pPr>
        <w:pStyle w:val="Normal"/>
        <w:rPr/>
      </w:pPr>
      <w:r>
        <w:rPr/>
      </w:r>
    </w:p>
    <w:p>
      <w:pPr>
        <w:pStyle w:val="Heading2"/>
        <w:rPr/>
      </w:pPr>
      <w:r>
        <w:rPr/>
        <w:t>ΔΕΛΤΙΟ ΤΥΠΟΥ</w:t>
      </w:r>
    </w:p>
    <w:p>
      <w:pPr>
        <w:pStyle w:val="Normal"/>
        <w:rPr/>
      </w:pPr>
      <w:r>
        <w:rPr/>
        <w:t xml:space="preserve">                                                     </w:t>
      </w:r>
      <w:r>
        <w:rPr/>
        <w:t>8-12-2009</w:t>
      </w:r>
    </w:p>
    <w:p>
      <w:pPr>
        <w:pStyle w:val="Normal"/>
        <w:rPr/>
      </w:pPr>
      <w:r>
        <w:rPr/>
      </w:r>
    </w:p>
    <w:p>
      <w:pPr>
        <w:pStyle w:val="Normal"/>
        <w:rPr/>
      </w:pPr>
      <w:r>
        <w:rPr/>
        <w:t xml:space="preserve"> </w:t>
      </w:r>
      <w:r>
        <w:rPr>
          <w:b/>
          <w:bCs/>
        </w:rPr>
        <w:t>ΞΕΤΥΛΙΓΕΤΑΙ ΤΟ ΑΝΤΙΑΣΦΑΛΙΣΤΙΚΟ ΣΧΕΔΙΟ ΤΗΣ ΚΥΒΕΡΝΗΣΗΣ</w:t>
      </w:r>
    </w:p>
    <w:p>
      <w:pPr>
        <w:pStyle w:val="Normal"/>
        <w:rPr>
          <w:b/>
          <w:b/>
          <w:bCs/>
        </w:rPr>
      </w:pPr>
      <w:r>
        <w:rPr>
          <w:b/>
          <w:bCs/>
        </w:rPr>
      </w:r>
    </w:p>
    <w:p>
      <w:pPr>
        <w:pStyle w:val="Normal"/>
        <w:jc w:val="both"/>
        <w:rPr/>
      </w:pPr>
      <w:r>
        <w:rPr/>
        <w:t>Με την σημερινή του τοποθέτηση  ο Υπουργός εργασίας προδιέγραψε  ένα σενάριο  αποδόμησης του  σημερινού συστήματος κοινωνικής ασφάλισης .</w:t>
      </w:r>
    </w:p>
    <w:p>
      <w:pPr>
        <w:pStyle w:val="Normal"/>
        <w:jc w:val="both"/>
        <w:rPr/>
      </w:pPr>
      <w:r>
        <w:rPr/>
        <w:t>Ο κος Υπουργός από την μια μεριά δημιουργεί ένα κλίμα τρομοκρατίας των ελλειμμάτων  ,ενώ από την άλλη συμπεριφέρεται λες και η σημερινή κυβέρνηση προέρχεται από παρθενογένεση και προσπαθεί-μάταια- να συγκαλύψει τις τεράστιες ευθύνες των προηγούμενων κυβερνήσεων της ΝΔ και του ΠΑΣΟΚ ,που με  τις αλλεπάλληλες επεμβάσεις  τους στο παρελθόν  υποτίθεται ότι έλυσαν το πρόβλημα της κοινωνικής ασφάλισης στην Ελλάδα.</w:t>
      </w:r>
    </w:p>
    <w:p>
      <w:pPr>
        <w:pStyle w:val="Normal"/>
        <w:jc w:val="both"/>
        <w:rPr/>
      </w:pPr>
      <w:r>
        <w:rPr/>
        <w:t>Προσπαθεί επίσης να δημιουργήσει την εντύπωση  ότι το κράτος είναι συνεπές προς τις υποχρεώσεις του ,όταν είναι  σε όλους  γνωστό  ότι όχι μόνο δεν τις καλύπτει αλλά με τις πρακτικές του και τις παρεμβάσεις του  αφαίρεσε τεράστιους πόρους από τα ταμεία σε όφελος των εργοδοτών.</w:t>
      </w:r>
    </w:p>
    <w:p>
      <w:pPr>
        <w:pStyle w:val="Normal"/>
        <w:jc w:val="both"/>
        <w:rPr/>
      </w:pPr>
      <w:r>
        <w:rPr/>
        <w:t>Ο υπουργός επιχειρεί, ακόμη, να παρουσιάσει το ασφαλιστικό σύστημα ως ένα κλειστό σύστημα  ,όταν γνωρίζει πολύ καλά ότι η κρίση στην εργασία  και η υψηλή ανεργία και επισφάλεια,  που είναι &lt;παιδιά&gt; των νεοφιλελεύθερων πολιτικών που ακολούθησαν όλες οι κυβερνήσεις ιδίως από το 1990 και μετά , έχουν δημιουργήσει επιπλέον τεράστια  οικονομικά προβλήματα στο σύστημα.</w:t>
      </w:r>
    </w:p>
    <w:p>
      <w:pPr>
        <w:pStyle w:val="Normal"/>
        <w:jc w:val="both"/>
        <w:rPr/>
      </w:pPr>
      <w:r>
        <w:rPr/>
        <w:t>Οι προτάσεις της κυβέρνησης  βρίσκονται σε ριζική αντίθεση με την ανάγκη στήριξης του δημόσιου ασφαλιστικού συστήματος  και των ασφαλιστικών δικαιωμάτων ,δρομολογούν το ,νεοφιλελεύθερης έμπνευσης, τριφασικό σύστημα όπου θα υπάρχει μια σύνταξη προνοιακού χαραχτήρα για όλους και  δεύτερο και τρίτο επίπεδο που θα λειτουργεί με τους όρους της ατομικής ανταποδοτικότητας και ιδιωτικής ασφάλισης .Όσο και αν στα λόγια , ισχυρίζεται  ο Υπουργός  το αντίθετο ,από τις ίδιες τις προτάσεις του συνάγεται  ότι ,θα χτυπηθεί το καθεστώς πρόωρης συνταξιοδότησης και  θα  επιβαρυνθούν ακόμη περισσότερο οι ασφαλισμένοι .</w:t>
      </w:r>
    </w:p>
    <w:p>
      <w:pPr>
        <w:pStyle w:val="Normal"/>
        <w:jc w:val="both"/>
        <w:rPr/>
      </w:pPr>
      <w:r>
        <w:rPr/>
        <w:t>Οι κυβερνητικές προτάσεις  ενταφιάζουν ακόμη και  τις προεκλογικές δεσμεύσεις της κυβέρνησης  για κατάργηση των αντιασφαλιστικών διατάξεων του νόμου Πετραλιά.</w:t>
      </w:r>
    </w:p>
    <w:p>
      <w:pPr>
        <w:pStyle w:val="Normal"/>
        <w:jc w:val="both"/>
        <w:rPr/>
      </w:pPr>
      <w:r>
        <w:rPr/>
      </w:r>
    </w:p>
    <w:p>
      <w:pPr>
        <w:pStyle w:val="Normal"/>
        <w:jc w:val="both"/>
        <w:rPr/>
      </w:pPr>
      <w:r>
        <w:rPr/>
        <w:t>Είναι πασιφανές ,ότι ο κοινωνικός διάλογος  είναι το πρόσχημα και το άλλοθι αντεργατικών λύσεων.</w:t>
      </w:r>
    </w:p>
    <w:p>
      <w:pPr>
        <w:pStyle w:val="Normal"/>
        <w:jc w:val="both"/>
        <w:rPr/>
      </w:pPr>
      <w:r>
        <w:rPr/>
        <w:t>Το συνδικαλιστικό κίνημα καλείται να απεμπλακεί από αυτή την στημένη διαδικασία  και  οργανώσει από τώρα τον αγώνα του  για την υπεράσπιση της δημόσιας κοινωνικής ασφάλισης και των εργατικών δικαιωμάτων .Οι ευθύνες της ΓΣΕΕ για την παροχή διευκολύνσεων προς την κυβέρνηση για την εφαρμογή των αντεργατικών της επιλογών είναι τεράστιες. Οι εργαζόμενοι  δεν πρόκειται, με κανένα τρόπο, να συνηγορήσουν σε πολιτικές που στο όνομα της κρίσης και των δημοσιονομικών προβλημάτων και των πιέσεων της ευρωπαϊκής ένωσης ,κατεδαφίζουν το σύστημα κοινωνικής ασφάλισης και τα όσα ασφαλιστικά δικαιώματα έχουν απομείνε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4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53:00Z</dcterms:created>
  <dc:creator>Guest</dc:creator>
  <dc:description/>
  <cp:keywords/>
  <dc:language>en-US</dc:language>
  <cp:lastModifiedBy>users</cp:lastModifiedBy>
  <dcterms:modified xsi:type="dcterms:W3CDTF">2009-12-08T16:53:00Z</dcterms:modified>
  <cp:revision>2</cp:revision>
  <dc:subject/>
  <dc:title>ΑΥΤΟΝΟΜΗ ΠΑΡΕΜΒΑΣΗ</dc:title>
</cp:coreProperties>
</file>