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9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ΕΛΛΗΝΙΚΗ ΔΗΜΟΚΡΑΤΙΑ</w:t>
      </w:r>
    </w:p>
    <w:p>
      <w:pPr>
        <w:pStyle w:val="Normal"/>
        <w:spacing w:lineRule="auto" w:line="240" w:before="0" w:after="0"/>
        <w:ind w:right="-19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ΕΛΛΗΝΙΚΟ ΑΝΟΙΚΤΟ ΠΑΝΕΠΙΣΤΗΜΙΟ</w:t>
      </w:r>
    </w:p>
    <w:p>
      <w:pPr>
        <w:pStyle w:val="Normal"/>
        <w:spacing w:lineRule="auto" w:line="240" w:before="0" w:after="0"/>
        <w:ind w:right="-19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Τμήμα Δημοσίων και Διεθνών Σχέσεων</w:t>
      </w:r>
    </w:p>
    <w:p>
      <w:pPr>
        <w:pStyle w:val="Normal"/>
        <w:spacing w:lineRule="auto" w:line="240" w:before="0" w:after="0"/>
        <w:ind w:right="-19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Ζέττα Ζάχου</w:t>
        <w:br/>
        <w:t>Πάροδος Αριστοτέλους 18,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br/>
        <w:t>26 335, Πάτρα</w:t>
        <w:br/>
        <w:t>Τηλ.: 2610 367 354</w:t>
        <w:br/>
        <w:t>Fax: 2610 367 356</w:t>
      </w:r>
    </w:p>
    <w:p>
      <w:pPr>
        <w:pStyle w:val="Normal"/>
        <w:spacing w:lineRule="auto" w:line="240" w:before="0" w:after="0"/>
        <w:ind w:right="-19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e-mail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0"/>
            <w:u w:val="single"/>
            <w:lang w:eastAsia="el-GR"/>
          </w:rPr>
          <w:t>zachou@eap.g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                 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                                                                    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Πάτρα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06-10-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ΔΕΛΤΙΟ ΤΥΠ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                    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Σημαντικές ημερομηνίες τ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Ελληνικού Ανοικτού Πανεπιστημίου για το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1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vertAlign w:val="superscript"/>
          <w:lang w:eastAsia="el-GR"/>
        </w:rPr>
        <w:t>η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Νοεμβρί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Έναρξη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υποβολής ηλεκτρονικών αιτήσεων συμμετοχής για την κλήρωση ακαδημαϊκού έτους 2010-11στην διεύθυνση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0"/>
            <w:u w:val="single"/>
            <w:lang w:eastAsia="el-GR"/>
          </w:rPr>
          <w:t>www.eap.g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21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vertAlign w:val="superscript"/>
          <w:lang w:eastAsia="el-GR"/>
        </w:rPr>
        <w:t>η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Νοεμβρί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Ορκωμοσία προπτυχιακών φοιτητών ΕΑ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28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vertAlign w:val="superscript"/>
          <w:lang w:eastAsia="el-GR"/>
        </w:rPr>
        <w:t>Η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Νοεμβρί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Απονομή Μεταπτυχιακών Τίτλων Σπουδών ΕΑ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10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vertAlign w:val="superscript"/>
          <w:lang w:eastAsia="el-GR"/>
        </w:rPr>
        <w:t>Η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Δεκεμβρί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Λήξη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υποβολής αιτήσεων συμμετοχής για την κλήρωση ακαδημαϊκού έτους 2010-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18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vertAlign w:val="superscript"/>
          <w:lang w:eastAsia="el-GR"/>
        </w:rPr>
        <w:t>η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Δεκεμβρί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Δημόσια ηλεκτρονική κλήρωση για το ακαδημαϊκό έτος 2010-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Οι ενδιαφερόμενοι μπορούν να ανατρέχουν στnν ηλεκτρονική πύλη του Πανεπιστημίου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0"/>
            <w:u w:val="single"/>
            <w:lang w:eastAsia="el-GR"/>
          </w:rPr>
          <w:t>www.eap.gr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,για 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ασφαλή και έγκυρη ενημέρωσ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Σας ευχαριστούμε για την βοήθεια και την συνεργασί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Από το τμήμ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Διεθνών και Δημοσίων Σχέσεων του ΕΑ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chou@eap.gr" TargetMode="External"/><Relationship Id="rId3" Type="http://schemas.openxmlformats.org/officeDocument/2006/relationships/hyperlink" Target="http://www.eap.gr/" TargetMode="External"/><Relationship Id="rId4" Type="http://schemas.openxmlformats.org/officeDocument/2006/relationships/hyperlink" Target="http://www.eap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32:00Z</dcterms:created>
  <dc:creator>ΝΙΚΑΣ Λ</dc:creator>
  <dc:description/>
  <cp:keywords/>
  <dc:language>en-US</dc:language>
  <cp:lastModifiedBy>ΝΙΚΑΣ Λ</cp:lastModifiedBy>
  <dcterms:modified xsi:type="dcterms:W3CDTF">2010-10-06T15:34:00Z</dcterms:modified>
  <cp:revision>1</cp:revision>
  <dc:subject/>
  <dc:title/>
</cp:coreProperties>
</file>