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lang w:val="el-GR" w:eastAsia="el-GR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80"/>
            <w:sz w:val="27"/>
            <w:szCs w:val="27"/>
          </w:rPr>
          <w:t>εγκύκλιος διορισμών δασκάλων και νηπιαγωγών</w:t>
        </w:r>
        <w:r>
          <w:rPr>
            <w:rStyle w:val="InternetLink"/>
            <w:rFonts w:cs="Verdana" w:ascii="Verdana" w:hAnsi="Verdana"/>
            <w:b/>
            <w:bCs/>
            <w:color w:val="000080"/>
            <w:sz w:val="27"/>
            <w:szCs w:val="27"/>
          </w:rPr>
          <w:t>[δειτε εδω]</w:t>
        </w:r>
      </w:hyperlink>
    </w:p>
    <w:p>
      <w:pPr>
        <w:pStyle w:val="Normal"/>
        <w:jc w:val="center"/>
        <w:rPr>
          <w:rFonts w:ascii="Arial Unicode MS" w:hAnsi="Arial Unicode MS" w:cs="Arial Unicode MS"/>
          <w:color w:val="FF6600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6600"/>
            <w:sz w:val="27"/>
            <w:szCs w:val="27"/>
          </w:rPr>
          <w:t>ΑΣΕΠ, κατηγορία 40%, 30μηνου, 24μηνου -</w:t>
        </w:r>
      </w:hyperlink>
    </w:p>
    <w:p>
      <w:pPr>
        <w:pStyle w:val="Normal"/>
        <w:jc w:val="center"/>
        <w:rPr>
          <w:rFonts w:ascii="Arial Unicode MS" w:hAnsi="Arial Unicode MS" w:cs="Arial Unicode MS"/>
          <w:color w:val="FF6600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FF6600"/>
            <w:sz w:val="27"/>
            <w:szCs w:val="27"/>
          </w:rPr>
          <w:t>Προθεσμία αιτήσεων από 6 έως 11/8 -</w:t>
        </w:r>
      </w:hyperlink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FF6600"/>
            <w:sz w:val="27"/>
            <w:szCs w:val="27"/>
          </w:rPr>
          <w:t>περιοχές διορισμών - δυσπρόσιτα - αίτηση</w:t>
        </w:r>
      </w:hyperlink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Αθήνα, 5 Αυγούστου 2009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  <w:lang w:val="en-US" w:eastAsia="en-US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  <w:lang w:val="en-US" w:eastAsia="en-US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  <w:u w:val="single"/>
        </w:rPr>
        <w:t>ΔΕΛΤΙΟ ΤΥΠΟΥ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Από το Υπουργείο Εθνικής Παιδείας και Θρησκευμάτων ανακοινώνεται ότι καλούνται να υποβάλουν αίτηση διορισμού για το σχολικό έτος 2009-2010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από 06-08-2009 έως και 11-08-20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μαζί με τα απαραίτητα δικαιολογητικά σε οποιαδήποτε Διεύθυνση ή Γραφείο Πρωτοβάθμιας Εκπαίδευσης επιθυμούν, οι εκπαιδευτικοί κλάδου:</w:t>
      </w:r>
    </w:p>
    <w:p>
      <w:pPr>
        <w:pStyle w:val="Normal"/>
        <w:spacing w:lineRule="atLeast" w:line="285"/>
        <w:ind w:firstLine="72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 ΠΕ60 Νηπιαγωγοί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οποίοι περιλαμβάνοντα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(α) στον πίνακα του 30μήνου,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(β) στον πίνακα του 24μήνου,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(γ) στον ενιαίο πίνακα διορισμών και έχουν τουλάχιστον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17 μόρι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πραγματικής προϋπηρεσίας και</w:t>
      </w:r>
    </w:p>
    <w:p>
      <w:pPr>
        <w:pStyle w:val="Normal"/>
        <w:spacing w:lineRule="atLeast" w:line="36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δ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στον πίνακα διοριστέων του διαγωνισμού του ΑΣΕΠ 2008 (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3Π/2008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ροκήρυξη), όπως δημοσιεύτηκε στο αριθμ. 555/20-07-2009 ΦΕΚ τ. Γ΄.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05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 ΠΕ70 Δάσκαλο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οποίοι περιλαμβάνοντα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(α) στον πίνακα του 30μήνου,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(β) στον πίνακα του 24μήνου,</w:t>
      </w:r>
    </w:p>
    <w:p>
      <w:pPr>
        <w:pStyle w:val="Normal"/>
        <w:spacing w:lineRule="atLeast" w:line="285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(γ) στον ενιαίο πίνακα διορισμών και έχουν τουλάχιστον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9 μόρι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πραγματικής προϋπηρεσίας και</w:t>
      </w:r>
    </w:p>
    <w:p>
      <w:pPr>
        <w:pStyle w:val="Normal"/>
        <w:spacing w:lineRule="atLeast" w:line="405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δ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στον πίνακα διοριστέων του διαγωνισμού του ΑΣΕΠ 2008 (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2Π/2008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Προκήρυξη), όπως δημοσιεύτηκε στο αριθμ. 571/23-07-2009 ΦΕΚ τ. Γ΄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vita.gr/egkykl_dior_pe60_70_090805.zip" TargetMode="External"/><Relationship Id="rId3" Type="http://schemas.openxmlformats.org/officeDocument/2006/relationships/hyperlink" Target="http://www.alfavita.gr/egkykl_dior_pe60_70_090805.zip" TargetMode="External"/><Relationship Id="rId4" Type="http://schemas.openxmlformats.org/officeDocument/2006/relationships/hyperlink" Target="http://www.alfavita.gr/egkykl_dior_pe60_70_090805.zip" TargetMode="External"/><Relationship Id="rId5" Type="http://schemas.openxmlformats.org/officeDocument/2006/relationships/hyperlink" Target="http://www.alfavita.gr/egkykl_dior_pe60_70_090805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6:00Z</dcterms:created>
  <dc:creator>user </dc:creator>
  <dc:description/>
  <dc:language>en-US</dc:language>
  <cp:lastModifiedBy>user </cp:lastModifiedBy>
  <dcterms:modified xsi:type="dcterms:W3CDTF">2009-08-06T13:21:00Z</dcterms:modified>
  <cp:revision>1</cp:revision>
  <dc:subject/>
  <dc:title>εγκύκλιος διορισμών δασκάλων και νηπιαγωγών[δειτε εδω]</dc:title>
</cp:coreProperties>
</file>