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424"/>
        <w:gridCol w:w="38"/>
        <w:gridCol w:w="3969"/>
      </w:tblGrid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ind w:right="387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/>
              <w:drawing>
                <wp:inline distT="0" distB="0" distL="0" distR="0">
                  <wp:extent cx="76962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ΥΡΓΕΙΟ ΕΣΩΤΕΡΙΚΩΝ</w:t>
            </w:r>
          </w:p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68325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44.75pt" to="223.9pt,4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</w:rPr>
              <w:t>ΓΕΝΙΚΗ ΓΡΑΜΜΑΤΕΙΑ ΔΗΜΟΣΙΑΣ ΔΙΟΙΚΗΣΗΣ ΚΑΙ ΗΛΕΚΤΡΟΝΙΚΗΣ ΔΙΑΚΥΒΕΡΝΗΣΗΣ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ΓΕΝΙΚΗ ΔΙΕΥΘΥΝΣΗ ΔΙΟΙΚΗΤΙΚΗΣ ΟΡΓΑΝΩΣΗΣ ΚΑΙ ΔΙΑΔΙΚΑΣΙΩΝ</w:t>
            </w:r>
          </w:p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ΥΘΥΝΣΗ ΑΠΛΟΥΣΤΕΥΣΗΣ ΔΙΑΔΙΚΑΣΙΩΝ ΚΑΙ ΠΑΡΑΓΩΓΙΚΟΤΗΤΑΣ</w:t>
            </w:r>
          </w:p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ΜΕΘΟΔΩΝ ΕΡΓΑΣΙΑΣ ΚΑΙ ΔΙΑΔΙΚΑΣΙΩΝ</w:t>
            </w:r>
          </w:p>
          <w:p>
            <w:pPr>
              <w:pStyle w:val="Style15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 xml:space="preserve"> Οκτωβρίου 2008</w:t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Αριθμ. Πρωτ.: </w:t>
            </w:r>
            <w:r>
              <w:rPr>
                <w:rFonts w:cs="Book Antiqua" w:ascii="Book Antiqua" w:hAnsi="Book Antiqua"/>
              </w:rPr>
              <w:t>ΔΙΑΔΠ/Α/27038</w:t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ιεύθυνση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  <w:b/>
              </w:rPr>
              <w:t>ΠΡΟΣ: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δέκτες Πίνακα Διανομής</w:t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Αθήνα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  <w:lang w:val="en-US"/>
              </w:rPr>
              <w:t>FAX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Style15"/>
              <w:ind w:right="-2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3389147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5"/>
              <w:snapToGrid w:val="false"/>
              <w:ind w:right="-2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ληροφορίες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Παπαζαρίφης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ο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</w:rPr>
              <w:t>2103393163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tcBorders/>
          </w:tcPr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–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ail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  <w:lang w:val="en-US"/>
              </w:rPr>
              <w:t>a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papazarifis</w:t>
            </w:r>
            <w:r>
              <w:rPr>
                <w:rFonts w:cs="Book Antiqua" w:ascii="Book Antiqua" w:hAnsi="Book Antiqua"/>
              </w:rPr>
              <w:t>@</w:t>
            </w:r>
            <w:r>
              <w:rPr>
                <w:rFonts w:cs="Book Antiqua" w:ascii="Book Antiqua" w:hAnsi="Book Antiqua"/>
                <w:lang w:val="en-US"/>
              </w:rPr>
              <w:t>ypes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ov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r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u w:val="single"/>
        </w:rPr>
        <w:t>ΘΕΜΑ: «Καθιέρωση σε ετήσια βάση της αποστολής στοιχείων σχετικά με την εφαρμογή της αυτεπάγγελτης αναζήτησης δικαιολογητικών (υποχρεωτικής ή κατόπιν συναίνεσης του πολίτη)»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Η εφαρμογή της αυτεπάγγελτης αναζήτησης δικαιολογητικών, υποχρεωτικής ή κατόπιν συναίνεσης του πολίτη, εντάσσεται στα μέτρα εκείνα που στοχεύουν δραστικά αφενός στην αποτελεσματική μείωση του διοικητικού βάρους, το οποίο αποτελεί υποχρέωση των Κρατών – Μελών της Ε.Ε. και μάλιστα εντός συγκεκριμένου χρονικού πλαισίου (2013) και αφετέρου στην αντιμετώπιση της γραφειοκρατίας και την καλύτερη και ταχύτερη εξυπηρέτηση των πολιτών και των επιχειρήσεων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Κατόπιν των ανωτέρω, σας πληροφορούμε ότι η υπηρεσία μας εφεξής θα αναζητά τα στοιχεία εφαρμογής της αυτεπάγγελτης αναζήτησης </w:t>
      </w:r>
      <w:r>
        <w:rPr>
          <w:rFonts w:cs="Book Antiqua" w:ascii="Book Antiqua" w:hAnsi="Book Antiqua"/>
          <w:b/>
        </w:rPr>
        <w:t xml:space="preserve">από τους υπόχρεους φορείς, δηλαδή, </w:t>
      </w:r>
      <w:r>
        <w:rPr>
          <w:rFonts w:cs="Book Antiqua" w:ascii="Book Antiqua" w:hAnsi="Book Antiqua"/>
          <w:b/>
          <w:u w:val="single"/>
        </w:rPr>
        <w:t>Υπουργεία, Γενικές και Ειδικές Γραμματείες, Περιφέρειες, Ο.Τ.Α. α’ και β’ βαθμού, Επαρχεία, Ανεξάρτητες Αρχές και Ν.Π.Δ.Δ. σε ετήσια βάση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Για το σκοπό αυτό οι Υπηρεσίες οφείλουν: </w:t>
      </w:r>
    </w:p>
    <w:p>
      <w:pPr>
        <w:pStyle w:val="Normal"/>
        <w:ind w:left="709" w:firstLine="1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firstLine="11"/>
        <w:jc w:val="both"/>
        <w:rPr/>
      </w:pPr>
      <w:r>
        <w:rPr>
          <w:rFonts w:cs="Book Antiqua" w:ascii="Book Antiqua" w:hAnsi="Book Antiqua"/>
          <w:b/>
        </w:rPr>
        <w:t xml:space="preserve">Α. Να </w:t>
      </w:r>
      <w:r>
        <w:rPr>
          <w:rFonts w:cs="Book Antiqua" w:ascii="Book Antiqua" w:hAnsi="Book Antiqua"/>
          <w:b/>
          <w:u w:val="single"/>
        </w:rPr>
        <w:t>τηρούν αρχείο κίνησης δικαιολογητικών</w:t>
      </w:r>
      <w:r>
        <w:rPr>
          <w:rFonts w:cs="Book Antiqua" w:ascii="Book Antiqua" w:hAnsi="Book Antiqua"/>
          <w:b/>
        </w:rPr>
        <w:t xml:space="preserve">, που εντάσσονται στην αυτεπάγγελτη αναζήτηση, σύμφωνα με τα ζητούμενα στους τρεις (3) συνημμένους πίνακες, </w:t>
      </w:r>
    </w:p>
    <w:p>
      <w:pPr>
        <w:pStyle w:val="Normal"/>
        <w:ind w:left="1134" w:firstLine="1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firstLine="11"/>
        <w:jc w:val="both"/>
        <w:rPr/>
      </w:pPr>
      <w:r>
        <w:rPr>
          <w:rFonts w:cs="Book Antiqua" w:ascii="Book Antiqua" w:hAnsi="Book Antiqua"/>
          <w:b/>
        </w:rPr>
        <w:t xml:space="preserve">Β. Να </w:t>
      </w:r>
      <w:r>
        <w:rPr>
          <w:rFonts w:cs="Book Antiqua" w:ascii="Book Antiqua" w:hAnsi="Book Antiqua"/>
          <w:b/>
          <w:u w:val="single"/>
        </w:rPr>
        <w:t>συμπληρώνουν</w:t>
      </w:r>
      <w:r>
        <w:rPr>
          <w:rFonts w:cs="Book Antiqua" w:ascii="Book Antiqua" w:hAnsi="Book Antiqua"/>
          <w:b/>
        </w:rPr>
        <w:t xml:space="preserve">, τους τρεις (3) συνημμένους πίνακες με τα σχετικά </w:t>
      </w:r>
      <w:r>
        <w:rPr>
          <w:rFonts w:cs="Book Antiqua" w:ascii="Book Antiqua" w:hAnsi="Book Antiqua"/>
          <w:b/>
          <w:u w:val="single"/>
        </w:rPr>
        <w:t>στοιχεία</w:t>
      </w:r>
      <w:r>
        <w:rPr>
          <w:rFonts w:cs="Book Antiqua" w:ascii="Book Antiqua" w:hAnsi="Book Antiqua"/>
          <w:b/>
        </w:rPr>
        <w:t xml:space="preserve"> που αφορούν την περίοδο από </w:t>
      </w:r>
      <w:r>
        <w:rPr>
          <w:rFonts w:cs="Book Antiqua" w:ascii="Book Antiqua" w:hAnsi="Book Antiqua"/>
          <w:b/>
          <w:u w:val="single"/>
        </w:rPr>
        <w:t>1 Ιανουαρίου έως 31 Δεκεμβρίου του απελθόντος έτους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ind w:left="1134" w:firstLine="1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firstLine="1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. Να αποστέλλουν στο Υπουργείο Εσωτερικών (Γ.Γ.Δ.Δ. &amp; Η.Λ.) τους σχετικούς </w:t>
      </w:r>
      <w:r>
        <w:rPr>
          <w:rFonts w:cs="Book Antiqua" w:ascii="Book Antiqua" w:hAnsi="Book Antiqua"/>
          <w:b/>
          <w:u w:val="single"/>
        </w:rPr>
        <w:t>συγκεντρωτικούς πίνακες μέχρι το τέλος του πρώτου τριμήνου έκαστου έτους,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Δ. Να </w:t>
      </w:r>
      <w:r>
        <w:rPr>
          <w:rFonts w:cs="Book Antiqua" w:ascii="Book Antiqua" w:hAnsi="Book Antiqua"/>
          <w:b/>
          <w:u w:val="single"/>
        </w:rPr>
        <w:t>αποστέλλουν αρνητική απάντηση</w:t>
      </w:r>
      <w:r>
        <w:rPr>
          <w:rFonts w:cs="Book Antiqua" w:ascii="Book Antiqua" w:hAnsi="Book Antiqua"/>
          <w:b/>
        </w:rPr>
        <w:t xml:space="preserve"> και οι φορείς στους οποίους, </w:t>
      </w:r>
      <w:r>
        <w:rPr>
          <w:rFonts w:cs="Book Antiqua" w:ascii="Book Antiqua" w:hAnsi="Book Antiqua"/>
          <w:b/>
          <w:u w:val="single"/>
        </w:rPr>
        <w:t>δεν έχουν εφαρμογή</w:t>
      </w:r>
      <w:r>
        <w:rPr>
          <w:rFonts w:cs="Book Antiqua" w:ascii="Book Antiqua" w:hAnsi="Book Antiqua"/>
          <w:b/>
        </w:rPr>
        <w:t xml:space="preserve"> οι διατάξεις της αυτεπάγγελτης αναζήτησης, στα πλαίσια των αρμοδιοτήτων τους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Υπενθυμίζεται ότι, σύμφωνα με τις διατάξεις της παρ. 1 του άρθρου 86 του Ν. 1892/1990, όπως διευκρινίζεται με την αρίθμ. ΔΙΑΔΠ/Α/18852/10.07.2008 εγκύκλιό μας, η παράλειψη ή η μη έγκαιρη αποστολή στοιχείων ή η μη έγκαιρη διενέργεια των αναγκαίων προπαρασκευαστικών πράξεων ή ενεργειών</w:t>
      </w:r>
      <w:r>
        <w:rPr>
          <w:rFonts w:cs="Book Antiqua" w:ascii="Book Antiqua" w:hAnsi="Book Antiqua"/>
          <w:b/>
        </w:rPr>
        <w:t xml:space="preserve"> αποτελεί </w:t>
      </w:r>
      <w:r>
        <w:rPr>
          <w:rFonts w:cs="Book Antiqua" w:ascii="Book Antiqua" w:hAnsi="Book Antiqua"/>
          <w:b/>
          <w:u w:val="single"/>
        </w:rPr>
        <w:t>σοβαρό πειθαρχικό παράπτωμα</w:t>
      </w:r>
      <w:r>
        <w:rPr>
          <w:rFonts w:cs="Book Antiqua" w:ascii="Book Antiqua" w:hAnsi="Book Antiqua"/>
          <w:b/>
        </w:rPr>
        <w:t xml:space="preserve"> για τα αρμόδια υπηρεσιακά όργανα του Δημοσίου, των Ν.Π.Δ.Δ. και των λοιπών φορέων του δημόσιου τομέα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και διώκεται κατά τις διατάξεις του Κώδικα Κατάστασης Δημοσίων Πολιτικών Διοικητικών Υπαλλήλων και Υπαλλήλων Ν.Π.Δ.Δ.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ιδικά, όσον αφορά τους </w:t>
      </w:r>
      <w:r>
        <w:rPr>
          <w:rFonts w:cs="Book Antiqua" w:ascii="Book Antiqua" w:hAnsi="Book Antiqua"/>
          <w:b/>
        </w:rPr>
        <w:t>Ο.Τ.Α. α΄ βαθμού</w:t>
      </w:r>
      <w:r>
        <w:rPr>
          <w:rFonts w:cs="Book Antiqua" w:ascii="Book Antiqua" w:hAnsi="Book Antiqua"/>
        </w:rPr>
        <w:t xml:space="preserve">, επειδή αυτοί δεν υπάγονται στις πιο πάνω διατάξεις, θεωρούμε ότι </w:t>
      </w:r>
      <w:r>
        <w:rPr>
          <w:rFonts w:cs="Book Antiqua" w:ascii="Book Antiqua" w:hAnsi="Book Antiqua"/>
          <w:b/>
        </w:rPr>
        <w:t xml:space="preserve">οι υπάλληλοί τους έχουν </w:t>
      </w:r>
      <w:r>
        <w:rPr>
          <w:rFonts w:cs="Book Antiqua" w:ascii="Book Antiqua" w:hAnsi="Book Antiqua"/>
          <w:b/>
          <w:u w:val="single"/>
        </w:rPr>
        <w:t>πειθαρχική ευθύνη</w:t>
      </w:r>
      <w:r>
        <w:rPr>
          <w:rFonts w:cs="Book Antiqua" w:ascii="Book Antiqua" w:hAnsi="Book Antiqua"/>
          <w:b/>
        </w:rPr>
        <w:t xml:space="preserve"> για τη μη αποστολή των σχετικών στοιχείων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βάσει των διατάξεων του Κώδικα Κατάστασης Δημοτικών και Κοινοτικών Υπαλλήλων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όπιν των ανωτέρω, παρακαλούμε για την</w:t>
      </w:r>
      <w:r>
        <w:rPr>
          <w:rFonts w:cs="Book Antiqua" w:ascii="Book Antiqua" w:hAnsi="Book Antiqua"/>
          <w:b/>
        </w:rPr>
        <w:t xml:space="preserve"> ορθή συμπλήρωση των συνημμένων πινάκων </w:t>
      </w:r>
      <w:r>
        <w:rPr>
          <w:rFonts w:cs="Book Antiqua" w:ascii="Book Antiqua" w:hAnsi="Book Antiqua"/>
        </w:rPr>
        <w:t>από τους υπόχρεους φορείς</w:t>
      </w:r>
      <w:r>
        <w:rPr>
          <w:rFonts w:cs="Book Antiqua" w:ascii="Book Antiqua" w:hAnsi="Book Antiqua"/>
          <w:b/>
        </w:rPr>
        <w:t xml:space="preserve"> και έγκαιρη αποστολή</w:t>
      </w:r>
      <w:r>
        <w:rPr>
          <w:rFonts w:cs="Book Antiqua" w:ascii="Book Antiqua" w:hAnsi="Book Antiqua"/>
        </w:rPr>
        <w:t xml:space="preserve"> των σχετικών στοιχείων.  Οι κ.κ. Γενικοί και Ειδικοί Γραμματείς στους οποίους κοινοποιείται το παρόν,  παρακαλούνται, να εποπτεύουν προσωπικά την συγκέντρωση και αποστολή των στοιχείων αυτών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Υπηρεσίες, παρακαλούνται, να κοινοποιήσουν την εγκύκλιο αυτή στα Ν.Π.Δ.Δ. που εποπτεύουν, και η Γενική Διεύθυνση Τοπικής Αυτοδιοίκησης του Υπουργείου Εσωτερικών, να την κοινοποιήσει στους Ο.Τ.Α.  α’ βαθμού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χετικές πληροφορίες μπορείτε να λάβετε από την ιστοσελίδα της Γ.Γ.Δ.Δ. &amp; Η.Δ. </w:t>
      </w:r>
      <w:hyperlink r:id="rId3">
        <w:r>
          <w:rPr>
            <w:rStyle w:val="InternetLink1"/>
            <w:rFonts w:cs="Book Antiqua" w:ascii="Book Antiqua" w:hAnsi="Book Antiqua"/>
            <w:u w:val="single"/>
          </w:rPr>
          <w:t>www.gspa.gr</w:t>
        </w:r>
      </w:hyperlink>
      <w:r>
        <w:rPr>
          <w:rFonts w:cs="Book Antiqua" w:ascii="Book Antiqua" w:hAnsi="Book Antiqua"/>
        </w:rPr>
        <w:t xml:space="preserve"> στην διαδρομή: «Δημόσια Διοίκηση-Εκσυγχρονισμός-Απλούστευση διαδικασιών–Αυτεπάγγελτη Αναζήτηση δικαιολογητικών»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9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  Υφυπουργός</w:t>
      </w:r>
    </w:p>
    <w:p>
      <w:pPr>
        <w:pStyle w:val="Normal"/>
        <w:ind w:left="609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09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09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09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ρήστος  Ζώης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ΙΝΑΚΑΣ  ΔΙΑΝΟΜΗΣ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ΠΡΟΣ ΕΝΕΡΓΕΙΑ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/>
      </w:pPr>
      <w:r>
        <w:rPr>
          <w:rFonts w:cs="Book Antiqua" w:ascii="Book Antiqua" w:hAnsi="Book Antiqua"/>
          <w:bCs/>
        </w:rPr>
        <w:t>Όλα τα Υπουργεία - Διευθύνσεις Διοικητικού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Όλες τις Γενικές και Ειδικές Γραμματείες Υπουργείων και τις Αυτοτελείς Γενικές Γραμματείες - Διευθύνσεις Διοικητικού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Όλες τις Περιφέρειες - Διευθύνσεις Διοίκηση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Όλες τις Νομαρχιακές Αυτοδιοικήσεις - Διευθύνσεις Διοικητικού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Όλα τα Επαρχεία του Κράτους - Διευθύνσεις Διοικητικού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/>
      </w:pPr>
      <w:r>
        <w:rPr>
          <w:rFonts w:cs="Book Antiqua" w:ascii="Book Antiqua" w:hAnsi="Book Antiqua"/>
          <w:bCs/>
        </w:rPr>
        <w:t>Τη Γενική Διεύθυνση Οργάνωσης και Λειτουργίας Ο.Τ.Α., ΥΠ.ΕΣ., με την παράκληση να κοινοποιήσει την εγκύκλιο αυτή στους Ο.Τ.Α. α’ βαθμού.</w:t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ΚΟΙΝΟΠΟΙΗΣΗ: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Γραφεία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Πρωθυπουργού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Υπουργών, Υπουργού Επικρατείας και Υφυπουργών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Γενικών και Ειδικών Γραμματέων Υπουργείων και Γενικών Γραμματειών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Γενικών Γραμματέων Περιφερειών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Νομαρχών και Προέδρων Νομαρχιακών Αυτοδιοικήσεων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Επάρχων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Ανεξάρτητες Αρχές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false"/>
        <w:autoSpaceDE w:val="false"/>
        <w:spacing w:lineRule="auto" w:line="288" w:before="0" w:after="0"/>
        <w:ind w:left="720" w:hanging="18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Σώμα Επιθεωρητών – Ελεγκτών Δημόσιας Διοίκησης</w:t>
      </w:r>
    </w:p>
    <w:p>
      <w:pPr>
        <w:pStyle w:val="TextBodyIndent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  <w:u w:val="single"/>
        </w:rPr>
        <w:t>Εσωτερικη διανομη: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Γραφεία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spacing w:lineRule="auto" w:line="288" w:before="0" w:after="0"/>
        <w:ind w:left="720" w:hanging="181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κ</w:t>
      </w:r>
      <w:r>
        <w:rPr>
          <w:rFonts w:cs="Book Antiqua" w:ascii="Book Antiqua" w:hAnsi="Book Antiqua"/>
          <w:bCs/>
          <w:caps/>
        </w:rPr>
        <w:t>. Υπουργου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spacing w:lineRule="auto" w:line="288" w:before="0" w:after="0"/>
        <w:ind w:left="720" w:hanging="181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κ</w:t>
      </w:r>
      <w:r>
        <w:rPr>
          <w:rFonts w:cs="Book Antiqua" w:ascii="Book Antiqua" w:hAnsi="Book Antiqua"/>
          <w:bCs/>
          <w:caps/>
        </w:rPr>
        <w:t>. Υφυπουργου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spacing w:lineRule="auto" w:line="288" w:before="0" w:after="0"/>
        <w:ind w:left="720" w:hanging="181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κ</w:t>
      </w:r>
      <w:r>
        <w:rPr>
          <w:rFonts w:cs="Book Antiqua" w:ascii="Book Antiqua" w:hAnsi="Book Antiqua"/>
          <w:bCs/>
          <w:caps/>
        </w:rPr>
        <w:t>. ΓενικΟΥ ΓραμματέΑ</w:t>
      </w:r>
    </w:p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spacing w:lineRule="auto" w:line="288" w:before="0" w:after="0"/>
        <w:ind w:left="720" w:hanging="181"/>
        <w:jc w:val="both"/>
        <w:rPr/>
      </w:pPr>
      <w:r>
        <w:rPr>
          <w:rFonts w:cs="Book Antiqua" w:ascii="Book Antiqua" w:hAnsi="Book Antiqua"/>
          <w:bCs/>
        </w:rPr>
        <w:t xml:space="preserve">Δ.Η.Ε.Σ. (Με την παράκληση να αναρτηθεί η Παρούσα εγκύκλιος στην ιστοσελίδα </w:t>
      </w:r>
      <w:hyperlink r:id="rId4">
        <w:r>
          <w:rPr>
            <w:rStyle w:val="InternetLink1"/>
            <w:rFonts w:cs="Book Antiqua" w:ascii="Book Antiqua" w:hAnsi="Book Antiqua"/>
            <w:bCs/>
            <w:lang w:val="en-US"/>
          </w:rPr>
          <w:t>www</w:t>
        </w:r>
        <w:r>
          <w:rPr>
            <w:rStyle w:val="InternetLink1"/>
            <w:rFonts w:cs="Book Antiqua" w:ascii="Book Antiqua" w:hAnsi="Book Antiqua"/>
            <w:bCs/>
          </w:rPr>
          <w:t>.</w:t>
        </w:r>
        <w:r>
          <w:rPr>
            <w:rStyle w:val="InternetLink1"/>
            <w:rFonts w:cs="Book Antiqua" w:ascii="Book Antiqua" w:hAnsi="Book Antiqua"/>
            <w:bCs/>
            <w:lang w:val="en-US"/>
          </w:rPr>
          <w:t>gspa</w:t>
        </w:r>
        <w:r>
          <w:rPr>
            <w:rStyle w:val="InternetLink1"/>
            <w:rFonts w:cs="Book Antiqua" w:ascii="Book Antiqua" w:hAnsi="Book Antiqua"/>
            <w:bCs/>
          </w:rPr>
          <w:t>.</w:t>
        </w:r>
        <w:r>
          <w:rPr>
            <w:rStyle w:val="InternetLink1"/>
            <w:rFonts w:cs="Book Antiqua" w:ascii="Book Antiqua" w:hAnsi="Book Antiqua"/>
            <w:bCs/>
            <w:lang w:val="en-US"/>
          </w:rPr>
          <w:t>gr</w:t>
        </w:r>
      </w:hyperlink>
      <w:r>
        <w:rPr>
          <w:rFonts w:cs="Book Antiqua" w:ascii="Book Antiqua" w:hAnsi="Book Antiqua"/>
          <w:bCs/>
        </w:rPr>
        <w:t xml:space="preserve"> στη διαδρομή «Δημόσια Διοίκηση – Εκσυγχρονισμός – Αυτεπάγγελτη Αναζήτηση δικαιολογητικών»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Φορέας: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Υπηρεσίες που αφορούν τα στοιχεία: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i/>
          <w:iCs/>
          <w:u w:val="single"/>
        </w:rPr>
        <w:t>1</w:t>
      </w:r>
      <w:r>
        <w:rPr>
          <w:rFonts w:cs="Book Antiqua" w:ascii="Book Antiqua" w:hAnsi="Book Antiqua"/>
          <w:b/>
          <w:bCs/>
          <w:i/>
          <w:iCs/>
          <w:u w:val="single"/>
          <w:vertAlign w:val="superscript"/>
        </w:rPr>
        <w:t>ος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 ΠΙΝΑΚΑΣ ΠΡΟΣ ΣΥΜΠΛΗΡΩΣΗ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Για Δικαιολογητικά που αναζητούνται ΥΠΟΧΡΕΩΤΙΚΑ ΑΥΤΕΠΑΓΓΕΛΤΑ από τις Υπηρεσίε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  <w:gridCol w:w="1701"/>
        <w:gridCol w:w="1701"/>
        <w:gridCol w:w="1512"/>
        <w:gridCol w:w="1701"/>
        <w:gridCol w:w="1417"/>
      </w:tblGrid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ίδος πιστοποιη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Αριθμός πιστοποιητικών που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>αναζητήθηκαν αυτεπάγγελτα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από την Υπηρε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Αριθμός πιστοποιητικών που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>ΔΕΝ αναζητήθηκαν από την Υπηρεσία, αλλά κατατέθηκαν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ως δικαιολογητικό από τον πολίτ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ηρούνται οι προβλεπόμενοι χρόνοι διεκπεραίωσης από τις εμπλεκόμενες Υπηρεσίες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ΝΑΙ/ΟΧ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ar-SA"/>
              </w:rPr>
              <w:t>Έχουν τροποποιηθεί τα σχετικά έντυπά της Υπηρεσίας για την ενημέρωση των πολιτών;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ΝΑΙ/ΟΧ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αρατηρήσεις πολιτών ή της Υπηρεσία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γένν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οικογενειακής κατά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εγγραφής ανδρών στα μητρώα α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ντίγραφο ή απόσπασμα ληξιαρχικής πράξης γένν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ντίγραφο ή απόσπασμα  ληξιαρχικής πράξης γά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ντίγραφο ή απόσπασμα ληξιαρχικής πράξης θανά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Αντίγραφο Ποινικού Μητρώου γενικής ή δικαστικής χρήση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περί μη πτώχ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ότι δεν τελεί υπό εκκαθάρ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ότι δεν τελεί υπό πτωχευτικό συμβιβασμό ή άλλη ανάλογη κατάστα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ότι δεν τελεί υπό αναγκαστική διαχείρ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ότι δεν τελεί υπό διαδικασία κήρυξης σε πτώχ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περί μη έκδοσης απόφασης αναγκαστικής εκκαθάρισης ή αναγκαστικής διαχείρισης ή πτωχευτικού συμβιβα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Πιστοποιητικό περί μη κατάθεσης αίτησης για αναγκαστική διαχείρ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περί μη τροποποίησης καταστατικού εταιρείας ή σωματ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περί καταχώρησης ή μη εταιρείας ή σωματείου στο οικείο βιβλίο (μητρώο) του Πρωτοδικ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ντίγραφο καταστατικού εταιρείας ή σωματείου που έχει κατατεθεί στο οικείο Πρωτοδικεί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περί μη θέσεως σε δικαστική συμπαράστα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Συνταξιοδοτική Απόφαση λόγω γήρατος, αναπηρίας και θανάτου όλων των ασφαλιστικών ταμείων (κύριας και επικουρικής ασφάλισης) αρμοδιότητας Γενικής Γραμματείας Κοινωνικών Ασφαλί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πόφαση αναγνώρισης στρατιωτικής υπηρεσίας όλων των ασφαλιστικών ταμείων (κύριας και επικουρικής) αρμοδιότητας Γενικής Γραμματείας Κοινωνικών Ασφαλίσεω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Βεβαίωση ασφαλιστικής ενημερότητας από τους φορείς κύριας ασφάλισης αρμοδιότητας της Γενικής Γραμματείας Κοινωνικών Ασφαλί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Βεβαίωση προϋπηρε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υπηρεσιακών μεταβολ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Βεβαίωση / Πιστοποιητικό υπηρεσιακής κατάστασης ή πιστοποιητικό υπαλληλικής ιδιότητ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Βεβαίωση αποδοχών / μισθοδο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Βεβαίωση ΥΕΝ/ΚΕΕΠ ότι το συγκεκριμένο κατάστημα πληροί τις απαιτήσεις του κανονισμού ενδιαίτησης επιβα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Επικυρωμένο φωτοαντίγραφο του εν ισχύει Πρωτοκόλλου Γενικής Επιθεώ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Πιστοποιητικό στρατολογικής κατάστασης τύπου Α΄ ή Β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Φορέας: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Υπηρεσίες που αφορούν τα στοιχεία: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i/>
          <w:iCs/>
          <w:u w:val="single"/>
        </w:rPr>
        <w:t>2</w:t>
      </w:r>
      <w:r>
        <w:rPr>
          <w:rFonts w:cs="Book Antiqua" w:ascii="Book Antiqua" w:hAnsi="Book Antiqua"/>
          <w:b/>
          <w:bCs/>
          <w:i/>
          <w:iCs/>
          <w:u w:val="single"/>
          <w:vertAlign w:val="superscript"/>
        </w:rPr>
        <w:t>ος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 ΠΙΝΑΚΑΣ ΠΡΟΣ ΣΥΜΠΛΗΡΩΣΗ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i/>
          <w:iCs/>
        </w:rPr>
        <w:t>Για Δικαιολογητικά που αναζητούνται ΑΥΤΕΠΑΓΓΕΛΤΑ από τις Υπηρεσίες μετά από συναίνεση του ενδιαφερόμενου πολίτη (ΠΡΟΑΙΡΕΤΙΚΗ ΑΥΤΕΠΑΓΓΕΛΤΗ ΑΝΑΖΗΤΗΣΗ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1731"/>
        <w:gridCol w:w="2126"/>
        <w:gridCol w:w="1985"/>
        <w:gridCol w:w="1984"/>
        <w:gridCol w:w="396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ίδος πιστοποιητικού (αναγράφεται το συγκεκριμένο πιστοποιητικό που ΔΕΝ εντάσσεται στην ΥΠΟΧΡΕΩΤΙΚΗ ΑΥΤΕΠΑΓΓΕΛΤΗ ΑΝΑΖΗΤΗΣ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Αριθμός πιστοποιητικών που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>αναζητήθηκαν αυτεπάγγελτα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από την Υπηρεσ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Αριθμός πιστοποιητικών που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>ΔΕΝ αναζητήθηκαν από την Υπηρεσία, αλλά κατατέθηκαν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ως δικαιολογητικό από τον πολί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ηρούνται οι προβλεπόμενοι χρόνοι διεκπεραίωσης από τις υπόλοιπες εμπλεκόμενες Υπηρεσίες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ΝΑΙ/ΟΧ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ar-SA"/>
              </w:rPr>
              <w:t>Έχουν τροποποιηθεί τα σχετικά έντυπά της Υπηρεσίας για την ενημέρωση των πολιτών;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ΝΑΙ/ΟΧ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αρατηρήσεις πολιτών ή της Υπηρεσίας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1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  <w:r>
        <w:br w:type="page"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Φορέας: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Υπηρεσίες που αφορούν τα στοιχεία: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3</w:t>
      </w:r>
      <w:r>
        <w:rPr>
          <w:rFonts w:cs="Book Antiqua" w:ascii="Book Antiqua" w:hAnsi="Book Antiqua"/>
          <w:b/>
          <w:bCs/>
          <w:i/>
          <w:iCs/>
          <w:u w:val="single"/>
          <w:vertAlign w:val="superscript"/>
        </w:rPr>
        <w:t>ος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 ΠΙΝΑΚΑΣ ΠΡΟΣ ΣΥΜΠΛΗΡΩΣΗ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Για τις Διοικητικές Πράξεις στις οποίες απαιτήθηκε η χρήση πιστοποιητικού που εντάσσεται στην ΑΥΤΕΠΑΓΓΕΛΤΗ ΑΝΑΖΗΤΗΣΗ (ΥΠΟΧΡΕΩΤΙΚΉ Ή ΠΡΟΑΙΡΕΤΙΚΗ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432"/>
        <w:gridCol w:w="2380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Για ποια ΔΙΟΙΚΗΤΙΚΗ ΠΡΑΞΗ χρειάστηκε να γίνε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υτεπάγγελτη Αναζήτηση από την Υπηρεσία ή 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Κατάθεση πιστοποιητικού από τον Πολίτη (αναγράφεται η ΔΙΟΙΚΗΤΙΚΗ ΠΡΑΞΗ και όχι η διαδικασία ή τμήμα αυτής)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ίδος πιστοποιητικού (αναγράφεται το συγκεκριμένο πιστοποιητικό που εντάσσεται στην ΑΥΤΕΠΑΓΓΕΛΤΗ ΑΝΑΖΗΤΗΣΗ, ΥΠΟΧΡΕΩΤΙΚΉ Ή ΠΡΟΑΙΡΕΤΙΚΗ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όσα από αυτά τα πιστοποιητικά αναζητήθηκαν ΑΥΤΕΠΑΓΓΕΛΤΑ ΑΠΟ ΤΗΝ ΥΠΗΡΕΣΙΑ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όσα από αυτά τα πιστοποιητικά ΚΑΤΑΤΕΘΗΚΑΝ ΑΠΟ ΤΟΥΣ ΠΟΛΙΤΕΣ;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1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794" w:right="851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WW">
    <w:name w:val="WW-Προεπιλεγμένη γραμματοσειρά"/>
    <w:qFormat/>
    <w:rPr>
      <w:rFonts w:eastAsia="Times New Roman"/>
      <w:lang w:val="en-US"/>
    </w:rPr>
  </w:style>
  <w:style w:type="character" w:styleId="WW1">
    <w:name w:val="WW-Προεπιλεγμένη γραμματοσειρά1"/>
    <w:qFormat/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Internetlink">
    <w:name w:val="Internet link"/>
    <w:basedOn w:val="Style14"/>
    <w:qFormat/>
    <w:rPr>
      <w:color w:val="0000FF"/>
      <w:u w:val="single"/>
      <w:lang w:val="en-US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/>
  </w:style>
  <w:style w:type="paragraph" w:styleId="List">
    <w:name w:val="List"/>
    <w:basedOn w:val="TextBody"/>
    <w:p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Λεζάντα"/>
    <w:basedOn w:val="Style15"/>
    <w:qFormat/>
    <w:pPr>
      <w:spacing w:before="120" w:after="120"/>
    </w:pPr>
    <w:rPr>
      <w:i/>
      <w:iCs/>
      <w:sz w:val="20"/>
      <w:szCs w:val="20"/>
    </w:rPr>
  </w:style>
  <w:style w:type="paragraph" w:styleId="Style17">
    <w:name w:val="Ευρετήριο"/>
    <w:basedOn w:val="Style15"/>
    <w:qFormat/>
    <w:pPr/>
    <w:rPr/>
  </w:style>
  <w:style w:type="paragraph" w:styleId="1">
    <w:name w:val="Λεζάντα1"/>
    <w:basedOn w:val="Style15"/>
    <w:qFormat/>
    <w:pPr>
      <w:spacing w:before="120" w:after="120"/>
    </w:pPr>
    <w:rPr>
      <w:i/>
      <w:iCs/>
      <w:sz w:val="20"/>
      <w:szCs w:val="20"/>
    </w:rPr>
  </w:style>
  <w:style w:type="paragraph" w:styleId="WW2">
    <w:name w:val="WW-Ευρετήριο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Υποσημείωση"/>
    <w:basedOn w:val="Style15"/>
    <w:qFormat/>
    <w:pPr/>
    <w:rPr>
      <w:sz w:val="20"/>
      <w:szCs w:val="20"/>
    </w:rPr>
  </w:style>
  <w:style w:type="paragraph" w:styleId="Style19">
    <w:name w:val="Περιεχόμενα πίνακα"/>
    <w:basedOn w:val="TextBody"/>
    <w:qFormat/>
    <w:pPr>
      <w:jc w:val="left"/>
    </w:pPr>
    <w:rPr/>
  </w:style>
  <w:style w:type="paragraph" w:styleId="WW3">
    <w:name w:val="WW-Περιεχόμενα πίνακα"/>
    <w:basedOn w:val="TextBody"/>
    <w:qFormat/>
    <w:pPr>
      <w:jc w:val="left"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  <w:i/>
      <w:iCs/>
    </w:rPr>
  </w:style>
  <w:style w:type="paragraph" w:styleId="WW4">
    <w:name w:val="WW-Επικεφαλίδα πίνακα"/>
    <w:basedOn w:val="WW3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3f3f3f3f3f3f3f3f3f3f">
    <w:name w:val="WW-Π3fρ3fο3fε3fπ3fι3fλ3fο3fγ3fή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Style24">
    <w:name w:val="Εσοχή σώματος κειμένου"/>
    <w:basedOn w:val="Normal"/>
    <w:qFormat/>
    <w:pPr>
      <w:widowControl w:val="false"/>
      <w:suppressAutoHyphens w:val="false"/>
      <w:autoSpaceDE w:val="false"/>
      <w:ind w:firstLine="36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a.gr/" TargetMode="External"/><Relationship Id="rId4" Type="http://schemas.openxmlformats.org/officeDocument/2006/relationships/hyperlink" Target="http://www.gsp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9:00Z</dcterms:created>
  <dc:creator>YPES</dc:creator>
  <dc:description/>
  <cp:keywords/>
  <dc:language>en-US</dc:language>
  <cp:lastModifiedBy>bckbn</cp:lastModifiedBy>
  <cp:lastPrinted>2008-10-06T09:49:00Z</cp:lastPrinted>
  <dcterms:modified xsi:type="dcterms:W3CDTF">2009-01-14T08:09:00Z</dcterms:modified>
  <cp:revision>2</cp:revision>
  <dc:subject/>
  <dc:title> </dc:title>
</cp:coreProperties>
</file>