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jc w:val="center"/>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Νέο ρεκόρ εγγραφών </w:t>
        <w:br/>
        <w:t>στα ιδιωτικά σχολεία</w:t>
      </w:r>
    </w:p>
    <w:p>
      <w:pPr>
        <w:pStyle w:val="Normal"/>
        <w:numPr>
          <w:ilvl w:val="0"/>
          <w:numId w:val="0"/>
        </w:numPr>
        <w:overflowPunct w:val="true"/>
        <w:autoSpaceDE w:val="true"/>
        <w:spacing w:before="100" w:after="100"/>
        <w:textAlignment w:val="auto"/>
        <w:outlineLvl w:val="1"/>
        <w:rPr>
          <w:rFonts w:ascii="Times New Roman" w:hAnsi="Times New Roman" w:cs="Times New Roman"/>
          <w:b/>
          <w:b/>
          <w:bCs/>
          <w:sz w:val="36"/>
          <w:szCs w:val="36"/>
        </w:rPr>
      </w:pPr>
      <w:r>
        <w:rPr>
          <w:rFonts w:cs="Times New Roman" w:ascii="Times New Roman" w:hAnsi="Times New Roman"/>
          <w:b/>
          <w:bCs/>
          <w:sz w:val="36"/>
          <w:szCs w:val="36"/>
        </w:rPr>
        <w:t>Αύξηση αιτήσεων κατά 15% σε σχέση με πέρυσι - 60.000 φέτος τα «πρωτάκια».</w:t>
      </w:r>
    </w:p>
    <w:p>
      <w:pPr>
        <w:pStyle w:val="Normal"/>
        <w:overflowPunct w:val="true"/>
        <w:autoSpaceDE w:val="true"/>
        <w:textAlignment w:val="auto"/>
        <w:rPr/>
      </w:pPr>
      <w:r>
        <w:rPr>
          <w:rFonts w:cs="Times New Roman" w:ascii="Times New Roman" w:hAnsi="Times New Roman"/>
          <w:sz w:val="24"/>
          <w:szCs w:val="24"/>
        </w:rPr>
        <w:t>Πρωτοφανή αύξηση και ευεξήγητη στροφή στην ιδιωτική εκπαίδευση αποκαλύπτουν τα νούμερα των εγγραφών και προπαντός των αιτήσεων για εγγραφή σε ιδιωτικά σχολεία. Ο περυσινός χειμώνας, γεμάτος προβλήματα για την ελληνική Παιδεία, φαίνεται πως έστρεψε, αν δεν εξώθησε, σημαντικό αριθμό γονέων στην απόφαση να αποσύρουν ή να μην εγγράψουν καν τα παιδιά τους σε δημόσιο σχολείο, επιλέγοντας την οικονομικά επώδυνη λύση του ιδιωτικού.</w:t>
        <w:br/>
        <w:br/>
        <w:t>Το ερχόμενο φθινόπωρο τα πρωτάκια που θα εμφανιστούν σε ιδιωτικά σχολεία θα είναι περισσότερα από ποτέ. Οι ομοσπονδίες ιδιοκτητών αλλά και εκπαιδευτικών ιδιωτικών σχολείων, αναφέρουν, βάσει των πρώτων επεξεργασμένων στοιχείων, αύξηση 20% στις εγγραφές της Α΄ Δημοτικού, εκτίμηση μετριοπαθής μπροστά στα τεράστια ποσοστά νέων αιτήσεων, έως και 60%, που δηλώνουν τα μεγάλα εκπαιδευτήρια. Ο κ. Γεώργιος Λιναρδάτος (Σύνδεσμος Ιδρυτών Ιδιωτικών Σχολείων) αναφέρει στον ΕΤ ότι οι αιτήσεις προς όλα τα ιδιωτικά σχολεία της Ελλάδας, ανεξαρτήτως εκπαιδευτικής βαθμίδας, είναι 15% περισσότερες σε σχέση με πέρυσι.</w:t>
        <w:br/>
        <w:br/>
        <w:t>Στην τάση αυτή συνεισφέρει περισσότερο η πρωτοβάθμια εκπαίδευση: «Εκεί καταγράφεται τεράστια</w:t>
        <w:br/>
        <w:t>δυναμική», επισημαίνει στον ΕΤ και ο πρόεδρος των ιδιωτικών εκπαιδευτικών (ΟΙΕΛΕ) κ. Μ. Κουρουτός. «Φέτος θα έχουμε 10.000 νέες εγγραφές παιδιών στην Α’ Δημοτικού. Τα πρωτάκια της ιδιωτικής εκπαίδευσης θα αγγίξουν τις 60.000». Για να έχουμε μια εικόνα τού τι σημαίνει αυτό το 20%, αρκεί να αναφέρουμε ότι το 2005 και το 2006 η εισροή μαθητών στα δημοτικά ήταν 6,8%</w:t>
        <w:br/>
        <w:t>και 7,2% αντίστοιχα.</w:t>
        <w:br/>
        <w:br/>
        <w:t>Στην πορεία διασταύρωσης των προαναφερθέντων στοιχείων με τους μεγάλους ιδιωτικούς οργανισμούς, από το ρεπορτάζ του ΕΤ προέκυψε μια ακόμη πιο εντυπωσιακή εικόνα. Για παράδειγμα, οι 450 αιτήσεις που υποβλήθηκαν πέρυσι στον οργανισμό Ζηρίδη έγιναν φέτος 750, ποσοστό αύξησης 60%. Αναλόγως, οι 800 περυσινές αιτήσεις προς τα εκπαιδευτήρια Κωστέα-Γείτονα εκτινάχθηκαν στις 1.350 (+59,2%). «Σημαντικότατη αύξηση» στις φετινές αιτήσεις καταγράφουν επίσης οι σχολές Μωραΐτη και Λιναρδάτου (15%) καθώς και μικρότερα ιδιωτικά σχολεία.</w:t>
        <w:br/>
        <w:br/>
        <w:t>Οι αιτίες της νέας δυναμικής δεν είναι δύσκολο να εξηγηθούν: Πρώτον, οι απεργίες και οι καταλή-</w:t>
        <w:br/>
        <w:t>ψεις του περυσινού χειμώνα προβλημάτισαν -αν δεν εξόργισαν- μεγάλη μερίδα γονέων και δημιούργησαν εικόνα απαξίωσης της δημόσιας Παιδείας, όπως άλλωστε επισημαίνει σε</w:t>
        <w:br/>
        <w:t>παρακείμενο άρθρο του ο πρύτανης του Πανεπιστημίου Πειραιά. Από τη μεγάλη δεξαμενή των δυσαρεστημένων γονέων όσοι εκτίμησαν ότι αντέχουν την οικονομική επιβάρυνση έστειλαν τα παιδιά τους σε ιδιωτικά σχολεία.</w:t>
        <w:br/>
        <w:br/>
        <w:t>Δεύτερον, στην ελληνική κοινωνία σταδιακά παγιώνεται η πεποίθηση ότι η ενσωμάτωση παιδιών διαφορετικής εθνικότητας στα σχολεία θέτει προσκόμματα στη μαθητική εξέλιξη των ελληνοπαίδων.</w:t>
        <w:br/>
        <w:br/>
        <w:t>Η τάση δεν είναι καινούργια. Την περιέγραφαν, ήδη από τις αρχές του 2000 διάφορες έρευνες (ΕΚΑ, ΓΣΕΕ) αποκαλύπτοντας ότι ένας στους τρεις Αθηναίους γονείς υποστήριζε ότι τα παιδιά των αλλοδαπών πρέπει να φοιτούν σε ξεχωριστά σχολεία. Αν εκείνα τα ευρήματα αποδοθούν στο πρώτο σοκ από τη μεγάλη εισροή «ξένων», τότε πώς εξηγείται σήμερα ότι 6 στους 10 γονείς που σπεύδουν στα ιδιωτικά σχολεία, θέτουν, στα σχετικά ερωτηματολόγια, ζήτημα «μεταναστών»; Το ποσοτικό υπόβαθρο υπάρχει: Ενας στους δέκα μαθητές της Αθήνας είναι παιδί μεταναστών (Ινστιτούτο Μεταναστευτικής Πολιτικής), ενώ στην Α’ Διεύθυνση Αττικής, το 43,19% των μαθητών είναι αλλο-</w:t>
        <w:br/>
        <w:t>δαποί. Ο φόβος είναι όμως δικαιολογημένος; «Μάλλον μας έχουν απομείνει κατάλοιπα ξενοφοβίας.</w:t>
        <w:br/>
        <w:t>Αλλωστε και οι δυτικές κοινωνίες χρειάστηκαν τουλάχιστον μία εικοσαετία για να αποτινάξουν το</w:t>
        <w:br/>
        <w:t>φόβο του αλλόγλωσσου», επισημαίνει η καθηγήτρια Ιστορίας του Πανεπιστημίου Πελοποννήσου,</w:t>
        <w:br/>
        <w:t>κυρία Χριστίνα Κουλούρη. Η ίδια πάντως δεν δέχεται ότι μια τάξη μπορεί να “χαμηλώσει ταχύτητα”</w:t>
        <w:br/>
        <w:t>λόγω της ύπαρξης αλλόγλωσσων: «Υπάρχουν παιδαγωγικοί τρόποι ενσωμάτωσης. Αρκεί να τους γνωρίζουν οι διδάσκοντες».</w:t>
        <w:br/>
        <w:br/>
        <w:t>Τέλος, η τρίτη αιτία στροφής προς το ιδιωτικό σχολείο είναι η έντονη παραβατικότητα που συνοδεύει τους χώρους μέσα και έξω από τα δημόσια σχολεία. Το ερχόμενο φθινόπωρο τα πρωτάκια που θα εμφανιστούν σε ιδιωτικά σχολεία θα είναι περισσότερα από ποτέ.</w:t>
      </w:r>
    </w:p>
    <w:p>
      <w:pPr>
        <w:pStyle w:val="Normal"/>
        <w:rPr/>
      </w:pPr>
      <w:hyperlink r:id="rId2">
        <w:r>
          <w:rPr>
            <w:rStyle w:val="InternetLink"/>
            <w:rFonts w:cs="Times New Roman" w:ascii="Times New Roman" w:hAnsi="Times New Roman"/>
            <w:b/>
            <w:bCs/>
            <w:color w:val="0000FF"/>
            <w:sz w:val="24"/>
            <w:szCs w:val="24"/>
            <w:u w:val="single"/>
          </w:rPr>
          <w:t>ΔΟΔΟΠΟΥΛΟΣ ΓΙΑΝΝΗΣ</w:t>
        </w:r>
      </w:hyperlink>
      <w:r>
        <w:rPr>
          <w:rFonts w:cs="Times New Roman" w:ascii="Times New Roman" w:hAnsi="Times New Roman"/>
          <w:sz w:val="24"/>
          <w:szCs w:val="24"/>
        </w:rPr>
        <w:t xml:space="preserve"> </w:t>
        <w:br/>
      </w:r>
      <w:r>
        <w:rPr>
          <w:rFonts w:cs="Times New Roman" w:ascii="Times New Roman" w:hAnsi="Times New Roman"/>
          <w:b/>
          <w:bCs/>
          <w:sz w:val="24"/>
          <w:szCs w:val="24"/>
        </w:rPr>
        <w:t>Ελεύθερος Τύπος</w:t>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pos.com/interactivity/mail?author=1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2:00Z</dcterms:created>
  <dc:creator>ΝΙΚΑΣ Λ</dc:creator>
  <dc:description/>
  <dc:language>en-US</dc:language>
  <cp:lastModifiedBy>ΝΙΚΑΣ Λ</cp:lastModifiedBy>
  <dcterms:modified xsi:type="dcterms:W3CDTF">2007-08-09T18:35:00Z</dcterms:modified>
  <cp:revision>3</cp:revision>
  <dc:subject/>
  <dc:title>Νέο ρεκόρ εγγραφών </dc:title>
</cp:coreProperties>
</file>