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ΜΕΙΟΨΗΦΙΑ ΤΟΥ ΑΙΡΕΤΟΥ, ΛΕΩΝΙΔΑ ΝΙΚΑ, ΣΤΙΣ ΜΕΤΑΘΕΣΕΙΣ-ΤΟΠΟΘΕΤΗΣΕΙΣ ΤΗΣ  ΕΙΔΙΚΗΣ ΑΓΩΓΗΣ</w:t>
      </w:r>
    </w:p>
    <w:p>
      <w:pPr>
        <w:pStyle w:val="Normal"/>
        <w:jc w:val="center"/>
        <w:rPr>
          <w:b/>
          <w:b/>
        </w:rPr>
      </w:pPr>
      <w:r>
        <w:rPr>
          <w:b/>
        </w:rPr>
      </w:r>
    </w:p>
    <w:p>
      <w:pPr>
        <w:pStyle w:val="Normal"/>
        <w:rPr>
          <w:b/>
          <w:b/>
        </w:rPr>
      </w:pPr>
      <w:r>
        <w:rPr>
          <w:b/>
        </w:rPr>
      </w:r>
    </w:p>
    <w:p>
      <w:pPr>
        <w:pStyle w:val="Normal"/>
        <w:rPr>
          <w:b/>
          <w:b/>
        </w:rPr>
      </w:pPr>
      <w:r>
        <w:rPr>
          <w:b/>
        </w:rPr>
        <w:t>Κύριε Πρόεδρε</w:t>
      </w:r>
    </w:p>
    <w:p>
      <w:pPr>
        <w:pStyle w:val="Normal"/>
        <w:spacing w:lineRule="auto" w:line="360"/>
        <w:ind w:firstLine="720"/>
        <w:jc w:val="both"/>
        <w:rPr/>
      </w:pPr>
      <w:r>
        <w:rPr/>
        <w:t xml:space="preserve">Είναι γνωστό ότι για να γίνουν οι μεταθέσεις-τοποθετήσεις της ειδικής αγωγής, πρέπει να προηγηθεί η Υπουργική Απόφαση για τις μεταβολές στην οργανικότητα  των ΣΜΕΑ. Επειδή κάθε χρόνο η απόφαση αυτή καθυστερεί να έρθει, ενώ έχει ήδη ξεκινήσει η νέα σχολική χρονιά, αναγκαστήκαμε να προβούμε στις μεταθέσεις και στις τοποθετήσεις των συναδέλφων στις υπάρχουσες κενές οργανικές θέσεις και μη γνωρίζοντας αν κάποια από τις υπάρχουσες οργανικές των ΣΜΕΑ καταργηθεί με την Υπουργική Απόφαση. Αυτό έχει σαν αποτέλεσμα κάποιοι/ες να δηλώνουν «αναγκαστικά» και οργανικές θέσεις που πιθανόν να μην επέλεγαν, αν γνώριζαν την ύπαρξη κι άλλων νεοσυσταθέντων. </w:t>
      </w:r>
    </w:p>
    <w:p>
      <w:pPr>
        <w:pStyle w:val="Normal"/>
        <w:spacing w:lineRule="auto" w:line="360"/>
        <w:ind w:firstLine="720"/>
        <w:jc w:val="both"/>
        <w:rPr/>
      </w:pPr>
      <w:r>
        <w:rPr/>
        <w:t>Τρεις μέρες από την πρώτη απόφαση του ΠΥΣΠΕ για τις τοποθετήσεις και πριν οριστικοποιηθεί ο σχετικός πίνακας, ήρθε η Υπουργική Απόφαση που, ευτυχώς δεν καταργούσε καμία υφιστάμενη οργανική θέση, αλλά ίδρυε έξι νέες οργανικές σε Τμήματα Ένταξης. Είναι, επομένως, πιθανό κάποιοι από τους ενδιαφερόμενους να επιθυμούν μία από τις νέες οργανικές θέσεις. Δεν καταλαβαίνω πού είναι το πρόβλημα και δεν ρωτούνται αυτοί αν επιθυμούν ή όχι να αλλάξουν προτίμηση. Υπενθυμίζω εδώ ότι ο ελάχιστος χρόνος υπηρεσίας για θεμελίωση του δικαιώματος μετάθεσης στην ειδική αγωγή είναι δύο χρόνια κι ως εκ τούτου ούτε του χρόνου θα μπορέσουν αυτοί οι συνάδελφοι να διεκδικήσουν τις νέες οργανικές, με αποτέλεσμα να αδικούνται έναντι άλλων.</w:t>
      </w:r>
    </w:p>
    <w:p>
      <w:pPr>
        <w:pStyle w:val="Normal"/>
        <w:spacing w:lineRule="auto" w:line="360"/>
        <w:ind w:firstLine="720"/>
        <w:jc w:val="both"/>
        <w:rPr/>
      </w:pPr>
      <w:r>
        <w:rPr/>
        <w:t>Γι αυτό τον προφανή λόγο διαφωνώ με την εισήγησή σας και την καταψηφίζω.</w:t>
      </w:r>
    </w:p>
    <w:p>
      <w:pPr>
        <w:pStyle w:val="Normal"/>
        <w:rPr/>
      </w:pPr>
      <w:r>
        <w:rPr/>
      </w:r>
    </w:p>
    <w:p>
      <w:pPr>
        <w:pStyle w:val="Normal"/>
        <w:jc w:val="center"/>
        <w:rPr>
          <w:b/>
          <w:b/>
        </w:rPr>
      </w:pPr>
      <w:r>
        <w:rPr>
          <w:b/>
        </w:rPr>
        <w:t>Ο αιρετός του ΠΥΣΠΕ</w:t>
      </w:r>
    </w:p>
    <w:p>
      <w:pPr>
        <w:pStyle w:val="Normal"/>
        <w:jc w:val="center"/>
        <w:rPr>
          <w:b/>
          <w:b/>
        </w:rPr>
      </w:pPr>
      <w:r>
        <w:rPr>
          <w:b/>
        </w:rPr>
      </w:r>
    </w:p>
    <w:p>
      <w:pPr>
        <w:pStyle w:val="Normal"/>
        <w:jc w:val="center"/>
        <w:rPr>
          <w:b/>
          <w:b/>
        </w:rPr>
      </w:pPr>
      <w:r>
        <w:rPr>
          <w:b/>
        </w:rPr>
        <w:t>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3:00Z</dcterms:created>
  <dc:creator>ΝΙΚΑΣ Λ</dc:creator>
  <dc:description/>
  <dc:language>en-US</dc:language>
  <cp:lastModifiedBy>ΝΙΚΑΣ Λ</cp:lastModifiedBy>
  <dcterms:modified xsi:type="dcterms:W3CDTF">2007-11-08T19:15:00Z</dcterms:modified>
  <cp:revision>2</cp:revision>
  <dc:subject/>
  <dc:title>ΜΕΙΟΨΗΦΙΑ ΤΟΥ ΑΙΡΕΤΟΥ, ΛΕΩΝΙΔΑ ΝΙΚΑ, ΣΤΙΣ ΜΕΤΑΘΕΣΕΙΣ-ΤΟΠΟΘΕΤΗΣΕΙΣ ΤΗΣ  ΕΙΔΙΚΗΣ ΑΓΩΓΗΣ</dc:title>
</cp:coreProperties>
</file>