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238125</wp:posOffset>
                </wp:positionV>
                <wp:extent cx="316865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28 Αυγούστ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Αρ. Πρωτ. Π.Ε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3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43"/>
                              <w:gridCol w:w="2957"/>
                              <w:gridCol w:w="3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Τους κκ. Προϊστάμενους των Γραφείων της Δ/νσης Π.Ε. Πειραιά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Σχολικές Μονάδες αρμοδιότητάς των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00.7pt;mso-wrap-distance-left:9.05pt;mso-wrap-distance-right:9.05pt;mso-wrap-distance-top:0pt;mso-wrap-distance-bottom:0pt;margin-top:18.75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912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28 Αυγούστ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Αρ. Πρωτ. Π.Ε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3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43"/>
                        <w:gridCol w:w="2957"/>
                        <w:gridCol w:w="3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Τους κκ. Προϊστάμενους των Γραφείων της Δ/νσης Π.Ε. Πειραιά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Σχολικές Μονάδες αρμοδιότητάς των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551"/>
      </w:tblGrid>
      <w:tr>
        <w:trPr>
          <w:trHeight w:val="812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323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ΛΗΝΙΚΗ  ΔΗΜΟΚΡΑΤΙΑ</w:t>
            </w:r>
          </w:p>
        </w:tc>
      </w:tr>
      <w:tr>
        <w:trPr>
          <w:trHeight w:val="251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 ΕΘΝΙΚΗΣ</w:t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ΙΔΕΙΑΣ ΚΑΙ ΘΡΗΣΚΕΥΜΑΤΩΝ</w:t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 Δ/ΝΣΗ  Π/ΘΜΙΑΣ</w:t>
            </w:r>
          </w:p>
        </w:tc>
      </w:tr>
      <w:tr>
        <w:trPr>
          <w:trHeight w:val="251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 Δ/ΘΜΙΑΣ  ΕΚΠ/ΣΗΣ  ΑΤΤΙΚΗΣ</w:t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/ΝΣΗ  Π/ΘΜΙΑΣ ΕΚΠ/ΣΗΣ ΠΕΙΡΑΙΑ</w:t>
            </w:r>
          </w:p>
        </w:tc>
      </w:tr>
      <w:tr>
        <w:trPr>
          <w:trHeight w:val="387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</w:rPr>
              <w:t></w:t>
            </w:r>
            <w:r>
              <w:rPr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</w:t>
            </w:r>
          </w:p>
        </w:tc>
      </w:tr>
      <w:tr>
        <w:trPr>
          <w:trHeight w:val="129" w:hRule="exac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tcBorders/>
            <w:vAlign w:val="center"/>
          </w:tcPr>
          <w:p>
            <w:pPr>
              <w:pStyle w:val="Style15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Βησσαρίων Παιδοκούκης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Δ/νση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Καραολή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ημητρίου 50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5 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ΠΕΙΡΑΙΑΣ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41.77.573 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41.17.818</w:t>
            </w:r>
          </w:p>
        </w:tc>
      </w:tr>
      <w:tr>
        <w:trPr>
          <w:trHeight w:val="1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il@dipe-peiraia.att.sch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«Απόσπαση εκπαιδευτικών κλάδου ΠΕ70 (Δασκάλων) στα ΕΚ.ΦΕ.»</w:t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2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                  </w:t>
            </w:r>
          </w:p>
          <w:p>
            <w:pPr>
              <w:pStyle w:val="Heading"/>
              <w:spacing w:lineRule="auto" w:line="360"/>
              <w:ind w:left="0"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Προκειμένου η υπηρεσία μας να προβεί στη διαδικασία απόσπασης δύο (2) εκπαιδευτικών κλάδου ΠΕ70 (Δασκάλων) στα Εκπαιδευτικά Κέντρα Φυσικών Επιστημών Κορυδαλλού (Σολωμού 2-4, τηλ. 210-4970782) και Νίκαιας (Ακροπόλεως 53, τηλ. 210-4256519) παρακαλούνται όσοι εκπαιδευτικοί έχουν τις προϋποθέσεις-προσόντα και επιθυμούν να αποσπαστούν, να υποβάλλουν σχετική αίτηση στο Γραφείο τους μέχρι και τις 2-9-2008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</w:t>
      </w:r>
      <w:r>
        <w:rPr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03"/>
      </w:tblGrid>
      <w:tr>
        <w:trPr>
          <w:trHeight w:val="1760" w:hRule="atLeast"/>
        </w:trPr>
        <w:tc>
          <w:tcPr>
            <w:tcW w:w="4980" w:type="dxa"/>
            <w:tcBorders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3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Ο Διευθυν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Πρωτοβάθμιας Εκπαίδευσης Πειραι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ΖΩΓΟΓΙΑΝΝΗΣ ΔΗΜΗ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4:00Z</dcterms:created>
  <dc:creator>user</dc:creator>
  <dc:description/>
  <cp:keywords/>
  <dc:language>en-US</dc:language>
  <cp:lastModifiedBy>DPEP</cp:lastModifiedBy>
  <cp:lastPrinted>2008-08-28T12:48:00Z</cp:lastPrinted>
  <dcterms:modified xsi:type="dcterms:W3CDTF">2008-08-28T09:50:00Z</dcterms:modified>
  <cp:revision>4</cp:revision>
  <dc:subject/>
  <dc:title>Πειραιάς,</dc:title>
</cp:coreProperties>
</file>