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238125</wp:posOffset>
                </wp:positionV>
                <wp:extent cx="316865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545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26 Νοεμβρίου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Αρ. Πρωτ. Π.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43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59"/>
                              <w:gridCol w:w="3061"/>
                              <w:gridCol w:w="3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Τα Γραφεία Π.Ε. Πειραιά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Σχολικές Μονάδες αρμοδιότητάς τους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ΑΠΟΦΑΣΗ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13.1pt;mso-wrap-distance-left:9.05pt;mso-wrap-distance-right:9.05pt;mso-wrap-distance-top:0pt;mso-wrap-distance-bottom:0pt;margin-top:18.75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545"/>
                        <w:gridCol w:w="2292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26 Νοεμβρίου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Αρ. Πρωτ. Π.Ε.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43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59"/>
                        <w:gridCol w:w="3061"/>
                        <w:gridCol w:w="3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α Γραφεία Π.Ε. Πειραιά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Σχολικές Μονάδες αρμοδιότητάς τους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ΑΠΟΦΑΣΗ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133985</wp:posOffset>
                </wp:positionV>
                <wp:extent cx="2520315" cy="164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3230" cy="4521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0" r="-4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 ΕΘ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9.45pt;mso-wrap-distance-left:9.05pt;mso-wrap-distance-right:9.05pt;mso-wrap-distance-top:0pt;mso-wrap-distance-bottom:0pt;margin-top:10.5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43230" cy="452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 ΕΘΝ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ge">
                  <wp:posOffset>998220</wp:posOffset>
                </wp:positionV>
                <wp:extent cx="2520315" cy="1168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39"/>
                              <w:gridCol w:w="254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Ζωγόγιαννης Δημήτρ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.2pt;mso-wrap-distance-left:9.05pt;mso-wrap-distance-right:9.05pt;mso-wrap-distance-top:0pt;mso-wrap-distance-bottom:0pt;margin-top:78.6pt;mso-position-vertical-relative:page;margin-left:46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39"/>
                        <w:gridCol w:w="254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Ζωγόγιαννης Δημήτρ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7375</wp:posOffset>
                </wp:positionH>
                <wp:positionV relativeFrom="paragraph">
                  <wp:posOffset>133985</wp:posOffset>
                </wp:positionV>
                <wp:extent cx="2520315" cy="584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39"/>
                              <w:gridCol w:w="254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ραολ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 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2.26.1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@dipe-peiraia.att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6pt;mso-wrap-distance-left:9.05pt;mso-wrap-distance-right:9.05pt;mso-wrap-distance-top:0pt;mso-wrap-distance-bottom:0pt;margin-top:10.5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39"/>
                        <w:gridCol w:w="254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ραολ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ητρίου 5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 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ΠΕΙΡΑΙΑ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2.26.169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1.17.81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@dipe-peiraia.att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        </w:t>
      </w:r>
      <w:r>
        <w:rPr>
          <w:sz w:val="24"/>
          <w:lang w:val="en-US"/>
        </w:rPr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Πλήρωση θέσης Προϊσταμένου Τμήματος Εκπαιδευτικών Θεμάτων της Διεύθυνσης Π.Ε. Πειραιά»</w:t>
            </w:r>
          </w:p>
        </w:tc>
      </w:tr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ΣΧΕΤ.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Η αριθ. 131013/Δ2/19-11-2007 εγκύκλιος Υπ.Ε.Π.Θ.</w:t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Ο Διευθυντής Εκπαίδευσης της Διεύθυνσης Π.Ε. Πειραιά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ις διατάξεις του Ν. 1566/85 (ΦΕΚ 167/1985, τ. Α΄ ) «Δοµή και λειτουργία της πρωτοβάθµιας και δευτεροβάθµιας εκπαίδευσης και άλλες διατάξεις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ις διατάξεις του άρθρου 4, παρ.6 του Ν. Ν.3467/2006 (ΦΕΚ 128/21-6-06 τ.α΄) «Επιλογή στελεχών πρωτοβάθµιας και δευτεροβάθµιας εκπαίδευσης, ρύθµιση θεµάτων διοίκησης και εκπαίδευσης, και άλλες διατάξεις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Α π ο φ α σ ί ζ ο υ µ 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334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Καλούμε τους ενδιαφερόμενους εκπαιδευτικούς που έχουν τα νόμιμα προσόντα να υποβάλουν εντός δεκαπέντε ημερών αίτηση επιλογής (συνοδευόμενη από βιογραφικό σημείωμα) για τη θέση Προϊσταμένου του Τμήματος Εκπαιδευτικών Θεμάτων της Δ/νσης ΠΕ Πειραιά (άρθρο 4, παρ.6 του Ν.3467/2006) από </w:t>
      </w:r>
      <w:r>
        <w:rPr>
          <w:rFonts w:cs="Arial" w:ascii="Arial" w:hAnsi="Arial"/>
          <w:b/>
          <w:sz w:val="22"/>
          <w:szCs w:val="22"/>
        </w:rPr>
        <w:t>26/11/2007</w:t>
      </w:r>
      <w:r>
        <w:rPr>
          <w:rFonts w:cs="Arial" w:ascii="Arial" w:hAnsi="Arial"/>
          <w:sz w:val="22"/>
          <w:szCs w:val="22"/>
        </w:rPr>
        <w:t xml:space="preserve"> έως και </w:t>
      </w:r>
      <w:r>
        <w:rPr>
          <w:rFonts w:cs="Arial" w:ascii="Arial" w:hAnsi="Arial"/>
          <w:b/>
          <w:sz w:val="22"/>
          <w:szCs w:val="22"/>
        </w:rPr>
        <w:t>10/12/2007</w:t>
      </w:r>
      <w:r>
        <w:rPr>
          <w:rFonts w:cs="Arial" w:ascii="Arial" w:hAnsi="Arial"/>
          <w:sz w:val="22"/>
          <w:szCs w:val="22"/>
        </w:rPr>
        <w:t xml:space="preserve"> στα Γραφεία Π.Ε. Πειραιά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334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Υποψήφιοι για τη θέση Προϊσταμένου του Τμήματος Εκπαιδευτικών Θεμάτων της Δ/νσης Π.Ε. Πειραιά μπορεί να είναι εκπαιδευτικοί με βαθμό Α΄ της Πρωτοβάθμιας Εκπαίδευσης του κλάδου δασκάλων και εκπαιδευτικοί που αναφέρονται στο Π.Δ.323/1993 με τουλάχιστον δεκαετή εκπαιδευτική υπηρεσία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334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Ο Προϊστάμενος Εκπαιδευτικών Θεμάτων της Διεύθυνσης Π.Ε. Πειραιά ορίζεται με απόφαση του οικείου διευθυντή εκπαίδευσης, ύστερα από πρόταση του Οικείου Περιφερειακού Υπηρεσιακού Συμβουλίου σύμφωνα με τις διατάξεις του Κεφαλαίου Δ΄ του άρθρου 8 του ανωτέρω νόμου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3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Της παρούσης να λάβουν γνώση ενυπόγραφα µε ευθύνη των Διευθυντών των Δηµοτικών σχολείων, όλοι οι εκπαιδευτικο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03"/>
      </w:tblGrid>
      <w:tr>
        <w:trPr>
          <w:trHeight w:val="1760" w:hRule="atLeast"/>
        </w:trPr>
        <w:tc>
          <w:tcPr>
            <w:tcW w:w="4980" w:type="dxa"/>
            <w:tcBorders/>
          </w:tcPr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3855"/>
            </w:tblGrid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ΚΟΙΝ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. Δ/νση Π.Ε. Πειραιά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1ο Γραφείο Π.Ε. Πειραιά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2ο Γραφείο Π.Ε. Πειραιά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3ο Γραφείο Π.Ε. Πειραιά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4ο Γραφείο Π.Ε. Πειραιά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5ο Γραφείο Π.Ε. Πειραιά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Σχολικές Μονάδες αρμοδιότητάς τους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3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της Δ/νσης Π.Ε. Πειραι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ΖΩΓΟΓΙΑΝΝΗΣ ΔΗΜΗ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TTE1BB9890t00">
    <w:altName w:val="TT E 1 BB 989 0t"/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BB9890t00;TT E 1 BB 989 0t" w:hAnsi="TTE1BB9890t00;TT E 1 BB 989 0t" w:eastAsia="Times New Roman" w:cs="TTE1BB9890t00;TT E 1 BB 989 0t"/>
      <w:color w:val="000000"/>
      <w:sz w:val="24"/>
      <w:szCs w:val="24"/>
      <w:lang w:val="el-GR" w:bidi="ar-SA" w:eastAsia="zh-CN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2:00Z</dcterms:created>
  <dc:creator>user</dc:creator>
  <dc:description/>
  <dc:language>en-US</dc:language>
  <cp:lastModifiedBy>Δ/νση Π.Ε. Πειραία</cp:lastModifiedBy>
  <cp:lastPrinted>2007-11-26T12:35:00Z</cp:lastPrinted>
  <dcterms:modified xsi:type="dcterms:W3CDTF">2007-11-26T10:35:00Z</dcterms:modified>
  <cp:revision>12</cp:revision>
  <dc:subject/>
  <dc:title>Πειραιάς,</dc:title>
</cp:coreProperties>
</file>