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ΕΝΑΡΞΗ ΕΚΔΗΛΩΣΕΩΝ ΦΕΣΤΙΒΑΛ ΑΝΤΙΣΤΑΣΗΣ ΚΑΙ ΔΗΜΙΟΥΡΓΙΑ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ΓΙΑ ΤΟ ΜΗΤΡΟΠΟΛΙΤΙΚΟ ΠΑΡΚΟ ΕΛΛΗΝΙΚΟΥ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ΥΝΑΥΛΙΑ  ΤΗΝ ΚΥΡΙΑΚΗ 22 ΜΑΪΟΥ,  ΑΠΟ ΩΡΑ 5.00 Μ.Μ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360" w:hanging="0"/>
        <w:jc w:val="center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Η συναυλία θα πραγματοποιηθεί στον προαύλιο χώρου 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 xml:space="preserve">του γηπέδου μπάσκετ στις Ολυμπιακές εγκαταστάσεις του Ελληνικού. </w:t>
      </w:r>
      <w:r>
        <w:rPr>
          <w:color w:val="222222"/>
          <w:sz w:val="18"/>
          <w:szCs w:val="18"/>
        </w:rPr>
        <w:br/>
      </w:r>
      <w:r>
        <w:rPr>
          <w:color w:val="222222"/>
          <w:sz w:val="27"/>
          <w:szCs w:val="27"/>
        </w:rPr>
        <w:t>Πρόσβαση από Παραλιακή Λεωφ. Ποσειδώνος (τραμ: 1</w:t>
      </w:r>
      <w:r>
        <w:rPr>
          <w:color w:val="222222"/>
          <w:sz w:val="27"/>
          <w:szCs w:val="27"/>
          <w:vertAlign w:val="superscript"/>
        </w:rPr>
        <w:t>η</w:t>
      </w:r>
      <w:r>
        <w:rPr>
          <w:color w:val="222222"/>
          <w:sz w:val="27"/>
          <w:szCs w:val="27"/>
        </w:rPr>
        <w:t xml:space="preserve"> στάση Αγ.Κοσμά). </w:t>
      </w:r>
    </w:p>
    <w:p>
      <w:pPr>
        <w:pStyle w:val="Normal"/>
        <w:shd w:fill="FFFFFF" w:val="clear"/>
        <w:ind w:left="-360" w:hanging="0"/>
        <w:jc w:val="center"/>
        <w:rPr>
          <w:color w:val="222222"/>
          <w:sz w:val="18"/>
          <w:szCs w:val="18"/>
        </w:rPr>
      </w:pPr>
      <w:r>
        <w:rPr>
          <w:color w:val="222222"/>
          <w:sz w:val="27"/>
          <w:szCs w:val="27"/>
        </w:rPr>
        <w:t>Θα υπάρχει σχετική σήμανση.</w:t>
      </w:r>
    </w:p>
    <w:p>
      <w:pPr>
        <w:pStyle w:val="Normal"/>
        <w:ind w:left="-360" w:hanging="0"/>
        <w:rPr>
          <w:b/>
          <w:b/>
          <w:color w:val="222222"/>
          <w:sz w:val="18"/>
          <w:szCs w:val="18"/>
          <w:lang w:val="en-US" w:eastAsia="en-US"/>
        </w:rPr>
      </w:pPr>
      <w:r>
        <w:rPr>
          <w:b/>
          <w:color w:val="222222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5410</wp:posOffset>
            </wp:positionV>
            <wp:extent cx="4989195" cy="697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5:00Z</dcterms:created>
  <dc:creator>Portaliou Eleni</dc:creator>
  <dc:description/>
  <cp:keywords/>
  <dc:language>en-US</dc:language>
  <cp:lastModifiedBy>ΝΙΚΑΣ Λ</cp:lastModifiedBy>
  <dcterms:modified xsi:type="dcterms:W3CDTF">2011-05-18T14:25:00Z</dcterms:modified>
  <cp:revision>2</cp:revision>
  <dc:subject/>
  <dc:title>ΕΝΑΡΞΗ ΕΚΔΗΛΩΣΕΩΝ ΦΕΣΤΙΒΑΛ ΑΝΤΙΣΤΑΣΗΣ ΚΑΙ ΔΗΜΙΟΥΡΓΙΑΣ</dc:title>
</cp:coreProperties>
</file>