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Πρόσκληση συμμετοχής σε Πρόγραμμα Εκπαίδευσης Ενηλίκων (αίτηση για υποτροφία έως 30 Απριλίου 2009 στο ΙΚΥ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 xml:space="preserve">Το Ακαδημαϊκό Διαδίκτυο - GUnet συμμετέχει στο Ευρωπαϊκό Έργο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"Parent-trainer training course for Success in Mathematics and Scienc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"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Y-2009-047-003)  </w:t>
      </w:r>
      <w:r>
        <w:rPr>
          <w:rFonts w:cs="Times New Roman" w:ascii="Times New Roman" w:hAnsi="Times New Roman"/>
          <w:color w:val="000000"/>
          <w:sz w:val="24"/>
          <w:szCs w:val="24"/>
        </w:rPr>
        <w:t>(Πρόγραμμα Grundtvig) το οποίο εστιάζει στην εκπαίδευση γονέων, εκπαιδευτών γονέων και των ιδίων των εκπαιδευτικών στο πως να βοηθούν οι γονείς</w:t>
        <w:br/>
        <w:t>τα παιδιά τους (6 έως 15 ετών) ώστε αυτά να βελτιωθούν στις φυσικές επιστήμες με άτυπο τρόπο, δηλαδή τρόπο που δεν θυμίζει σχολείο, αλλά μέσα από τις καθημερινές εξωσχολικές δραστηριότητες τους.</w:t>
        <w:br/>
        <w:br/>
        <w:t>Η εκπαίδευση θα πραγματοποιηθεί:</w:t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 στη Λευκωσία (Κύπρο) στις 6-13 Σεπτ. 2009 και </w:t>
        <w:br/>
        <w:t xml:space="preserve">2. στην Πράγα (Τσεχία) στις 20-26 Σεπτ. 2009. </w:t>
        <w:br/>
        <w:br/>
        <w:t>Πληροφορίες για την εκπαίδευση θα βρείτε στο σύνδεσμο:</w:t>
        <w:br/>
        <w:t>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ec.europa.eu/education/trainingdatabase/index.cfm?fuseaction=DisplayCourse&amp;cid=1980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  <w:br/>
        <w:br/>
        <w:t>Η βασική εκπαίδευση θα πραγματοποιηθεί στα Αγγλικά, όμως το εκπαιδευτικό υλικό θα υπάρχει και στα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Ελληνικά.</w:t>
        <w:br/>
        <w:br/>
        <w:t>Το ΙΚΥ παρέχει υποτροφίες που καλύπτουν τα έξοδά σας. Οι αιτήσεις πρέπει να πραγματοποιηθούν έως 30 Απριλίου 2009.</w:t>
        <w:br/>
        <w:br/>
        <w:t>Δείτε πληροφορίες παρακάτω:</w:t>
        <w:br/>
        <w:br/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iky.g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 Σύνδεσμος "Ευρωπαϊκά Προγράμματα" -&gt; "Πρόγραμμα Δια βίου κατάρτιση" -&gt; "Εκπαίδευση Ενηλίκων (Grundtvig)"</w:t>
        <w:br/>
        <w:t>Greek State Scholarship’s Foundation I.K.Y.</w:t>
        <w:br/>
        <w:t>1, Makri &amp; D. Areopagitou St,</w:t>
        <w:br/>
        <w:t>GR-11742 Athens</w:t>
        <w:br/>
        <w:br/>
        <w:t>Yπεύθυνη για τις αιτήσεις/υποτροφία Grundtvig:</w:t>
        <w:br/>
        <w:br/>
      </w:r>
      <w:r>
        <w:rPr>
          <w:rFonts w:cs="Verdana" w:ascii="Verdana" w:hAnsi="Verdana"/>
          <w:b/>
          <w:bCs/>
          <w:color w:val="000000"/>
          <w:sz w:val="20"/>
        </w:rPr>
        <w:t xml:space="preserve">Γεωργία Σαρρή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</w:rPr>
        <w:t xml:space="preserve">τηλ.210-3726373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20"/>
            <w:u w:val="single"/>
          </w:rPr>
          <w:t>gsarri@iky.g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  <w:t>Τίτλος έργου: "Parent-trainer training course for Success in Mathematics and Scie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 </w:t>
        <w:br/>
        <w:t xml:space="preserve">Κωδικός έργου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Y-2009-047-00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ducation/trainingdatabase/index.cfm?fuseaction=DisplayCourse&amp;cid=19802" TargetMode="External"/><Relationship Id="rId3" Type="http://schemas.openxmlformats.org/officeDocument/2006/relationships/hyperlink" Target="http://www.iky.gr/" TargetMode="External"/><Relationship Id="rId4" Type="http://schemas.openxmlformats.org/officeDocument/2006/relationships/hyperlink" Target="mailto:gsarri@iky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00:00Z</dcterms:created>
  <dc:creator>ΣΚΟΠΡΠΙΟΣ</dc:creator>
  <dc:description/>
  <cp:keywords/>
  <dc:language>en-US</dc:language>
  <cp:lastModifiedBy>ΣΚΟΠΡΠΙΟΣ</cp:lastModifiedBy>
  <dcterms:modified xsi:type="dcterms:W3CDTF">2009-04-28T11:01:00Z</dcterms:modified>
  <cp:revision>1</cp:revision>
  <dc:subject/>
  <dc:title>Πρόσκληση συμμετοχής σε Πρόγραμμα Εκπαίδευσης Ενηλίκων (αίτηση για υποτροφία έως 30 Απριλίου 2009 στο ΙΚΥ)</dc:title>
</cp:coreProperties>
</file>