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ΝΗΜΕΡΩΤΙΚΟ ΣΗΜΕΙΩΜ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ΟΥ ΑΙΡΕΤΟΥ ΤΟΥ ΠΥΣΠΕ ΠΕΙΡΑΙ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εωνίδα Νίκα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  <w:lang w:val="en-GB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ikasleon@gmail.com</w:t>
        </w:r>
      </w:hyperlink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users.sch.gr/nikasle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τηλ. 69462834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άδελφοι/ισσες</w:t>
      </w:r>
    </w:p>
    <w:p>
      <w:pPr>
        <w:pStyle w:val="Normal"/>
        <w:spacing w:lineRule="atLeast" w:line="400"/>
        <w:ind w:firstLine="720"/>
        <w:rPr/>
      </w:pPr>
      <w:r>
        <w:rPr>
          <w:sz w:val="24"/>
          <w:szCs w:val="24"/>
        </w:rPr>
        <w:t xml:space="preserve">Σύμφωνα με τα στοιχεία που έδωσε σήμερα, </w:t>
      </w:r>
      <w:r>
        <w:rPr>
          <w:b/>
          <w:sz w:val="24"/>
          <w:szCs w:val="24"/>
        </w:rPr>
        <w:t>Τετάρτη 22/10/08</w:t>
      </w:r>
      <w:r>
        <w:rPr>
          <w:sz w:val="24"/>
          <w:szCs w:val="24"/>
        </w:rPr>
        <w:t>, η Δ/νση Πειραιά, κατόπιν σχετικού αιτήματός μου, τα κενά σε εκπαιδευτικό προσωπικό σε όλο το ΠΥΣΠΕ Πειραιά έχουν ως εξής: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ΝΙΚΗ ΑΓΩΓΗ: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42"/>
        <w:gridCol w:w="1642"/>
        <w:gridCol w:w="1643"/>
        <w:gridCol w:w="1643"/>
        <w:gridCol w:w="164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ΟΧΕ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1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΄ ΠΕΙΡΑΙ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΄ ΠΕΙΡΑΙ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΄ ΠΕΙΡΑΙ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40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ΙΔΙΚΗ ΑΓΩΓΗ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ΟΧΕ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΄ ΠΕΙΡΑΙ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΄ ΠΕΙΡΑΙ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΄ ΠΕΙΡΑΙ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ΛΛΗΛΗ ΣΤΗΡΙΞ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αιτήσεις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εγκρίσει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b/>
          <w:sz w:val="24"/>
          <w:szCs w:val="24"/>
        </w:rPr>
        <w:t xml:space="preserve">ΕΙΔΙΚΟΤΗΤΕΣ ΟΛΟΗΜΕΡΟΥ: 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 xml:space="preserve">απαιτούμενες ώρες: </w:t>
      </w:r>
      <w:r>
        <w:rPr>
          <w:b/>
          <w:sz w:val="24"/>
          <w:szCs w:val="24"/>
        </w:rPr>
        <w:t>1543</w:t>
      </w:r>
    </w:p>
    <w:p>
      <w:pPr>
        <w:pStyle w:val="Normal"/>
        <w:spacing w:lineRule="atLeast" w:line="400"/>
        <w:rPr/>
      </w:pPr>
      <w:r>
        <w:rPr>
          <w:sz w:val="24"/>
          <w:szCs w:val="24"/>
        </w:rPr>
        <w:t xml:space="preserve">διαθέσιμες ώρες: </w:t>
      </w:r>
      <w:r>
        <w:rPr>
          <w:b/>
          <w:sz w:val="24"/>
          <w:szCs w:val="24"/>
        </w:rPr>
        <w:t>331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΄ ΞΕΝΗ ΓΛΩΣΣΑ: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Απαιτούμενες ώρες: </w:t>
      </w:r>
      <w:r>
        <w:rPr>
          <w:b/>
          <w:sz w:val="24"/>
          <w:szCs w:val="24"/>
        </w:rPr>
        <w:t>144</w:t>
      </w:r>
    </w:p>
    <w:p>
      <w:pPr>
        <w:pStyle w:val="Normal"/>
        <w:spacing w:lineRule="atLeast" w:line="400"/>
        <w:ind w:firstLine="720"/>
        <w:rPr/>
      </w:pPr>
      <w:r>
        <w:rPr>
          <w:sz w:val="24"/>
          <w:szCs w:val="24"/>
        </w:rPr>
        <w:t xml:space="preserve">Όπως είναι εμφανές, το </w:t>
      </w:r>
      <w:r>
        <w:rPr>
          <w:b/>
          <w:sz w:val="24"/>
          <w:szCs w:val="24"/>
        </w:rPr>
        <w:t>«έξυπνο Υπουργείο»</w:t>
      </w:r>
      <w:r>
        <w:rPr>
          <w:sz w:val="24"/>
          <w:szCs w:val="24"/>
        </w:rPr>
        <w:t xml:space="preserve"> διατείνεται ότι έχει πλήρως καλύψει τα κενά από το Σεπτέμβριο, φθάνουμε όμως στην 28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Οκτωβρίου και τα κενά παραμένουν ακάλυπτα, χωρίς να βλέπουμε φως στο βάθος του τούνελ. Απ’ την άλλη ο Πρωθυπουργός βρήκε με περισσή ευκολία </w:t>
      </w:r>
      <w:r>
        <w:rPr>
          <w:b/>
          <w:sz w:val="24"/>
          <w:szCs w:val="24"/>
        </w:rPr>
        <w:t>28 δις για τους τραπεζίτες</w:t>
      </w:r>
      <w:r>
        <w:rPr>
          <w:sz w:val="24"/>
          <w:szCs w:val="24"/>
        </w:rPr>
        <w:t xml:space="preserve">, αλλά τις δαπάνες για την παιδεία για άλλη μια φορά τις μειώνει στον υπό κατάρτιση προϋπολογισμό του 2009. Είναι η ώρα να μιλήσει η κοινωνία, είναι η ώρα που πρέπει </w:t>
      </w:r>
      <w:r>
        <w:rPr>
          <w:b/>
          <w:sz w:val="24"/>
          <w:szCs w:val="24"/>
        </w:rPr>
        <w:t>να στείλουμε ηχηρό μήνυμα</w:t>
      </w:r>
      <w:r>
        <w:rPr>
          <w:sz w:val="24"/>
          <w:szCs w:val="24"/>
        </w:rPr>
        <w:t xml:space="preserve"> προς τους σχεδιαστές αυτών των πολιτικών και στους άμεσους ή έμμεσους υποστηρικτές τους. </w:t>
      </w:r>
      <w:r>
        <w:rPr>
          <w:b/>
          <w:sz w:val="24"/>
          <w:szCs w:val="24"/>
        </w:rPr>
        <w:t>Φτάνει πια ο εμπαιγμός!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sle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42:00Z</dcterms:created>
  <dc:creator>ΣΚΟΠΡΠΙΟΣ</dc:creator>
  <dc:description/>
  <cp:keywords/>
  <dc:language>en-US</dc:language>
  <cp:lastModifiedBy>ΣΚΟΠΡΠΙΟΣ</cp:lastModifiedBy>
  <dcterms:modified xsi:type="dcterms:W3CDTF">2008-10-22T17:13:00Z</dcterms:modified>
  <cp:revision>2</cp:revision>
  <dc:subject/>
  <dc:title>ΕΝΗΜΕΡΩΤΙΚΟ ΣΗΜΕΙΩΜΑ</dc:title>
</cp:coreProperties>
</file>