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ΣΤΑΣΗ ΓΙΑ ΤΗΝ ΒΑΘΜΟΛΟΓΙΚΗ ΚΑΤΑΤΑΞ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: τη Διεύθυνση Π.Ε. Πειραι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ΠΩΝΥΜΟ:  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ΟΝΟΜΑ: 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Τηλ. : …………………………… Τηλ. Κινητό : ………………………………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ΚΛΑΔΟΣ:………………………………………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</w:rPr>
        <w:t>ΟΡΓΑΝΙΚΗ ΘΕΣΗ:………………………………………………………………….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ΠΡΩΗΝ ΓΡΑΦΕΙΟ ΠΕ: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ΣΧΟΛΕΙΟ ΠΟΥ ΥΠΗΡΕΤΕΙ:……………………………………………………….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Η ένσταση μου αφορά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…………………</w:t>
      </w:r>
      <w:r>
        <w:rPr>
          <w:rFonts w:eastAsia="Arial"/>
          <w:b/>
        </w:rPr>
        <w:t xml:space="preserve"> </w:t>
      </w:r>
      <w:r>
        <w:rPr>
          <w:b/>
        </w:rPr>
        <w:t>, ..…./ …… / 20…   (ημερομηνία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/η  Ενιστάμενος/-η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rFonts w:eastAsia="Arial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55:00Z</dcterms:created>
  <dc:creator>dipedath</dc:creator>
  <dc:description/>
  <cp:keywords/>
  <dc:language>en-US</dc:language>
  <cp:lastModifiedBy>ΝΙΚΑΣ Λ</cp:lastModifiedBy>
  <cp:lastPrinted>2011-12-08T08:43:00Z</cp:lastPrinted>
  <dcterms:modified xsi:type="dcterms:W3CDTF">2011-12-23T18:55:00Z</dcterms:modified>
  <cp:revision>2</cp:revision>
  <dc:subject/>
  <dc:title>                                                                                                                       </dc:title>
</cp:coreProperties>
</file>