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Segoe UI" w:hAnsi="Segoe UI" w:cs="Segoe UI"/>
          <w:color w:val="000000"/>
        </w:rPr>
      </w:pPr>
      <w:r>
        <w:rPr>
          <w:rFonts w:cs="Segoe UI" w:ascii="Verdana" w:hAnsi="Verdana"/>
          <w:color w:val="000000"/>
          <w:sz w:val="27"/>
          <w:szCs w:val="27"/>
        </w:rPr>
        <w:t>Οι διατάξεις του νομοσχεδίου για την Επιλογή των στελεχών εκπαίδευσης</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Fonts w:cs="Segoe UI" w:ascii="Verdana" w:hAnsi="Verdana"/>
          <w:color w:val="000000"/>
          <w:sz w:val="20"/>
          <w:szCs w:val="20"/>
        </w:rPr>
        <w:t>Πηγή "Κόσμος του Επενδυτή"</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Αρθρο 2</w:t>
      </w:r>
    </w:p>
    <w:p>
      <w:pPr>
        <w:pStyle w:val="Web"/>
        <w:spacing w:before="0" w:after="0"/>
        <w:rPr>
          <w:rFonts w:ascii="Segoe UI" w:hAnsi="Segoe UI" w:cs="Segoe UI"/>
          <w:color w:val="000000"/>
        </w:rPr>
      </w:pPr>
      <w:r>
        <w:rPr>
          <w:rStyle w:val="StrongEmphasis"/>
          <w:rFonts w:cs="Segoe UI" w:ascii="Verdana" w:hAnsi="Verdana"/>
          <w:color w:val="000000"/>
          <w:sz w:val="20"/>
          <w:szCs w:val="20"/>
        </w:rPr>
        <w:t>Προϋποθέσεις επιλογής</w:t>
      </w:r>
    </w:p>
    <w:p>
      <w:pPr>
        <w:pStyle w:val="Web"/>
        <w:spacing w:before="0" w:after="0"/>
        <w:rPr>
          <w:rFonts w:ascii="Segoe UI" w:hAnsi="Segoe UI" w:cs="Segoe UI"/>
          <w:color w:val="000000"/>
        </w:rPr>
      </w:pPr>
      <w:r>
        <w:rPr>
          <w:rFonts w:cs="Segoe UI" w:ascii="Verdana" w:hAnsi="Verdana"/>
          <w:color w:val="000000"/>
          <w:sz w:val="20"/>
          <w:szCs w:val="20"/>
        </w:rPr>
        <w:t>1. Ως σχολικοί σύμβουλοι επιλέγονται εκπαιδευτικοί της οικείας βαθμίδας με βαθμό Α, δωδεκαετή, τουλάχιστον, εκπαιδευτική υπηρεσία στην πρωτοβάθμια ή δευτεροβάθμια εκπαίδευση, οι οποίοι έχουν ασκήσει διδακτικά καθήκοντα επί δέκα τουλάχιστον έτη, από τα οποία, τουλάχιστον πέντε σε αντίστοιχους με την προς κάλυψη θέση τύπους σχολείων της οικείας βαθμίδας. Ειδικότερα:</w:t>
      </w:r>
    </w:p>
    <w:p>
      <w:pPr>
        <w:pStyle w:val="Web"/>
        <w:spacing w:before="0" w:after="0"/>
        <w:rPr>
          <w:rFonts w:ascii="Segoe UI" w:hAnsi="Segoe UI" w:cs="Segoe UI"/>
          <w:color w:val="000000"/>
        </w:rPr>
      </w:pPr>
      <w:r>
        <w:rPr>
          <w:rFonts w:cs="Segoe UI" w:ascii="Verdana" w:hAnsi="Verdana"/>
          <w:color w:val="000000"/>
          <w:sz w:val="20"/>
          <w:szCs w:val="20"/>
        </w:rPr>
        <w:t>α) Υποψήφιοι για τις θέσεις σχολικών συμβούλων προσχολικής αγωγής και δημοτικής εκπαίδευσης μπορεί να είναι εκπαιδευτικοί των κλάδων νηπιαγωγών και δασκάλων, αντίστοιχα.</w:t>
      </w:r>
    </w:p>
    <w:p>
      <w:pPr>
        <w:pStyle w:val="Web"/>
        <w:spacing w:before="0" w:after="0"/>
        <w:rPr>
          <w:rFonts w:ascii="Segoe UI" w:hAnsi="Segoe UI" w:cs="Segoe UI"/>
          <w:color w:val="000000"/>
        </w:rPr>
      </w:pPr>
      <w:r>
        <w:rPr>
          <w:rFonts w:cs="Segoe UI" w:ascii="Verdana" w:hAnsi="Verdana"/>
          <w:color w:val="000000"/>
          <w:sz w:val="20"/>
          <w:szCs w:val="20"/>
        </w:rPr>
        <w:t>β) Υποψήφιοι για τις θέσεις σχολικών συμβούλων ΕΑΕ μπορεί να είναι εκπαιδευτικοί πρωτοβάθμιας εκπαίδευσης του κλάδου δασκάλων, εκπαιδευτικοί του π.δ. 323/1993 (Α' 139) και εκπαιδευτικοί δευτεροβάθμιας εκπαίδευσης των αντίστοιχων προς τα διδασκόμενα γνωστικά αντικείμενα κλάδων, που έχουν τα τυπικά προσόντα τοποθέτησης σε ΣΜΕΑΕ ή τμήματα ένταξης.</w:t>
      </w:r>
    </w:p>
    <w:p>
      <w:pPr>
        <w:pStyle w:val="Web"/>
        <w:spacing w:before="0" w:after="0"/>
        <w:rPr>
          <w:rFonts w:ascii="Segoe UI" w:hAnsi="Segoe UI" w:cs="Segoe UI"/>
          <w:color w:val="000000"/>
        </w:rPr>
      </w:pPr>
      <w:r>
        <w:rPr>
          <w:rFonts w:cs="Segoe UI" w:ascii="Verdana" w:hAnsi="Verdana"/>
          <w:color w:val="000000"/>
          <w:sz w:val="20"/>
          <w:szCs w:val="20"/>
        </w:rPr>
        <w:t>γ) Υποψήφιοι για τις θέσεις σχολικών συμβούλων δευτεροβάθμιας εκπαίδευσης μπορεί να είναι εκπαιδευτικοί αντίστοιχων κλάδων ΠΕ 01 έως και ΠΕ 20 ή εκπαιδευτικοί των κλάδων ΠΕ 06, ΠΕ 08, ΠΕ 11 και ΠΕ 15 που ανήκουν οργανικά σε σχολικές μονάδες της πρωτοβάθμιας εκπαίδευσης. Για τους εκπαιδευτικούς του Π.Δ. 323/1993 που υπηρετούν ή έχουν υπηρετήσει και στην πρωτοβάθμια εκπαίδευση δεν ισχύει η προϋπόθεση της πενταετούς διδακτικής προϋπηρεσίας στην οικεία βαθμίδα.</w:t>
      </w:r>
    </w:p>
    <w:p>
      <w:pPr>
        <w:pStyle w:val="Web"/>
        <w:spacing w:before="0" w:after="0"/>
        <w:rPr>
          <w:rFonts w:ascii="Segoe UI" w:hAnsi="Segoe UI" w:cs="Segoe UI"/>
          <w:color w:val="000000"/>
        </w:rPr>
      </w:pPr>
      <w:r>
        <w:rPr>
          <w:rFonts w:cs="Segoe UI" w:ascii="Verdana" w:hAnsi="Verdana"/>
          <w:color w:val="000000"/>
          <w:sz w:val="20"/>
          <w:szCs w:val="20"/>
        </w:rPr>
        <w:t>2. Ως διευθυντές εκπαίδευσης και προϊστάμενοι γραφείων πρωτοβάθμιας ή δευτεροβάθμιας εκπαίδευσης επιλέγονται εκπαιδευτικοί της οικείας βαθμίδας, με βαθμό Α' και δωδεκαετή τουλάχιστον εκπαιδευτική υπηρεσία στην πρωτοβάθμια ή δευτεροβάθμια Εκπαίδευση, οι οποίοι έχουν ασκήσει διδακτικά καθήκοντα επί επτά τουλάχιστον έτη, από τα οποία τουλάχιστον πέντε σε σχολεία της οικείας βαθμίδας. Ως διευθυντές πρωτοβάθμιας εκπαίδευσης και προϊστάμενοι γραφείων πρωτοβάθμιας εκπαίδευσης επιλέγονται και εκπαιδευτικοί του κλάδου νηπιαγωγών, οι οποίοι πληρούν τις παραπάνω προϋποθέσεις.</w:t>
      </w:r>
    </w:p>
    <w:p>
      <w:pPr>
        <w:pStyle w:val="Web"/>
        <w:spacing w:before="0" w:after="0"/>
        <w:rPr>
          <w:rFonts w:ascii="Segoe UI" w:hAnsi="Segoe UI" w:cs="Segoe UI"/>
          <w:color w:val="000000"/>
        </w:rPr>
      </w:pPr>
      <w:r>
        <w:rPr>
          <w:rFonts w:cs="Segoe UI" w:ascii="Verdana" w:hAnsi="Verdana"/>
          <w:color w:val="000000"/>
          <w:sz w:val="20"/>
          <w:szCs w:val="20"/>
        </w:rPr>
        <w:t>3. Ως προϊστάμενοι γραφείων φυσικής αγωγής επιλέγονται εκ παιδευτικοί του κλάδου ΠΕ 11 της πρωτοβάθμιας ή δευτεροβάθμιας εκπαίδευσης, οι οποίοι πληρούν τις προϋποθέσεις της παραγράφου 2.</w:t>
      </w:r>
    </w:p>
    <w:p>
      <w:pPr>
        <w:pStyle w:val="Web"/>
        <w:spacing w:before="0" w:after="0"/>
        <w:rPr>
          <w:rFonts w:ascii="Segoe UI" w:hAnsi="Segoe UI" w:cs="Segoe UI"/>
          <w:color w:val="000000"/>
        </w:rPr>
      </w:pPr>
      <w:r>
        <w:rPr>
          <w:rFonts w:cs="Segoe UI" w:ascii="Verdana" w:hAnsi="Verdana"/>
          <w:color w:val="000000"/>
          <w:sz w:val="20"/>
          <w:szCs w:val="20"/>
        </w:rPr>
        <w:t>4. Ως διευθυντές σχολικών μονάδων και ΣΕΚ επιλέγονται εκπαιδευτικοί της οικείας βαθμίδας με βαθμό Α' και οκταετή, τουλάχιστον, εκπαιδευτική υπηρεσία στην πρωτοβάθμια ή δευτεροβάθμια εκπαίδευση, οι οποίοι έχουν ασκήσει διδακτικά καθήκοντα επί πέντε τουλάχιστον έτη, από τα οποία τουλάχιστον τρία σε αντίστοιχους με την προς κάλυψη θέση τύπους σχολείων της οικείας βαθμίδας. Ειδικότερα:</w:t>
      </w:r>
    </w:p>
    <w:p>
      <w:pPr>
        <w:pStyle w:val="Web"/>
        <w:spacing w:before="0" w:after="0"/>
        <w:rPr>
          <w:rFonts w:ascii="Segoe UI" w:hAnsi="Segoe UI" w:cs="Segoe UI"/>
          <w:color w:val="000000"/>
        </w:rPr>
      </w:pPr>
      <w:r>
        <w:rPr>
          <w:rFonts w:cs="Segoe UI" w:ascii="Verdana" w:hAnsi="Verdana"/>
          <w:color w:val="000000"/>
          <w:sz w:val="20"/>
          <w:szCs w:val="20"/>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εκπαιδευτικοί που αναφέρονται στο ΠΔ. 323/1993.</w:t>
      </w:r>
    </w:p>
    <w:p>
      <w:pPr>
        <w:pStyle w:val="Web"/>
        <w:spacing w:before="0" w:after="0"/>
        <w:rPr>
          <w:rFonts w:ascii="Segoe UI" w:hAnsi="Segoe UI" w:cs="Segoe UI"/>
          <w:color w:val="000000"/>
        </w:rPr>
      </w:pPr>
      <w:r>
        <w:rPr>
          <w:rFonts w:cs="Segoe UI" w:ascii="Verdana" w:hAnsi="Verdana"/>
          <w:color w:val="000000"/>
          <w:sz w:val="20"/>
          <w:szCs w:val="20"/>
        </w:rPr>
        <w:t>β) Υποψήφιοι για τις θέσεις διευθυντών σχολικών μονάδων δευτεροβάθμιας εκπαίδευσης και ΣΕΚ μπορεί να είναι:</w:t>
      </w:r>
    </w:p>
    <w:p>
      <w:pPr>
        <w:pStyle w:val="Web"/>
        <w:spacing w:before="0" w:after="0"/>
        <w:rPr>
          <w:rFonts w:ascii="Segoe UI" w:hAnsi="Segoe UI" w:cs="Segoe UI"/>
          <w:color w:val="000000"/>
        </w:rPr>
      </w:pPr>
      <w:r>
        <w:rPr>
          <w:rFonts w:cs="Segoe UI" w:ascii="Verdana" w:hAnsi="Verdana"/>
          <w:color w:val="000000"/>
          <w:sz w:val="20"/>
          <w:szCs w:val="20"/>
        </w:rPr>
        <w:t>αα) Για θέσεις διευθυντών γυμνασίων, γενικών λυκείων, ΕΠΑΛ και ΕΠΑΣ εκπαιδευτικοί της δευτεροβάθμιας εκπαίδευσης των κλάδων ΠΕ 01 έως και ΠΕ 20.</w:t>
      </w:r>
    </w:p>
    <w:p>
      <w:pPr>
        <w:pStyle w:val="Web"/>
        <w:spacing w:before="0" w:after="0"/>
        <w:rPr>
          <w:rFonts w:ascii="Segoe UI" w:hAnsi="Segoe UI" w:cs="Segoe UI"/>
          <w:color w:val="000000"/>
        </w:rPr>
      </w:pPr>
      <w:r>
        <w:rPr>
          <w:rFonts w:cs="Segoe UI" w:ascii="Verdana" w:hAnsi="Verdana"/>
          <w:color w:val="000000"/>
          <w:sz w:val="20"/>
          <w:szCs w:val="20"/>
        </w:rPr>
        <w:t>ββ) Για θέσεις διευθυντών ΣΕΚ Εκπαιδευτικοί της δευτεροβάθμιας εκπαίδευσης των κλάδων ΠΕ 12, ΠΕ 14, ΠΕ 17, ΠΕ 18. ΠΕ 19 και ΠΕ 20.</w:t>
      </w:r>
    </w:p>
    <w:p>
      <w:pPr>
        <w:pStyle w:val="Web"/>
        <w:spacing w:before="0" w:after="0"/>
        <w:rPr>
          <w:rFonts w:ascii="Segoe UI" w:hAnsi="Segoe UI" w:cs="Segoe UI"/>
          <w:color w:val="000000"/>
        </w:rPr>
      </w:pPr>
      <w:r>
        <w:rPr>
          <w:rFonts w:cs="Segoe UI" w:ascii="Verdana" w:hAnsi="Verdana"/>
          <w:color w:val="000000"/>
          <w:sz w:val="20"/>
          <w:szCs w:val="20"/>
        </w:rPr>
        <w:t>γγ) Για θέσεις διευθυντών των Ε.Ε.Ε.Ε.Κ. εκπαιδευτικοί πρωτοβάθμιας εκπαίδευσης του κλάδου δασκάλων, εκπαιδευτικοί του ΠΑ 323/1993 και εκπαιδευτικοί δευτεροβάθμιας εκπαίδευσης των αντίστοιχων προς τα διδασκόμενα γνωστικά αντικείμενα κλάδων, εφόσον έχουν τα προσόντα τοποθέτησης και διορισμού σε θέσεις προσωπικού των ΣΜΕΑΕ ή υπηρετούν με οργανική θέση σης ΣΜΕΑΕ και ΕΕΕΕΚ.</w:t>
      </w:r>
    </w:p>
    <w:p>
      <w:pPr>
        <w:pStyle w:val="Web"/>
        <w:spacing w:before="0" w:after="0"/>
        <w:rPr>
          <w:rFonts w:ascii="Segoe UI" w:hAnsi="Segoe UI" w:cs="Segoe UI"/>
          <w:color w:val="000000"/>
        </w:rPr>
      </w:pPr>
      <w:r>
        <w:rPr>
          <w:rFonts w:cs="Segoe UI" w:ascii="Verdana" w:hAnsi="Verdana"/>
          <w:color w:val="000000"/>
          <w:sz w:val="20"/>
          <w:szCs w:val="20"/>
        </w:rPr>
        <w:t>δδ) Για θέσεις διευθυντών στα γυμνάσια, τα λύκεια και τις λυκειακές τάξεις, που λειτουργούν εντός των Ειδικών Καταστημάτων Κράτησης Νέων, εκπαιδευτικοί που έχουν ασκήσει επί τρία τουλάχιστον έτη εκπαιδευτική υπηρεσία οε σχολική μονάδα που Λειτουργεί σε Ειδικό Κατάστημα Κράτησης Νέων.</w:t>
      </w:r>
    </w:p>
    <w:p>
      <w:pPr>
        <w:pStyle w:val="Web"/>
        <w:spacing w:before="0" w:after="0"/>
        <w:rPr>
          <w:rFonts w:ascii="Segoe UI" w:hAnsi="Segoe UI" w:cs="Segoe UI"/>
          <w:color w:val="000000"/>
        </w:rPr>
      </w:pPr>
      <w:r>
        <w:rPr>
          <w:rFonts w:cs="Segoe UI" w:ascii="Verdana" w:hAnsi="Verdana"/>
          <w:color w:val="000000"/>
          <w:sz w:val="20"/>
          <w:szCs w:val="20"/>
        </w:rPr>
        <w:t>γ) Υποψήφιοι για τις θέσεις διευθυντών των παρακάτω τύπων σχολικών μονάδων μπορεί να είναι:</w:t>
      </w:r>
    </w:p>
    <w:p>
      <w:pPr>
        <w:pStyle w:val="Web"/>
        <w:spacing w:before="0" w:after="0"/>
        <w:rPr>
          <w:rFonts w:ascii="Segoe UI" w:hAnsi="Segoe UI" w:cs="Segoe UI"/>
          <w:color w:val="000000"/>
        </w:rPr>
      </w:pPr>
      <w:r>
        <w:rPr>
          <w:rFonts w:cs="Segoe UI" w:ascii="Verdana" w:hAnsi="Verdana"/>
          <w:color w:val="000000"/>
          <w:sz w:val="20"/>
          <w:szCs w:val="20"/>
        </w:rPr>
        <w:t>αα) Για θέσεις διευθυντών των ΣΜΕΑΕ εκπαιδευτικοί που έχουν τα προσόντα τοποθέτησης σε θέσεις εκπαιδευτικών σε ΣΜΕΑΕ ή υπηρετούν με οργανική θέση σε ΣΜΕΑΕ, και έχουν υπηρεσία τριών τουλάχιστον ετών σε ΣΜΕΑΕ ή Κέντρα Διαφοροδιάγνωσης, Διάγνωσης και Υποστήριξης Ειδικών εκπαιδευτικών Αναγκών (ΚΕΔΔΥ),</w:t>
      </w:r>
    </w:p>
    <w:p>
      <w:pPr>
        <w:pStyle w:val="Web"/>
        <w:spacing w:before="0" w:after="0"/>
        <w:rPr>
          <w:rFonts w:ascii="Segoe UI" w:hAnsi="Segoe UI" w:cs="Segoe UI"/>
          <w:color w:val="000000"/>
        </w:rPr>
      </w:pPr>
      <w:r>
        <w:rPr>
          <w:rFonts w:cs="Segoe UI" w:ascii="Verdana" w:hAnsi="Verdana"/>
          <w:color w:val="000000"/>
          <w:sz w:val="20"/>
          <w:szCs w:val="20"/>
        </w:rPr>
        <w:t>ββ) Για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οε επίπεδο τουλάχιστον Β2.</w:t>
      </w:r>
    </w:p>
    <w:p>
      <w:pPr>
        <w:pStyle w:val="Web"/>
        <w:spacing w:before="0" w:after="0"/>
        <w:rPr>
          <w:rFonts w:ascii="Segoe UI" w:hAnsi="Segoe UI" w:cs="Segoe UI"/>
          <w:color w:val="000000"/>
        </w:rPr>
      </w:pPr>
      <w:r>
        <w:rPr>
          <w:rFonts w:cs="Segoe UI" w:ascii="Verdana" w:hAnsi="Verdana"/>
          <w:color w:val="000000"/>
          <w:sz w:val="20"/>
          <w:szCs w:val="20"/>
        </w:rPr>
        <w:t>γγ) Για θέσεις διευθυντών στα μουσικά ή καλλιτεχνικά σχολεία εκπαιδευτικοί που έχουν τα ειδικά προσόντα που απατούνται για τον τοποθέτηση στα σχολεία αυτά.</w:t>
      </w:r>
    </w:p>
    <w:p>
      <w:pPr>
        <w:pStyle w:val="Web"/>
        <w:spacing w:before="0" w:after="0"/>
        <w:rPr>
          <w:rFonts w:ascii="Segoe UI" w:hAnsi="Segoe UI" w:cs="Segoe UI"/>
          <w:color w:val="000000"/>
        </w:rPr>
      </w:pPr>
      <w:r>
        <w:rPr>
          <w:rFonts w:cs="Segoe UI" w:ascii="Verdana" w:hAnsi="Verdana"/>
          <w:color w:val="000000"/>
          <w:sz w:val="20"/>
          <w:szCs w:val="20"/>
        </w:rPr>
        <w:t>δδ) Για θέσεις διευθυντών των πειραματικών σχολείων των πανεπιστημίων εκπαιδευτικοί της πρωτοβάθμιας και δευτεροβάθμιας εκπαίδευσης που έχουν τα προσόντα άσκησης καθηκόντων διευθυντή στα λοιπά σχολεία αντίστοιχης βαθμίδας και τα προσόντα τοποθέτησης σε θέσεις εκπαιδευτικών στα ανωτέρω σχολεία.</w:t>
      </w:r>
    </w:p>
    <w:p>
      <w:pPr>
        <w:pStyle w:val="Web"/>
        <w:spacing w:before="0" w:after="0"/>
        <w:rPr>
          <w:rFonts w:ascii="Segoe UI" w:hAnsi="Segoe UI" w:cs="Segoe UI"/>
          <w:color w:val="000000"/>
        </w:rPr>
      </w:pPr>
      <w:r>
        <w:rPr>
          <w:rFonts w:cs="Segoe UI" w:ascii="Verdana" w:hAnsi="Verdana"/>
          <w:color w:val="000000"/>
          <w:sz w:val="20"/>
          <w:szCs w:val="20"/>
        </w:rPr>
        <w:t>5. Ως υποδιευθυντές δημοτικών σχολείων, προϊστάμενοι ολιγοθέσιων δημοτικών σχολείων και νηπιαγωγείων, υποδιευθυντές σχολικών μονάδων δευτεροβάθμιας εκπαίδευσης, υποδιευθυντές ΣΕΚ, στα οποία ασκούνται τριακόσιοι τουλάχιστον μαθητές και τα οποία λειτουργούν σε πρωινό και απογευματινό κύκλο, καθώς και ως υπεύθυνοι τομέων ΣΕΚ επιλέγονται εκπαιδευτικοί με οκταετή τουλάχιστον εκπαιδευτική υπηρεσία, που υπηρετούν κατά τον χρόνο επιλογής με οργανική θέση στη σχολική μονάδα, την οποία αφορά η επιλογή και, προκειμένου για υποδιευθυντές και υπευθύνους τομέων ΣΕΚ, ανήκουν σε κλάδο ή ειδικότητα που προβλέπεται για το ΣΕΚ Αν οι εκπαιδευτικοί της σχολικής μονάδας δεν πληρούν την προϋπόθεση της οκταετούς εκπαιδευτικός υπηρεσίας, υποψήφιοι μπορεί να είναι και εκπαιδευτικοί με μικρότερο χρόνο υπηρεσίας.</w:t>
      </w:r>
    </w:p>
    <w:p>
      <w:pPr>
        <w:pStyle w:val="Web"/>
        <w:spacing w:before="0" w:after="0"/>
        <w:rPr>
          <w:rFonts w:ascii="Segoe UI" w:hAnsi="Segoe UI" w:cs="Segoe UI"/>
          <w:color w:val="000000"/>
        </w:rPr>
      </w:pPr>
      <w:r>
        <w:rPr>
          <w:rFonts w:cs="Segoe UI" w:ascii="Verdana" w:hAnsi="Verdana"/>
          <w:color w:val="000000"/>
          <w:sz w:val="20"/>
          <w:szCs w:val="20"/>
        </w:rPr>
        <w:t>6. Ως προϊστάμενοι τμημάτων εκπαιδευτικών θεμάτων των διευ θύνσεων εκπαίδευσης επιλέγονται εκπαιδευτικοί με βαθμό Α' και οκταετή τουλάχιστον εκπαιδευτική υπηρεσία. Ειδικότερα, ως προϊστάμενοι τμημάτων εκπαιδευτικών θεμάτων σης διευθύνσεις πρωτοβάθμιας εκπαίδευσης επιλέγονται εκπαιδευτικοί όλων των ειδικοτήτων των κλάδων που υπηρετούν στην πρωτοβάθμια εκπαίδευση, στις δε διευθύνσεις δευτεροβάθμιας εκπαίδευσης εκπαιδευτικοί της δευτεροβάθμιας εκπαίδευσης των κλάδων ΠΕ 01 έως και ΠΕ 20. Σε περίπτωση που δεν υπάρχουν υποψήφιοι που πληρούν τις ανωτέρω προϋποθέσεις, μπορεί να είναι υποψήφιοι και εκπαιδευτικοί με βαθμό Β' και μικρότερο χρόνο υπηρεσίας.</w:t>
      </w:r>
    </w:p>
    <w:p>
      <w:pPr>
        <w:pStyle w:val="Web"/>
        <w:spacing w:before="0" w:after="0"/>
        <w:rPr>
          <w:rFonts w:ascii="Segoe UI" w:hAnsi="Segoe UI" w:cs="Segoe UI"/>
          <w:color w:val="000000"/>
        </w:rPr>
      </w:pPr>
      <w:r>
        <w:rPr>
          <w:rFonts w:cs="Segoe UI" w:ascii="Verdana" w:hAnsi="Verdana"/>
          <w:color w:val="000000"/>
          <w:sz w:val="20"/>
          <w:szCs w:val="20"/>
        </w:rPr>
        <w:t>7. Όπου σης διατάξεις του παρόντος άρθρου προβλέπεται εκπαιδευτική υπηρεσία, υπολογίζεται η προϋπηρεσία τόσο στη δημόο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w:t>
      </w:r>
    </w:p>
    <w:p>
      <w:pPr>
        <w:pStyle w:val="Web"/>
        <w:spacing w:before="0" w:after="0"/>
        <w:rPr>
          <w:rFonts w:ascii="Segoe UI" w:hAnsi="Segoe UI" w:cs="Segoe UI"/>
          <w:color w:val="000000"/>
        </w:rPr>
      </w:pPr>
      <w:r>
        <w:rPr>
          <w:rFonts w:cs="Segoe UI" w:ascii="Verdana" w:hAnsi="Verdana"/>
          <w:color w:val="000000"/>
          <w:sz w:val="20"/>
          <w:szCs w:val="20"/>
        </w:rPr>
        <w:t>Β. Για την επιλογή στις θέσεις σχολικών συμβούλων, διευθυντών εκπαίδευσης, προϊσταμένων γραφείων και διευθυντών σχολικών μονάδων, απαιτείται και η κατοχή: α] πιστοποιητικού καθοδηγητικής ή διοικητικής επάρκειας, που χορηγείται ύστερα από παρακολούθηση ειδικού προγράμματος στο Εθνικό Κέντρο Δημόσιας Διοίκησης και Αυτοδιοίκησης και β) πιστοποιητικού γνώσεων και δεξιοτήτων στις Τεχνολογίες της Πληροφορίας και των Επικοινωνιών (ΤΠΕ) επιπέδου 1.</w:t>
      </w:r>
    </w:p>
    <w:p>
      <w:pPr>
        <w:pStyle w:val="Web"/>
        <w:spacing w:before="0" w:after="0"/>
        <w:rPr>
          <w:rFonts w:ascii="Segoe UI" w:hAnsi="Segoe UI" w:cs="Segoe UI"/>
          <w:color w:val="000000"/>
        </w:rPr>
      </w:pPr>
      <w:r>
        <w:rPr>
          <w:rFonts w:cs="Segoe UI" w:ascii="Verdana" w:hAnsi="Verdana"/>
          <w:color w:val="000000"/>
          <w:sz w:val="20"/>
          <w:szCs w:val="20"/>
        </w:rPr>
        <w:t>9. Με κοινή απόφαση των υπουργών Παιδείας, Δια Βίου Μάθησης και θρησκευμάτων. Εσωτερικών, Αποκέντρωσης και Ηλεκτρονικής Διακυβέρνησης και Οικονομιών, που δημοσιεύεται στην Εφημερίδα της Κυβερνήσεως, ορίζονται το περιεχόμενο, ο τρόπος, η διάρκεια, η διαδικασία παρακολούθησης του ειδικού προγράμματος για την απόκτηση του πιστόποιητικού καθοδηγητικής ή διοικητικής επάρκειας, οι προϋποθέσεις και η διαδικασία εισαγωγής στο πρόγραμμα, ο τύπος του πιστοποιητικού και κάθε σχετικό θέμα.</w:t>
      </w:r>
    </w:p>
    <w:p>
      <w:pPr>
        <w:pStyle w:val="Web"/>
        <w:spacing w:before="0" w:after="0"/>
        <w:rPr>
          <w:rFonts w:ascii="Segoe UI" w:hAnsi="Segoe UI" w:cs="Segoe UI"/>
          <w:color w:val="000000"/>
        </w:rPr>
      </w:pPr>
      <w:r>
        <w:rPr>
          <w:rFonts w:cs="Segoe UI" w:ascii="Verdana" w:hAnsi="Verdana"/>
          <w:color w:val="000000"/>
          <w:sz w:val="20"/>
          <w:szCs w:val="20"/>
        </w:rPr>
        <w:t>10. Στερούνται του δικαιώματος συμμετοχής στη διαδικασία επιλογής στελεχών εκπαιδευτικοί, οι οποίοι με δική τους υπαιτιότητα δεν συμμετείχαν στις διαδικασίες αξιολόγησης που προβλέπονται από τις σχετικές διατάξεις.</w:t>
      </w:r>
    </w:p>
    <w:p>
      <w:pPr>
        <w:pStyle w:val="Web"/>
        <w:spacing w:before="0" w:after="0"/>
        <w:rPr>
          <w:rFonts w:ascii="Segoe UI" w:hAnsi="Segoe UI" w:cs="Segoe UI"/>
          <w:color w:val="000000"/>
        </w:rPr>
      </w:pPr>
      <w:r>
        <w:rPr>
          <w:rFonts w:cs="Segoe UI" w:ascii="Verdana" w:hAnsi="Verdana"/>
          <w:color w:val="000000"/>
          <w:sz w:val="20"/>
          <w:szCs w:val="20"/>
        </w:rPr>
        <w:t>11. Δεν επιλέγεται ως στέλεχος της εκπαίδευσης εκπαιδευτικός ο οποίος έχει καταδικαστεί τελεσίδικα για πειθαρχικό παράπτωμα από αυτά που ορίζονται οτην παράγραφο 2 του άρθρου 109 του Υπαλληλικού Κώδικα (Ν. 3528/2007, Α' 26) ή για τον οποίον συντρέχουν τα κωλύματα διορισμού της παραγράφου 1 του άρθρου 8 του ίδιου Κώδικα</w:t>
      </w:r>
    </w:p>
    <w:p>
      <w:pPr>
        <w:pStyle w:val="Web"/>
        <w:spacing w:before="0" w:after="0"/>
        <w:rPr>
          <w:rFonts w:ascii="Segoe UI" w:hAnsi="Segoe UI" w:cs="Segoe UI"/>
          <w:color w:val="000000"/>
        </w:rPr>
      </w:pPr>
      <w:r>
        <w:rPr>
          <w:rFonts w:cs="Segoe UI" w:ascii="Verdana" w:hAnsi="Verdana"/>
          <w:color w:val="000000"/>
          <w:sz w:val="20"/>
          <w:szCs w:val="20"/>
        </w:rPr>
        <w:t>12. Οι προϋποθέσεις και τα κριτήρια επιλογής πρέπει να συντρέχουν κατά τη λήξη της προθεσμίας υποβολής των αιτήσεων υποψηφιοτήτων. Το κώλυμα επιλογής της προηγούμενης παραγράφου δεν πρέπει να συντρέχει τόσο κατά τον χρόνο λήξης της προθεσμίας υποβολής της αίτησης υποψηφιότητας όσο και κατά τον χρόνο τοποθέτησης από το αρμόδιο όργανο.</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Αρθρο 3</w:t>
      </w:r>
    </w:p>
    <w:p>
      <w:pPr>
        <w:pStyle w:val="Web"/>
        <w:spacing w:before="0" w:after="0"/>
        <w:rPr>
          <w:rFonts w:ascii="Segoe UI" w:hAnsi="Segoe UI" w:cs="Segoe UI"/>
          <w:color w:val="000000"/>
        </w:rPr>
      </w:pPr>
      <w:r>
        <w:rPr>
          <w:rStyle w:val="StrongEmphasis"/>
          <w:rFonts w:cs="Segoe UI" w:ascii="Verdana" w:hAnsi="Verdana"/>
          <w:color w:val="000000"/>
          <w:sz w:val="20"/>
          <w:szCs w:val="20"/>
        </w:rPr>
        <w:t>Κριτήρια επιλογής</w:t>
      </w:r>
    </w:p>
    <w:p>
      <w:pPr>
        <w:pStyle w:val="Web"/>
        <w:spacing w:before="0" w:after="0"/>
        <w:rPr>
          <w:rFonts w:ascii="Segoe UI" w:hAnsi="Segoe UI" w:cs="Segoe UI"/>
          <w:color w:val="000000"/>
        </w:rPr>
      </w:pPr>
      <w:r>
        <w:rPr>
          <w:rFonts w:cs="Segoe UI" w:ascii="Verdana" w:hAnsi="Verdana"/>
          <w:color w:val="424242"/>
          <w:sz w:val="20"/>
          <w:szCs w:val="20"/>
        </w:rPr>
        <w:t> </w:t>
      </w:r>
    </w:p>
    <w:p>
      <w:pPr>
        <w:pStyle w:val="Web"/>
        <w:spacing w:before="0" w:after="0"/>
        <w:rPr>
          <w:rFonts w:ascii="Segoe UI" w:hAnsi="Segoe UI" w:cs="Segoe UI"/>
          <w:color w:val="000000"/>
        </w:rPr>
      </w:pPr>
      <w:r>
        <w:rPr>
          <w:rFonts w:cs="Segoe UI" w:ascii="Verdana" w:hAnsi="Verdana"/>
          <w:color w:val="000000"/>
          <w:sz w:val="20"/>
          <w:szCs w:val="20"/>
        </w:rPr>
        <w:t>1.     Κριτήρια επιλογής των στελεχών της εκπαίδευσης αποτελούν:</w:t>
      </w:r>
    </w:p>
    <w:p>
      <w:pPr>
        <w:pStyle w:val="Web"/>
        <w:spacing w:before="0" w:after="0"/>
        <w:rPr>
          <w:rFonts w:ascii="Segoe UI" w:hAnsi="Segoe UI" w:cs="Segoe UI"/>
          <w:color w:val="000000"/>
        </w:rPr>
      </w:pPr>
      <w:r>
        <w:rPr>
          <w:rFonts w:cs="Segoe UI" w:ascii="Verdana" w:hAnsi="Verdana"/>
          <w:color w:val="000000"/>
          <w:sz w:val="20"/>
          <w:szCs w:val="20"/>
        </w:rPr>
        <w:t>α) Η γνώση του αντικειμένου του προς άσκηση έργου, η οποία συνάγεται από αα) την επιστημονική - παιδαγωγική συγκράτηση και κατάρτιση, όπως προκύπτει από τα στοιχεία του φακέλου του υποψηφίου και τα συνυποβαλλόμενα αποδεικτικά στοιχεία και ββ) την υπηρεσιακή κατάσταση, καθοδηγητική και διοικητική Εμπειρία, όπως προκύπτει από στοιχεία του φακέλου του υποψπφίου.</w:t>
      </w:r>
    </w:p>
    <w:p>
      <w:pPr>
        <w:pStyle w:val="Web"/>
        <w:spacing w:before="0" w:after="0"/>
        <w:rPr>
          <w:rFonts w:ascii="Segoe UI" w:hAnsi="Segoe UI" w:cs="Segoe UI"/>
          <w:color w:val="000000"/>
        </w:rPr>
      </w:pPr>
      <w:r>
        <w:rPr>
          <w:rFonts w:cs="Segoe UI" w:ascii="Verdana" w:hAnsi="Verdana"/>
          <w:color w:val="000000"/>
          <w:sz w:val="20"/>
          <w:szCs w:val="20"/>
        </w:rPr>
        <w:t>β) Η προσωπικότητα και η γενική συγκρότηση του υποψήφιου, όπως αξιολογείται κατά την προφορική συνέντευξη ενώπιον του αρμόδιου συμβουλίου επιλογής.</w:t>
      </w:r>
    </w:p>
    <w:p>
      <w:pPr>
        <w:pStyle w:val="Web"/>
        <w:spacing w:before="0" w:after="0"/>
        <w:rPr>
          <w:rFonts w:ascii="Segoe UI" w:hAnsi="Segoe UI" w:cs="Segoe UI"/>
          <w:color w:val="000000"/>
        </w:rPr>
      </w:pPr>
      <w:r>
        <w:rPr>
          <w:rFonts w:cs="Segoe UI" w:ascii="Verdana" w:hAnsi="Verdana"/>
          <w:color w:val="000000"/>
          <w:sz w:val="20"/>
          <w:szCs w:val="20"/>
        </w:rPr>
        <w:t>γ) Η συμβολή του υποψηφίου στο εκπαιδευτικό έργο από τις θέσεις σας οποίες έχει υπηρετήσει, με βάση τις οικείες αξιολογικές εκθέσεις.</w:t>
      </w:r>
    </w:p>
    <w:p>
      <w:pPr>
        <w:pStyle w:val="Web"/>
        <w:spacing w:before="0" w:after="0"/>
        <w:rPr>
          <w:rFonts w:ascii="Segoe UI" w:hAnsi="Segoe UI" w:cs="Segoe UI"/>
          <w:color w:val="000000"/>
        </w:rPr>
      </w:pPr>
      <w:r>
        <w:rPr>
          <w:rFonts w:cs="Segoe UI" w:ascii="Verdana" w:hAnsi="Verdana"/>
          <w:color w:val="000000"/>
          <w:sz w:val="20"/>
          <w:szCs w:val="20"/>
        </w:rPr>
        <w:t>2. Οι υποψήφιοι κατατάσσονται στον οικείο πίνακα με βάση τα άθροισμα των αξιολογικών μονάδων που συγκεντρώνουν κατά την αποτίμηση των παραπάνω κριτηρίων σύμφωνα με τα επόμενα άρθρα Το σύνολο των αξιολογικών μονάδων ανέρχεται οε εξήντα πέντε.</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Αρθρο 4</w:t>
      </w:r>
    </w:p>
    <w:p>
      <w:pPr>
        <w:pStyle w:val="Web"/>
        <w:spacing w:before="0" w:after="0"/>
        <w:rPr>
          <w:rFonts w:ascii="Segoe UI" w:hAnsi="Segoe UI" w:cs="Segoe UI"/>
          <w:color w:val="000000"/>
        </w:rPr>
      </w:pPr>
      <w:r>
        <w:rPr>
          <w:rStyle w:val="StrongEmphasis"/>
          <w:rFonts w:cs="Segoe UI" w:ascii="Verdana" w:hAnsi="Verdana"/>
          <w:color w:val="000000"/>
          <w:sz w:val="20"/>
          <w:szCs w:val="20"/>
        </w:rPr>
        <w:t>Αποτίμηση κριτηρίων επιλογής σχολικών συμβούλων</w:t>
      </w:r>
    </w:p>
    <w:p>
      <w:pPr>
        <w:pStyle w:val="Web"/>
        <w:spacing w:before="0" w:after="0"/>
        <w:rPr>
          <w:rFonts w:ascii="Segoe UI" w:hAnsi="Segoe UI" w:cs="Segoe UI"/>
          <w:color w:val="000000"/>
        </w:rPr>
      </w:pPr>
      <w:r>
        <w:rPr>
          <w:rFonts w:cs="Segoe UI" w:ascii="Verdana" w:hAnsi="Verdana"/>
          <w:color w:val="000000"/>
          <w:sz w:val="20"/>
          <w:szCs w:val="20"/>
        </w:rPr>
        <w:t>1. Τα κριτήρια επιλογής σχολικών συμβούλων αποτιμώνται κατά τα οριζόμενα στις επόμενες παραγράφους.</w:t>
      </w:r>
    </w:p>
    <w:p>
      <w:pPr>
        <w:pStyle w:val="Web"/>
        <w:spacing w:before="0" w:after="0"/>
        <w:rPr>
          <w:rFonts w:ascii="Segoe UI" w:hAnsi="Segoe UI" w:cs="Segoe UI"/>
          <w:color w:val="000000"/>
        </w:rPr>
      </w:pPr>
      <w:r>
        <w:rPr>
          <w:rFonts w:cs="Segoe UI" w:ascii="Verdana" w:hAnsi="Verdana"/>
          <w:color w:val="000000"/>
          <w:sz w:val="20"/>
          <w:szCs w:val="20"/>
        </w:rPr>
        <w:t>2 Το κριτήριο της επιστημονικής - παιδαγωγικής συγκρότησης και κατάρτισης αξιολογείται με είκοσι έξι μονάδες κατ' ανώτατο όριο, οι οποίες κατανέμονται ως εξής:</w:t>
      </w:r>
    </w:p>
    <w:p>
      <w:pPr>
        <w:pStyle w:val="Web"/>
        <w:spacing w:before="0" w:after="0"/>
        <w:rPr>
          <w:rFonts w:ascii="Segoe UI" w:hAnsi="Segoe UI" w:cs="Segoe UI"/>
          <w:color w:val="000000"/>
        </w:rPr>
      </w:pPr>
      <w:r>
        <w:rPr>
          <w:rFonts w:cs="Segoe UI" w:ascii="Verdana" w:hAnsi="Verdana"/>
          <w:color w:val="000000"/>
          <w:sz w:val="20"/>
          <w:szCs w:val="20"/>
        </w:rPr>
        <w:t>α) Διδακτορικό δίπλωμα: 6 μονάδες. Δεύτερο διδακτορικό δίπλωμα δεν μοριοδοτείται.</w:t>
      </w:r>
    </w:p>
    <w:p>
      <w:pPr>
        <w:pStyle w:val="Web"/>
        <w:spacing w:before="0" w:after="0"/>
        <w:rPr>
          <w:rFonts w:ascii="Segoe UI" w:hAnsi="Segoe UI" w:cs="Segoe UI"/>
          <w:color w:val="000000"/>
        </w:rPr>
      </w:pPr>
      <w:r>
        <w:rPr>
          <w:rFonts w:cs="Segoe UI" w:ascii="Verdana" w:hAnsi="Verdana"/>
          <w:color w:val="000000"/>
          <w:sz w:val="20"/>
          <w:szCs w:val="20"/>
        </w:rPr>
        <w:t>β) Μεταπτυκιακός τίτλος σπουδών: 4 μονάδες. Δεύτερος μεταπτυχιακός τίτλος σπουδών δεν μοριοδοτεπαι. Τα διδακτορικά διπλώματα και οι μεταπτυχιακοί τίτλοι μοριοδοτούνται αα) προκειμένου για θέσεις σχολικών συμβούλων πρωτοβάθμιας εκπαίδευσης, αν το περιεχόμενο τους εντάσσεται στον τομέα των επιστημών της αγωγής ή της οργάνωσης και διοίκησης της εκπαίδευσης και ββ) προκειμένου για θέσεις σχολικών συμβούλων δευτεροβάθμιας εκπαίδευσης, αν το περιεχόμενο τους εντάσσεται σης επιστήμες της αγωγής ή στον επιστημονικό χώρο της αντίστοιχης ειδικότητας ή της οργάνωσης και διοίκησης της εκπαίδευσης. Αν ο υποψήφιος έχει διδακτορικό και μεταπτυχιακό τίτλο στο ίδιο επιστημονικό αντικείμενο, μοριοδοτείται μόνο το διδακτορικό δίπλωμα. Διδακτορικό δίπλωμα ή μεταπτυχιακός τίτλος σπουδών που ήταν αναγκαίο προσόν για τον διορισμό δεν μοριοδοτείται</w:t>
      </w:r>
    </w:p>
    <w:p>
      <w:pPr>
        <w:pStyle w:val="Web"/>
        <w:spacing w:before="0" w:after="0"/>
        <w:rPr>
          <w:rFonts w:ascii="Segoe UI" w:hAnsi="Segoe UI" w:cs="Segoe UI"/>
          <w:color w:val="000000"/>
        </w:rPr>
      </w:pPr>
      <w:r>
        <w:rPr>
          <w:rFonts w:cs="Segoe UI" w:ascii="Verdana" w:hAnsi="Verdana"/>
          <w:color w:val="000000"/>
          <w:sz w:val="20"/>
          <w:szCs w:val="20"/>
        </w:rPr>
        <w:t>γ) Τίτλος Διδασκαλείου Εκπαίδευσης 3 μονάδες, μόνο για τους υποψηφίους για επιλογή σε θέσεις στελεχών της πρωτοβάθμιας εκπαίδευσης.</w:t>
      </w:r>
    </w:p>
    <w:p>
      <w:pPr>
        <w:pStyle w:val="Web"/>
        <w:spacing w:before="0" w:after="0"/>
        <w:rPr>
          <w:rFonts w:ascii="Segoe UI" w:hAnsi="Segoe UI" w:cs="Segoe UI"/>
          <w:color w:val="000000"/>
        </w:rPr>
      </w:pPr>
      <w:r>
        <w:rPr>
          <w:rFonts w:cs="Segoe UI" w:ascii="Verdana" w:hAnsi="Verdana"/>
          <w:color w:val="000000"/>
          <w:sz w:val="20"/>
          <w:szCs w:val="20"/>
        </w:rPr>
        <w:t>δ) Δεύτερο πτυχίο Ανωτάτου Εκπαιδευτικού Ιδρύματος (ΑΕΙ) του πανεπιστημιακού ή του τεχνολογικού τομέα: 3 μονάδες.</w:t>
      </w:r>
    </w:p>
    <w:p>
      <w:pPr>
        <w:pStyle w:val="Web"/>
        <w:spacing w:before="0" w:after="0"/>
        <w:rPr>
          <w:rFonts w:ascii="Segoe UI" w:hAnsi="Segoe UI" w:cs="Segoe UI"/>
          <w:color w:val="000000"/>
        </w:rPr>
      </w:pPr>
      <w:r>
        <w:rPr>
          <w:rFonts w:cs="Segoe UI" w:ascii="Verdana" w:hAnsi="Verdana"/>
          <w:color w:val="000000"/>
          <w:sz w:val="20"/>
          <w:szCs w:val="20"/>
        </w:rPr>
        <w:t>ε) Δεύτερο Πτυχίο Τεχνολογικού Εκπαιδευτικού Ιδρύματος (ΤΕΙ), πριν από την υπαγωγή των ΤΕΙ στην ανώτατη εκπαίδευση: 1 μονάδα, εφόσον δεν υφίσταται η μοριοδότηση της προηγούμενης περίπτωσης δ</w:t>
      </w:r>
    </w:p>
    <w:p>
      <w:pPr>
        <w:pStyle w:val="Web"/>
        <w:spacing w:before="0" w:after="0"/>
        <w:rPr>
          <w:rFonts w:ascii="Segoe UI" w:hAnsi="Segoe UI" w:cs="Segoe UI"/>
          <w:color w:val="000000"/>
        </w:rPr>
      </w:pPr>
      <w:r>
        <w:rPr>
          <w:rFonts w:cs="Segoe UI" w:ascii="Verdana" w:hAnsi="Verdana"/>
          <w:color w:val="000000"/>
          <w:sz w:val="20"/>
          <w:szCs w:val="20"/>
        </w:rPr>
        <w:t>στ) Πτυχίο Παιδαγωγικής Ακαδημίας ή Σχολής Νηπιαγωγών. 1 μονάδα, εφόσον δεν ήταν αναγκαίο προσόν για τον διορισμό και δεν υφίσταται η μοριοδότπση των προηγούμενων περιπτώσεων δ και ε.</w:t>
      </w:r>
    </w:p>
    <w:p>
      <w:pPr>
        <w:pStyle w:val="Web"/>
        <w:spacing w:before="0" w:after="0"/>
        <w:rPr>
          <w:rFonts w:ascii="Segoe UI" w:hAnsi="Segoe UI" w:cs="Segoe UI"/>
          <w:color w:val="000000"/>
        </w:rPr>
      </w:pPr>
      <w:r>
        <w:rPr>
          <w:rFonts w:cs="Segoe UI" w:ascii="Verdana" w:hAnsi="Verdana"/>
          <w:color w:val="000000"/>
          <w:sz w:val="20"/>
          <w:szCs w:val="20"/>
        </w:rPr>
        <w:t>Όλοι οι τίτλοι σπουδών, εφόσον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 Διαπανεπιστημιακό Κέντρο Αναγνώρισης Τίτλων Σπουδών της Αλλοδαπής (ΔΙΚΑΤΣΑ).</w:t>
      </w:r>
    </w:p>
    <w:p>
      <w:pPr>
        <w:pStyle w:val="Web"/>
        <w:spacing w:before="0" w:after="0"/>
        <w:rPr>
          <w:rFonts w:ascii="Segoe UI" w:hAnsi="Segoe UI" w:cs="Segoe UI"/>
          <w:color w:val="000000"/>
        </w:rPr>
      </w:pPr>
      <w:r>
        <w:rPr>
          <w:rFonts w:cs="Segoe UI" w:ascii="Verdana" w:hAnsi="Verdana"/>
          <w:color w:val="000000"/>
          <w:sz w:val="20"/>
          <w:szCs w:val="20"/>
        </w:rPr>
        <w:t>ζ) Βεβαίωση ή πιστοποιητικό επιμόρφωσης (ΣΕΑΜΕ, ΣΕΛΔΕ, ΑΣΠΑΠ/ ΣΕΛΕΤΕ) εφόσον δεν χρησιμοποιήθηκε ως προσόν διορισμού: 1 μονάδα για κάθε κατηγορία επιμόρφωσης.</w:t>
      </w:r>
    </w:p>
    <w:p>
      <w:pPr>
        <w:pStyle w:val="Web"/>
        <w:spacing w:before="0" w:after="0"/>
        <w:rPr>
          <w:rFonts w:ascii="Segoe UI" w:hAnsi="Segoe UI" w:cs="Segoe UI"/>
          <w:color w:val="000000"/>
        </w:rPr>
      </w:pPr>
      <w:r>
        <w:rPr>
          <w:rFonts w:cs="Segoe UI" w:ascii="Verdana" w:hAnsi="Verdana"/>
          <w:color w:val="000000"/>
          <w:sz w:val="20"/>
          <w:szCs w:val="20"/>
        </w:rPr>
        <w:t>η) Πιστοποιημένη επιμόρφωση σης ΤΠΕ επιπέδου 1: 2 μονάδες.</w:t>
      </w:r>
    </w:p>
    <w:p>
      <w:pPr>
        <w:pStyle w:val="Web"/>
        <w:spacing w:before="0" w:after="0"/>
        <w:rPr>
          <w:rFonts w:ascii="Segoe UI" w:hAnsi="Segoe UI" w:cs="Segoe UI"/>
          <w:color w:val="000000"/>
        </w:rPr>
      </w:pPr>
      <w:r>
        <w:rPr>
          <w:rFonts w:cs="Segoe UI" w:ascii="Verdana" w:hAnsi="Verdana"/>
          <w:color w:val="000000"/>
          <w:sz w:val="20"/>
          <w:szCs w:val="20"/>
        </w:rPr>
        <w:t>θ) Πιστοποιημένη επιμόρφωση στις ΤΠΕ επιπέδου 2: 3 μονάδες. Αν υπάρχουν πιστοποιήσεις επιμόρφωσης και των δύο επιπέδων, μοριοδοτείται μόνο η ανώτερη.</w:t>
      </w:r>
    </w:p>
    <w:p>
      <w:pPr>
        <w:pStyle w:val="Web"/>
        <w:spacing w:before="0" w:after="0"/>
        <w:rPr>
          <w:rFonts w:ascii="Segoe UI" w:hAnsi="Segoe UI" w:cs="Segoe UI"/>
          <w:color w:val="000000"/>
        </w:rPr>
      </w:pPr>
      <w:r>
        <w:rPr>
          <w:rFonts w:cs="Segoe UI" w:ascii="Verdana" w:hAnsi="Verdana"/>
          <w:color w:val="000000"/>
          <w:sz w:val="20"/>
          <w:szCs w:val="20"/>
        </w:rPr>
        <w:t>ι) Πιστοποιημένη γνώση μίας ξένης γλώσσας με τίτλο επιπέδου Β2: 1,5 μονάδες.</w:t>
      </w:r>
    </w:p>
    <w:p>
      <w:pPr>
        <w:pStyle w:val="Web"/>
        <w:spacing w:before="0" w:after="0"/>
        <w:rPr>
          <w:rFonts w:ascii="Segoe UI" w:hAnsi="Segoe UI" w:cs="Segoe UI"/>
          <w:color w:val="000000"/>
        </w:rPr>
      </w:pPr>
      <w:r>
        <w:rPr>
          <w:rFonts w:cs="Segoe UI" w:ascii="Verdana" w:hAnsi="Verdana"/>
          <w:color w:val="000000"/>
          <w:sz w:val="20"/>
          <w:szCs w:val="20"/>
        </w:rPr>
        <w:t>ια) Πιστοποιημένη γνώση μίας ξένης γλώσσας με τίτλο επιπέδου ανώτερου του Β2:2,5 μονάδες.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έπαμε να στις διαδικασίες επιλογής του Ανώτατου Συμβουλίου Επιλογής Προσωπικού (ΑΣΕΠ). Λεν μοριοδοτείται η γνώση ξένης γλώσσας που αποτέλεσε ειδικό προσόν διορισμού.</w:t>
      </w:r>
    </w:p>
    <w:p>
      <w:pPr>
        <w:pStyle w:val="Web"/>
        <w:spacing w:before="0" w:after="0"/>
        <w:rPr>
          <w:rFonts w:ascii="Segoe UI" w:hAnsi="Segoe UI" w:cs="Segoe UI"/>
          <w:color w:val="000000"/>
        </w:rPr>
      </w:pPr>
      <w:r>
        <w:rPr>
          <w:rFonts w:cs="Segoe UI" w:ascii="Verdana" w:hAnsi="Verdana"/>
          <w:color w:val="000000"/>
          <w:sz w:val="20"/>
          <w:szCs w:val="20"/>
        </w:rPr>
        <w:t>ιβ) Συγγραφικό και ερευνητικό έργο: 4 μονάδες κατ' ανώτατο όριο, οι οποίες κατανέμονται ως εξής αα) Συγγραφή ή συμμετοχή στη συγγραφή βιβλίων που έχουν εκδοθεί και έχουν σχέση με την εκπαίδευση ή με τα καθήκοντα του σχολικού συμβούλου: 0.50 μονάδες γιο κάθε βιβλίο. Αν οι συγγραφείς είναι περισσότεροι του ενός, η μοριοδότηση επιμερίζεται. Βιβλία που δεν έχουν τεκμηρίωση με αναφορά σε ελληνική και διεθνή βιβλιογραφία, όπως τα σχολικά βοηθήματα, δεν μοριοδοτούνται. Η μοριοδότηση με βάση την παρούσα υποπερίπτωση αατης περίπτωσης ιβ δεν μπορεί να υπερβαίνει τις 2 μονάδες συνολικά ββ) Συμμετοχή σε συγγραφική ομάδα, άσκηση έργου υπευθύνου συγγραφής επίσημων διδακτικών βιβλίων, συμμετοχή σε ομάδες σύνταξης ή αναθεώρησης προγραμμάτων σπουδών, συμμετοχή σε ομάδα δημιουργίας ή άσκηση έργου υπευθύνου στη δημιουργία εκπαιδευτικού υποστηρικτικού υλικού (εκπαιδευτικού λογισμικού, χαρτών κ.ά.), το οποίο αξιοποιείται στην εκπαιδευτική πράξη: 0,50 μονάδες για κάθε συμμετοχή. γγ) Συμμετοχή σε δημοσιευμένες έρευνες, τις οποίες έχουν υλοποιήσει επίσημοι φορείς του υπουργείου Παιδείας, Δια Βίου Μάθησης και θρησκευμάτων και επιστημονικοί φορείς δευτεροβάθμιων συνδικαλιστικών οργανώσεων εκπαιδευτικών, 0,25 μονάδες yic κάθε έρευνα. Η μοριοδότηση με βάση τις υποπεριπτώσεις ββ και γγ της περίπτωσης ιβ δεν μπορεί να υπερβαίνει τις 2 μονάδες συνολικά.</w:t>
      </w:r>
    </w:p>
    <w:p>
      <w:pPr>
        <w:pStyle w:val="Web"/>
        <w:spacing w:before="0" w:after="0"/>
        <w:rPr>
          <w:rFonts w:ascii="Segoe UI" w:hAnsi="Segoe UI" w:cs="Segoe UI"/>
          <w:color w:val="000000"/>
        </w:rPr>
      </w:pPr>
      <w:r>
        <w:rPr>
          <w:rFonts w:cs="Segoe UI" w:ascii="Verdana" w:hAnsi="Verdana"/>
          <w:color w:val="000000"/>
          <w:sz w:val="20"/>
          <w:szCs w:val="20"/>
        </w:rPr>
        <w:t>ιγ) Διδασκαλία σε πανεπιστήμια, ΤΕΙ, ΑΣΠΑΙΤΕ, ΣΕΛΕΤΕ ή στα διδασκαλεία εκπαίδευσης, που ανατέθηκε με βάση το ΠΑ 407/1981 (Α' 112) ή με απόφαση του οικείου τμήματος: 0,50 μονάδες για κάθε ακαδημαϊκό έτος και μέχρι 1,50 μονάδες. Διδακτικά έργα, τα οποία συμπίπτουν χρονικά δεν μοριοδοδοτούνται αθροιστικά.</w:t>
      </w:r>
    </w:p>
    <w:p>
      <w:pPr>
        <w:pStyle w:val="Web"/>
        <w:spacing w:before="0" w:after="0"/>
        <w:rPr>
          <w:rFonts w:ascii="Segoe UI" w:hAnsi="Segoe UI" w:cs="Segoe UI"/>
          <w:color w:val="000000"/>
        </w:rPr>
      </w:pPr>
      <w:r>
        <w:rPr>
          <w:rFonts w:cs="Segoe UI" w:ascii="Verdana" w:hAnsi="Verdana"/>
          <w:color w:val="000000"/>
          <w:sz w:val="20"/>
          <w:szCs w:val="20"/>
        </w:rPr>
        <w:t>3. Το κριτήριο της υπηρεσιακής κατάστασης, καθοδηγητικής και διοικητικής εμπειρίας αποτιμάται με 12 μονάδες κατ' ανώτατο όριο, οι οποίες κατανέμονται ως εξής:</w:t>
      </w:r>
    </w:p>
    <w:p>
      <w:pPr>
        <w:pStyle w:val="Web"/>
        <w:spacing w:before="0" w:after="0"/>
        <w:rPr>
          <w:rFonts w:ascii="Segoe UI" w:hAnsi="Segoe UI" w:cs="Segoe UI"/>
          <w:color w:val="000000"/>
        </w:rPr>
      </w:pPr>
      <w:r>
        <w:rPr>
          <w:rFonts w:cs="Segoe UI" w:ascii="Verdana" w:hAnsi="Verdana"/>
          <w:color w:val="000000"/>
          <w:sz w:val="20"/>
          <w:szCs w:val="20"/>
        </w:rPr>
        <w:t>α) Υπηρεσιακή κατάσταση: 6 μονάδες κατ' ανώτατο όριο. Οι μονάδες αυτές υπολογίζονται με βάση την εκπαιδευτική υπηρεσία, αποτιμώμενη με 0,50 μονάδες για κάθε έτος πέραν του χρόνου που αποτελεί προϋπόθεση για τη συμμετοχή στη διαδικασία επιλογής σχολικού συμβούλου. Χρόνος υπηρεσίας διάρκειας βραχύτερης του έτους μοριοδότηση με 0,13 μονάδες για κάθε τρίμηνο.</w:t>
      </w:r>
    </w:p>
    <w:p>
      <w:pPr>
        <w:pStyle w:val="Web"/>
        <w:spacing w:before="0" w:after="0"/>
        <w:rPr>
          <w:rFonts w:ascii="Segoe UI" w:hAnsi="Segoe UI" w:cs="Segoe UI"/>
          <w:color w:val="000000"/>
        </w:rPr>
      </w:pPr>
      <w:r>
        <w:rPr>
          <w:rFonts w:cs="Segoe UI" w:ascii="Verdana" w:hAnsi="Verdana"/>
          <w:color w:val="000000"/>
          <w:sz w:val="20"/>
          <w:szCs w:val="20"/>
        </w:rPr>
        <w:t>β) Διοικητική και καθοδηγητική εμπειρία: 6 μονάδες κατ' ανώτατο όριο. Ειδικότερα:</w:t>
      </w:r>
    </w:p>
    <w:p>
      <w:pPr>
        <w:pStyle w:val="Web"/>
        <w:spacing w:before="0" w:after="0"/>
        <w:rPr>
          <w:rFonts w:ascii="Segoe UI" w:hAnsi="Segoe UI" w:cs="Segoe UI"/>
          <w:color w:val="000000"/>
        </w:rPr>
      </w:pPr>
      <w:r>
        <w:rPr>
          <w:rFonts w:cs="Segoe UI" w:ascii="Verdana" w:hAnsi="Verdana"/>
          <w:color w:val="000000"/>
          <w:sz w:val="20"/>
          <w:szCs w:val="20"/>
        </w:rPr>
        <w:t>αα) Άσκηση καθηκόντων παρέδρου επί θητεία του Παιδαγωγικού Ινστιτούτου, περιφερειακού διευθυντή εκπαίδευσης, σχολικού συμβούλου. διευθυντή εκπαίδευσης ή προϊστάμενου γραφείου εκπαίδευσης, διευθυντής ήπροϊσταμένου σχολικής μονάδας ή ΣΕΚ, προϊσταμένου τμήματος εκπαιδευτικών θεμάτων διεύθυνσης εκπαίδευσης, υποδιευθυντή σχολικής μονάδας ή ΣΕΚ, προϊσταμένου διεύθυνσης ή τμήματος του υπουργείου Παιδείας, Διά Βίου Μάθησης και θρησκευμάτων: 0,50 μονάδες για κάθε έτος και μέχρι 4 μονάδες κατ' ανώτατο όριο. Η άσκηση καθηκόντων σε κάθε θέση του προηγούμενου εδαφίου αποτιμάται με 2 μονάδες κατ' ανώτατο όριο, εκτός από την άσκηση καθηκόντων σχολικού συμβούλου, που αποτιμάται με 4 μονάδες κατ' ανώτατο όριο. Αν ο υποψήφιος άσκησε καθήκοντα: ι. διευθυντή και υποδιευθυντή σχολικής μονάδας ή ΣΕΚ, ii. Προϊσταμένου διεύθυνσης και προϊσταμένου τμήματος του υπουργείου Παιδείας, Διά Βίου Μάθησης και θρησκευμάτων θεωρείται ότι τα καθήκοντα ασκήθηκαν στην ίδια θέση.</w:t>
      </w:r>
    </w:p>
    <w:p>
      <w:pPr>
        <w:pStyle w:val="Web"/>
        <w:spacing w:before="0" w:after="0"/>
        <w:rPr>
          <w:rFonts w:ascii="Segoe UI" w:hAnsi="Segoe UI" w:cs="Segoe UI"/>
          <w:color w:val="000000"/>
        </w:rPr>
      </w:pPr>
      <w:r>
        <w:rPr>
          <w:rFonts w:cs="Segoe UI" w:ascii="Verdana" w:hAnsi="Verdana"/>
          <w:color w:val="000000"/>
          <w:sz w:val="20"/>
          <w:szCs w:val="20"/>
        </w:rPr>
        <w:t>ββ) Συμμετοχή σε κεντρικά, ανωτέρα περιφερειακά και περιφερειακά υπηρεσιακά συμβούλια ή σε συμβούλια επιλογής στελεχών, και άσκηση καθηκόντων μέντορα: 0,25 μονάδες γιο κάθε έτος και μέχρι 3 μονάδες κατ' ανώτατο όριο. Παράλληλη συμμετοχή ο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w:t>
      </w:r>
    </w:p>
    <w:p>
      <w:pPr>
        <w:pStyle w:val="Web"/>
        <w:spacing w:before="0" w:after="0"/>
        <w:rPr>
          <w:rFonts w:ascii="Segoe UI" w:hAnsi="Segoe UI" w:cs="Segoe UI"/>
          <w:color w:val="000000"/>
        </w:rPr>
      </w:pPr>
      <w:r>
        <w:rPr>
          <w:rFonts w:cs="Segoe UI" w:ascii="Verdana" w:hAnsi="Verdana"/>
          <w:color w:val="000000"/>
          <w:sz w:val="20"/>
          <w:szCs w:val="20"/>
        </w:rPr>
        <w:t>γ) Ειδικώς για την επιλογή σχολικών συμβούλων ΕΑΕ, υπηρεσία σε ΣΜΕΑΕ ή Τμήματα Ένταξης ή ΚΕΔΔΥ: 0,25 μονάδες για κάθε έτος και μέχρι 1 μονάδα κατ' ανώτατο όριο.</w:t>
      </w:r>
    </w:p>
    <w:p>
      <w:pPr>
        <w:pStyle w:val="Web"/>
        <w:spacing w:before="0" w:after="0"/>
        <w:rPr>
          <w:rFonts w:ascii="Segoe UI" w:hAnsi="Segoe UI" w:cs="Segoe UI"/>
          <w:color w:val="000000"/>
        </w:rPr>
      </w:pPr>
      <w:r>
        <w:rPr>
          <w:rFonts w:cs="Segoe UI" w:ascii="Verdana" w:hAnsi="Verdana"/>
          <w:color w:val="000000"/>
          <w:sz w:val="20"/>
          <w:szCs w:val="20"/>
        </w:rPr>
        <w:t>Για την εφαρμογή των παραπάνω περιπτώσεων, χρόνος εκπαιδευτικής υπηρεσίας ή καθοδηγητικής, διοικητικής ή διδακτικής εμπειρίας βραχύτερος του έτους μοριοδοτείται με 0,13 μανάδες για κάθε τρίμηνο. Χρόνος μικρότερος του τριμήνου δεν υπολογίζεται</w:t>
      </w:r>
    </w:p>
    <w:p>
      <w:pPr>
        <w:pStyle w:val="Web"/>
        <w:spacing w:before="0" w:after="0"/>
        <w:rPr>
          <w:rFonts w:ascii="Segoe UI" w:hAnsi="Segoe UI" w:cs="Segoe UI"/>
          <w:color w:val="000000"/>
        </w:rPr>
      </w:pPr>
      <w:r>
        <w:rPr>
          <w:rFonts w:cs="Segoe UI" w:ascii="Verdana" w:hAnsi="Verdana"/>
          <w:color w:val="000000"/>
          <w:sz w:val="20"/>
          <w:szCs w:val="20"/>
        </w:rPr>
        <w:t>4. Προσωπικότητα - γενική συγκρότηση: 15 μονάδες κατ' ανώτατο όριο. Το κριτήριο αυτό αξιολογείται με προσωπική συνέντευξη των υποψηφίων ενώπιον του κατά το άρθρο 7 συμβουλίου επιλογής, μέσω της οποίας εκτιμώνται η προσωπικότητα, η επαγγελματική ανάπτυξη και οι ικανότητες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διοικητικών, οργανωτικών και λειτουργικών, η ικανότητα να δημιουργεί κατάλληλο παιδαγωγική περιβάλλον και να εμπνέει τους εκπαιδευτικούς στην άσκηση των καθηκόντων τους. Για την αξιολόγηση χρησιμοποιείται ημιδομημένος τύπος συνέντευξης με τη χρήση έντυπων υποδειγμάτων που περιλαμβάνουν τα αξιολογούμενα στοιχεία, όπως φυσική παρουσία, επιτεύγματα, ενδοπροσωπικές και διαπροσωπικές ικανότητες, στάσεις, προσαρμοστικότητα και τη στάθμιση τους, και υποχρεώνουν κάθε μέλος του συμβουλίου να δώσει ξεχωριστή και αιτιολογημένη βαθμολογία.</w:t>
      </w:r>
    </w:p>
    <w:p>
      <w:pPr>
        <w:pStyle w:val="Web"/>
        <w:spacing w:before="0" w:after="0"/>
        <w:rPr>
          <w:rFonts w:ascii="Segoe UI" w:hAnsi="Segoe UI" w:cs="Segoe UI"/>
          <w:color w:val="000000"/>
        </w:rPr>
      </w:pPr>
      <w:r>
        <w:rPr>
          <w:rFonts w:cs="Segoe UI" w:ascii="Verdana" w:hAnsi="Verdana"/>
          <w:color w:val="000000"/>
          <w:sz w:val="20"/>
          <w:szCs w:val="20"/>
        </w:rPr>
        <w:t>Η διαδικασία περιλαμβάνει τρεις φάσεις, την προετοιμασία του υποψηφίου πάνω σε μια μελέτη περίπτωσης, την εισήγηση από μέλος του συμβουλίου σχετικά με τον φάκελο του υποψηφίου και την παρουσίαση από τον υποψήφιο του θέματος, το οποίο έχει επεξεργαστεί.</w:t>
      </w:r>
    </w:p>
    <w:p>
      <w:pPr>
        <w:pStyle w:val="Web"/>
        <w:spacing w:before="0" w:after="0"/>
        <w:rPr>
          <w:rFonts w:ascii="Segoe UI" w:hAnsi="Segoe UI" w:cs="Segoe UI"/>
          <w:color w:val="000000"/>
        </w:rPr>
      </w:pPr>
      <w:r>
        <w:rPr>
          <w:rFonts w:cs="Segoe UI" w:ascii="Verdana" w:hAnsi="Verdana"/>
          <w:color w:val="000000"/>
          <w:sz w:val="20"/>
          <w:szCs w:val="20"/>
        </w:rPr>
        <w:t>Η συνέντευξη ενώπιον του συμβουλίου επιλογής μαγνητοφωνείται για να διασφαλίζεται η διαφάνεια</w:t>
      </w:r>
    </w:p>
    <w:p>
      <w:pPr>
        <w:pStyle w:val="Web"/>
        <w:spacing w:before="0" w:after="0"/>
        <w:rPr>
          <w:rFonts w:ascii="Segoe UI" w:hAnsi="Segoe UI" w:cs="Segoe UI"/>
          <w:color w:val="000000"/>
        </w:rPr>
      </w:pPr>
      <w:r>
        <w:rPr>
          <w:rFonts w:cs="Segoe UI" w:ascii="Verdana" w:hAnsi="Verdana"/>
          <w:color w:val="000000"/>
          <w:sz w:val="20"/>
          <w:szCs w:val="20"/>
        </w:rPr>
        <w:t>5. Για τη μοριοδότηση της συνέντευξης το αρμόδιο συμβούλιο επιλογής συνεκτιμά και τα παρακάτω στοιχεία:</w:t>
      </w:r>
    </w:p>
    <w:p>
      <w:pPr>
        <w:pStyle w:val="Web"/>
        <w:spacing w:before="0" w:after="0"/>
        <w:rPr>
          <w:rFonts w:ascii="Segoe UI" w:hAnsi="Segoe UI" w:cs="Segoe UI"/>
          <w:color w:val="000000"/>
        </w:rPr>
      </w:pPr>
      <w:r>
        <w:rPr>
          <w:rFonts w:cs="Segoe UI" w:ascii="Verdana" w:hAnsi="Verdana"/>
          <w:color w:val="000000"/>
          <w:sz w:val="20"/>
          <w:szCs w:val="20"/>
        </w:rPr>
        <w:t>Α) Τα στοιχεία που ο υποψήφιος αναφέρει στο βιογραφικό του σημείωμα, τα οποία αποδεικνύονται με παραστατικά (αντίγραφα, βεβαιώσεις)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ο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οε συμβούλια, επιτροπές ή ομάδες εργασίας, κοινωνική και συνδικαλιστική δράση, συμμετοχή σε όργανα διοίκησης επιστημονικών και εκπαιδευτικών οργανώσεων η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w:t>
      </w:r>
    </w:p>
    <w:p>
      <w:pPr>
        <w:pStyle w:val="Web"/>
        <w:spacing w:before="0" w:after="0"/>
        <w:rPr>
          <w:rFonts w:ascii="Segoe UI" w:hAnsi="Segoe UI" w:cs="Segoe UI"/>
          <w:color w:val="000000"/>
        </w:rPr>
      </w:pPr>
      <w:r>
        <w:rPr>
          <w:rFonts w:cs="Segoe UI" w:ascii="Verdana" w:hAnsi="Verdana"/>
          <w:color w:val="000000"/>
          <w:sz w:val="20"/>
          <w:szCs w:val="20"/>
        </w:rPr>
        <w:t>Β) Υπόμνημα του υποψηφίου, το οποίο περιλαμβάνει έκθεση αυτοαξιολόγησης και προγραμματισμό του έργου του σε περίπτωση επιλογής του. Για την αξιολόγηση των στοιχείων του υπομνήματος ο υποψήφιος δύναται να καταθέσει σχετικά στοιχεία σε παράρτημα. Το συμβούλιο επιλογής δύναται να ζητήσει περαιτέρω στοιχεία και ιδίως πρακτικά συνεδριάσεων συλλογικών οργάνων.</w:t>
      </w:r>
    </w:p>
    <w:p>
      <w:pPr>
        <w:pStyle w:val="Web"/>
        <w:spacing w:before="0" w:after="0"/>
        <w:rPr>
          <w:rFonts w:ascii="Segoe UI" w:hAnsi="Segoe UI" w:cs="Segoe UI"/>
          <w:color w:val="000000"/>
        </w:rPr>
      </w:pPr>
      <w:r>
        <w:rPr>
          <w:rFonts w:cs="Segoe UI" w:ascii="Verdana" w:hAnsi="Verdana"/>
          <w:color w:val="000000"/>
          <w:sz w:val="20"/>
          <w:szCs w:val="20"/>
        </w:rPr>
        <w:t>6. Το συμβούλιο επιλογής δύναται με ομόφωνη και πλήρως αιτιολογημένη απόφαση να αποκλείσει από την παραπέρα διαδικασία τονυποψήφιο που κατά τη διάρκεια της συνέντευξης διαπιστώνεται ότι δεν είναι κατάλληλος για την άσκηση των καθηκόντων του σχολικού συμβούλου.</w:t>
      </w:r>
    </w:p>
    <w:p>
      <w:pPr>
        <w:pStyle w:val="Web"/>
        <w:spacing w:before="0" w:after="0"/>
        <w:rPr>
          <w:rFonts w:ascii="Segoe UI" w:hAnsi="Segoe UI" w:cs="Segoe UI"/>
          <w:color w:val="000000"/>
        </w:rPr>
      </w:pPr>
      <w:r>
        <w:rPr>
          <w:rFonts w:cs="Segoe UI" w:ascii="Verdana" w:hAnsi="Verdana"/>
          <w:color w:val="000000"/>
          <w:sz w:val="20"/>
          <w:szCs w:val="20"/>
        </w:rPr>
        <w:t>7. Συμβολή στο εκπαιδευτικό έργο: 12 μονάδες κατ' ανώτατο όριο. Το κριτήριο αυτό αποτιμάται με βάση τις αξιολογικές εκθέσεις του υποψηφίου που προβλέπονται κατά νόμο.</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Άρθρο 5</w:t>
      </w:r>
    </w:p>
    <w:p>
      <w:pPr>
        <w:pStyle w:val="Web"/>
        <w:spacing w:before="0" w:after="0"/>
        <w:rPr>
          <w:rFonts w:ascii="Segoe UI" w:hAnsi="Segoe UI" w:cs="Segoe UI"/>
          <w:color w:val="000000"/>
        </w:rPr>
      </w:pPr>
      <w:r>
        <w:rPr>
          <w:rStyle w:val="StrongEmphasis"/>
          <w:rFonts w:cs="Segoe UI" w:ascii="Verdana" w:hAnsi="Verdana"/>
          <w:color w:val="000000"/>
          <w:sz w:val="20"/>
          <w:szCs w:val="20"/>
        </w:rPr>
        <w:t>Αποτίμηση κριτηρίων επιλογής διευθυντών εκπαίδευσης, προϊ σταμένων γραφείων και διευθυντών σχολικών μονάδων και ΣΕΚ</w:t>
      </w:r>
    </w:p>
    <w:p>
      <w:pPr>
        <w:pStyle w:val="Web"/>
        <w:spacing w:before="0" w:after="0"/>
        <w:rPr>
          <w:rFonts w:ascii="Segoe UI" w:hAnsi="Segoe UI" w:cs="Segoe UI"/>
          <w:color w:val="000000"/>
        </w:rPr>
      </w:pPr>
      <w:r>
        <w:rPr>
          <w:rFonts w:cs="Segoe UI" w:ascii="Verdana" w:hAnsi="Verdana"/>
          <w:color w:val="000000"/>
          <w:sz w:val="20"/>
          <w:szCs w:val="20"/>
        </w:rPr>
        <w:t>1. Τα κριτήρια επιλογής διευθυντών εκπαίδευσης, προϊστάμενων γραφείων και διευθυντών σχολικών μονάδων και ΣΕΚ αποτιμώνται κατά τα οριζόμενα σης επόμενες παραγράφους.</w:t>
      </w:r>
    </w:p>
    <w:p>
      <w:pPr>
        <w:pStyle w:val="Web"/>
        <w:spacing w:before="0" w:after="0"/>
        <w:rPr>
          <w:rFonts w:ascii="Segoe UI" w:hAnsi="Segoe UI" w:cs="Segoe UI"/>
          <w:color w:val="000000"/>
        </w:rPr>
      </w:pPr>
      <w:r>
        <w:rPr>
          <w:rFonts w:cs="Segoe UI" w:ascii="Verdana" w:hAnsi="Verdana"/>
          <w:color w:val="000000"/>
          <w:sz w:val="20"/>
          <w:szCs w:val="20"/>
        </w:rPr>
        <w:t>2. Το κριτήριο της επιστημονικής - παιδαγωγικής συγκρότησης αξιολογείται με 24 μονάδες κατ' ανώτατο όριο, οι οποίες κατανέμονται σύμφωνα με όσα ορίζονται στο άρθρο 4, με εξαίρεση τα στοιχεία των περιπτώσεων ιβ και ιγ της παραγράφου 2 του ίδιου όρθρου, τα οποία δεν μοριοδοτούνται.</w:t>
      </w:r>
    </w:p>
    <w:p>
      <w:pPr>
        <w:pStyle w:val="Web"/>
        <w:spacing w:before="0" w:after="0"/>
        <w:rPr>
          <w:rFonts w:ascii="Segoe UI" w:hAnsi="Segoe UI" w:cs="Segoe UI"/>
          <w:color w:val="000000"/>
        </w:rPr>
      </w:pPr>
      <w:r>
        <w:rPr>
          <w:rFonts w:cs="Segoe UI" w:ascii="Verdana" w:hAnsi="Verdana"/>
          <w:color w:val="000000"/>
          <w:sz w:val="20"/>
          <w:szCs w:val="20"/>
        </w:rPr>
        <w:t>3. Το κριτήριο της υπηρεσιακής κατάστασης, καθοδηγητικής και διοικητικής εμπειρίας αξιολογείται με 14 μονάδες κατ' ανώτατο όριο, οι οποίες κατανέμονται ως εξής:</w:t>
      </w:r>
    </w:p>
    <w:p>
      <w:pPr>
        <w:pStyle w:val="Web"/>
        <w:spacing w:before="0" w:after="0"/>
        <w:rPr>
          <w:rFonts w:ascii="Segoe UI" w:hAnsi="Segoe UI" w:cs="Segoe UI"/>
          <w:color w:val="000000"/>
        </w:rPr>
      </w:pPr>
      <w:r>
        <w:rPr>
          <w:rFonts w:cs="Segoe UI" w:ascii="Verdana" w:hAnsi="Verdana"/>
          <w:color w:val="000000"/>
          <w:sz w:val="20"/>
          <w:szCs w:val="20"/>
        </w:rPr>
        <w:t>α) Υπηρεσιακή κατάσταση: 8 μονάδες κατ' ανώτατο όριο. Οι μονάδες αυτές υπολογίζονται όπως προβλέπεται στην παράγραφο 3 του άρθρου 4.</w:t>
      </w:r>
    </w:p>
    <w:p>
      <w:pPr>
        <w:pStyle w:val="Web"/>
        <w:spacing w:before="0" w:after="0"/>
        <w:rPr>
          <w:rFonts w:ascii="Segoe UI" w:hAnsi="Segoe UI" w:cs="Segoe UI"/>
          <w:color w:val="000000"/>
        </w:rPr>
      </w:pPr>
      <w:r>
        <w:rPr>
          <w:rFonts w:cs="Segoe UI" w:ascii="Verdana" w:hAnsi="Verdana"/>
          <w:color w:val="000000"/>
          <w:sz w:val="20"/>
          <w:szCs w:val="20"/>
        </w:rPr>
        <w:t>β) Διοικητική και καθοδηγητική εμπειρία: 6 μονάδες κατ' ανώτατο όριο. Ειδικότερα:</w:t>
      </w:r>
    </w:p>
    <w:p>
      <w:pPr>
        <w:pStyle w:val="Web"/>
        <w:spacing w:before="0" w:after="0"/>
        <w:rPr>
          <w:rFonts w:ascii="Segoe UI" w:hAnsi="Segoe UI" w:cs="Segoe UI"/>
          <w:color w:val="000000"/>
        </w:rPr>
      </w:pPr>
      <w:r>
        <w:rPr>
          <w:rFonts w:cs="Segoe UI" w:ascii="Verdana" w:hAnsi="Verdana"/>
          <w:color w:val="000000"/>
          <w:sz w:val="20"/>
          <w:szCs w:val="20"/>
        </w:rPr>
        <w:t>αά) Άσκηση καθηκόντων παρέδρου επί θητεία του Παιδαγωγικού Ινστιτούτου, περιφερειακού διευθυντή εκπαίδευσης, σχολικού συμβούλου, διευθυντή εκπαίδευσης ή προϊσταμένου γραφείου εκπαίδευσης, διευθυντή ή προϊσταμένου σχολικής: μονάδος ή ΣΕΚ, προϊσταμένου τμήματος εκπαιδευτικών θεμάτων των διευθύνσεων εκπαίδευσης, υποδιευθυντή σχολικής μονάδας ή ΣΕΚ, προϊσταμένου διεύθυνσης ή τμήματος του υπουργείου Παιδείας, Διά Βίου Μάθησης και θρησκευμάτων: 0,50 μονάδες για κάθε έτος και μέχρι 4 μονάδες κατ' ανώτατο όριο. Η άσκηση καθηκόντων σε κάθε θέση του προηγούμενου εδαφίου αποτιμάται με 2 μο</w:t>
        <w:softHyphen/>
        <w:t>νάδες κατ' ανώτατο όριο, εκτός από την άσκηση καθηκόντων περιφερειακού διευθυντή, διευθυντή ή προϊσταμένου γραφείου εκπαίδευσης ή διευθυντή σχολικής μονάδας, που αξιολογείται με 4 μονάδες κατ' ανώτατο όριο. Αν ο υποψήφιος άσκησε καθήκοντα: i. Διευθυντή και υποδιευθυντή σχολικής μονάδας ή ΣΕΚ, ii. Προϊσταμένου διεύθυνσης και προϊσταμένου τμήματος του υπουργείου Παιδείας, Διά Βίου Μάθησης και θρησκευμάτων θεωρείται ότι τα καθήκοντα ασκήθηκαν στην ίδια θέση.</w:t>
      </w:r>
    </w:p>
    <w:p>
      <w:pPr>
        <w:pStyle w:val="Web"/>
        <w:spacing w:before="0" w:after="0"/>
        <w:rPr>
          <w:rFonts w:ascii="Segoe UI" w:hAnsi="Segoe UI" w:cs="Segoe UI"/>
          <w:color w:val="000000"/>
        </w:rPr>
      </w:pPr>
      <w:r>
        <w:rPr>
          <w:rFonts w:cs="Segoe UI" w:ascii="Verdana" w:hAnsi="Verdana"/>
          <w:color w:val="000000"/>
          <w:sz w:val="20"/>
          <w:szCs w:val="20"/>
        </w:rPr>
        <w:t>ββ) Συμμετοχή οε κεντρικά, ανώτερα περιφερειακά και περιφερειακά υπηρεσιακά συμβούλια ή σε συμβούλια επιλογής στελεχών και άσκηση καθηκόντων οε θέσεις διοίκησης φορέων του δημόσιου και του ευρύτερου δημόσιου τομέα, νομάρχη ή αντινομάρχη, δημάρχου ή αντιδημάρχου: 0,25 μονάδες για κάθε έτος συμμετοχής και έως 3 μονάδες κατά ανώτερο όριο. Παράλληλη συμμετοχή σε συμβούλι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η σε συμβούλια επιλογής στελεχών. Αν ο υποψήφιος άσκησε καθήκοντα σε περισσότερες θέσεις διοίκησης φορέων του δημόσιου και του ευρύτερου δημόσιου τομέα, θεωρείται ότι τα καθήκοντα ασκήθηκαν στην ίδια θέση. Στην περίπτωση των αιρετών οργάνων της Τοπικής Αυτοδιοίκησης, αν ο υποψήφιος έχει ασκήσει έργο σε περισσότερες της μιας θέσεις, μοριοδοτείται μόνο η μία.</w:t>
      </w:r>
    </w:p>
    <w:p>
      <w:pPr>
        <w:pStyle w:val="Web"/>
        <w:spacing w:before="0" w:after="0"/>
        <w:rPr>
          <w:rFonts w:ascii="Segoe UI" w:hAnsi="Segoe UI" w:cs="Segoe UI"/>
          <w:color w:val="000000"/>
        </w:rPr>
      </w:pPr>
      <w:r>
        <w:rPr>
          <w:rFonts w:cs="Segoe UI" w:ascii="Verdana" w:hAnsi="Verdana"/>
          <w:color w:val="000000"/>
          <w:sz w:val="20"/>
          <w:szCs w:val="20"/>
        </w:rPr>
        <w:t>Για την εφαρμογή των παραπάνω περιπτώσεων, χρόνος εκπαιδευπκής υπηρεσίας ή καθοδηγητικής, διοικητικής ή διδακτικής εμπειρίας βραχύτερος του έτους μοριοδοτείται με 0,13 μονάδες για κάθε τρίμηνο. Χρόνος μικρότερος του τριμήνου δεν υπολογίζεται.</w:t>
      </w:r>
    </w:p>
    <w:p>
      <w:pPr>
        <w:pStyle w:val="Web"/>
        <w:spacing w:before="0" w:after="0"/>
        <w:rPr>
          <w:rFonts w:ascii="Segoe UI" w:hAnsi="Segoe UI" w:cs="Segoe UI"/>
          <w:color w:val="000000"/>
        </w:rPr>
      </w:pPr>
      <w:r>
        <w:rPr>
          <w:rFonts w:cs="Segoe UI" w:ascii="Verdana" w:hAnsi="Verdana"/>
          <w:color w:val="000000"/>
          <w:sz w:val="20"/>
          <w:szCs w:val="20"/>
        </w:rPr>
        <w:t>γγ) Προσωπικότητα - γενική συγκρότηση: 15 μονάδες κατ' ανώτατο όριο. Οι μονόδες αυτές υπολογίζονται, σύμφωνα με όσα ορίζονται στις παραγράφους 4 και 5 του άρθρου 4. Ειδικά για την επιλογή εκπαιδευτικών σε θέσεις διευθυντών μουσικών ή καλλιτεχνικών σχολείων, κατά την προσωπική συνέντευξη του υποψηφίου συνεκτιμώνται και οι ειδικές σπουδές ή το αναγνωρισμένο καλλιτεχνικό έργο και δράση. Η διάταξη της παραγράφου 6 του άρθρου 4 εφαρμόζεται αναλόγως.</w:t>
      </w:r>
    </w:p>
    <w:p>
      <w:pPr>
        <w:pStyle w:val="Web"/>
        <w:spacing w:before="0" w:after="0"/>
        <w:rPr>
          <w:rFonts w:ascii="Segoe UI" w:hAnsi="Segoe UI" w:cs="Segoe UI"/>
          <w:color w:val="000000"/>
        </w:rPr>
      </w:pPr>
      <w:r>
        <w:rPr>
          <w:rFonts w:cs="Segoe UI" w:ascii="Verdana" w:hAnsi="Verdana"/>
          <w:color w:val="000000"/>
          <w:sz w:val="20"/>
          <w:szCs w:val="20"/>
        </w:rPr>
        <w:t>δδ) Συμβολή στο εκπαιδευτικό έργο: 12 μονάδες κατ' ανώτατο όριο. Το κριτήριο αυτό αποτιμάται με βάση τις αξιολογικές εκθέσεις του υποψηφίου που προβλέπονται</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Άρθρο 6</w:t>
      </w:r>
    </w:p>
    <w:p>
      <w:pPr>
        <w:pStyle w:val="Web"/>
        <w:spacing w:before="0" w:after="0"/>
        <w:rPr>
          <w:rFonts w:ascii="Segoe UI" w:hAnsi="Segoe UI" w:cs="Segoe UI"/>
          <w:color w:val="000000"/>
        </w:rPr>
      </w:pPr>
      <w:r>
        <w:rPr>
          <w:rStyle w:val="StrongEmphasis"/>
          <w:rFonts w:cs="Segoe UI" w:ascii="Verdana" w:hAnsi="Verdana"/>
          <w:color w:val="000000"/>
          <w:sz w:val="20"/>
          <w:szCs w:val="20"/>
        </w:rPr>
        <w:t>Κριτήρια επιλογής προϊσταμένων τμημάτων εκπαιδευτικών θεμάτων, υποδιευθυντών σχολικών μονάδων και ΣΕΚ, υπευθύνων τομέων ΣΕΚ και προϊσταμένων ολιγοθέσιων νηπιαγωγείων και δημοτικών σχολείων</w:t>
      </w:r>
    </w:p>
    <w:p>
      <w:pPr>
        <w:pStyle w:val="Web"/>
        <w:spacing w:before="0" w:after="0"/>
        <w:rPr>
          <w:rFonts w:ascii="Segoe UI" w:hAnsi="Segoe UI" w:cs="Segoe UI"/>
          <w:color w:val="000000"/>
        </w:rPr>
      </w:pPr>
      <w:r>
        <w:rPr>
          <w:rFonts w:cs="Segoe UI" w:ascii="Verdana" w:hAnsi="Verdana"/>
          <w:color w:val="000000"/>
          <w:sz w:val="20"/>
          <w:szCs w:val="20"/>
        </w:rPr>
        <w:t>Κριτήρια επιλογής των στελεχών του άρθρου αυτού είναι ιδίως η προσωπικότητα και η γενική συγκρότηση του υποψηφίου και, κυρίως,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στην άσκηση των καθηκόντων του.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και β) την υπηρεσιακή κατάσταση και τη διοικητική εμπειρία, όπως προκύπτει από τη συνολική εκπαιδευτική υπηρεσία του υποψηφίου, αλλά και την προϋπηρεσία οε άσκηση διοικητικού έργου ή την άσκηση καθηκόντων μέντορα.</w:t>
      </w:r>
    </w:p>
    <w:p>
      <w:pPr>
        <w:pStyle w:val="Web"/>
        <w:spacing w:before="0" w:after="0"/>
        <w:rPr>
          <w:rFonts w:ascii="Segoe UI" w:hAnsi="Segoe UI" w:cs="Segoe UI"/>
          <w:color w:val="000000"/>
        </w:rPr>
      </w:pPr>
      <w:r>
        <w:rPr>
          <w:rFonts w:cs="Segoe UI" w:ascii="Verdana" w:hAnsi="Verdana"/>
          <w:color w:val="000000"/>
          <w:sz w:val="20"/>
          <w:szCs w:val="20"/>
        </w:rPr>
        <w:t>Επιτροπές αποτίμησης του συγγραφικού έργου</w:t>
      </w:r>
    </w:p>
    <w:p>
      <w:pPr>
        <w:pStyle w:val="Web"/>
        <w:spacing w:before="0" w:after="0"/>
        <w:rPr>
          <w:rFonts w:ascii="Segoe UI" w:hAnsi="Segoe UI" w:cs="Segoe UI"/>
          <w:color w:val="000000"/>
        </w:rPr>
      </w:pPr>
      <w:r>
        <w:rPr>
          <w:rFonts w:cs="Segoe UI" w:ascii="Verdana" w:hAnsi="Verdana"/>
          <w:color w:val="000000"/>
          <w:sz w:val="20"/>
          <w:szCs w:val="20"/>
        </w:rPr>
        <w:t>Το συγγραφικό έργο των υποψήφιων σχολικών συμβούλων αξιολογείται από επταμελείς επιτροπές, αποτελούμενες από συμβούλους ή μόνιμους παρέδρους του Παιδαγωγικού Ινστιτούτου και μέλη ΔΕΠ ειδικοτήτων συναφών με το προς άσκηση έργο και το γνωστικό αντικείμενο του κλάδου ή της ειδικότητας για τους υποψήφιους σχολικούς συμβούλους δευτεροβάθμιας εκπαίδευσης. Οι επιτροπές αυτές συγκροτούνται με απόφαση του υπουργού Παιδείας, Διά Βίου Μάθησης και θρησκευμάτων, ύστερα από πρόταση του αρμόδιου συμβουλίου επιλογής. Οι επιτροπές αποτίμησης του συγγραφικού έργου μπορεί να είναι περισσότερες από μία ανά βαθμίδα εκπαίδευσης, αναλόγως του αριθμού και του κλάδου ή της ειδικότητας των υποψηφίων, κατά την κρίση του αρμόδιου συμβουλίου επιλογής. Η αξιολόγηση του συγγραφικού έργου κοινοποιείται στους υποψηφίους, οι οποίοι δύνανται να ασκήσουν και αυτής ένσταση. Η ένσταση εξετάζεται από το αρμόδιο συμβούλιο επιλογής κατά τη διάρκεια της συνέντευξης.</w:t>
      </w:r>
    </w:p>
    <w:p>
      <w:pPr>
        <w:pStyle w:val="Web"/>
        <w:spacing w:before="0" w:after="0"/>
        <w:rPr>
          <w:rFonts w:ascii="Segoe UI" w:hAnsi="Segoe UI" w:cs="Segoe UI"/>
          <w:color w:val="000000"/>
        </w:rPr>
      </w:pPr>
      <w:r>
        <w:rPr>
          <w:rFonts w:cs="Segoe UI" w:ascii="Segoe UI" w:hAnsi="Segoe UI"/>
          <w:color w:val="000000"/>
        </w:rPr>
        <w:t> </w:t>
      </w:r>
    </w:p>
    <w:p>
      <w:pPr>
        <w:pStyle w:val="Web"/>
        <w:spacing w:before="0" w:after="0"/>
        <w:rPr>
          <w:rFonts w:ascii="Segoe UI" w:hAnsi="Segoe UI" w:cs="Segoe UI"/>
          <w:color w:val="000000"/>
        </w:rPr>
      </w:pPr>
      <w:r>
        <w:rPr>
          <w:rStyle w:val="StrongEmphasis"/>
          <w:rFonts w:cs="Segoe UI" w:ascii="Verdana" w:hAnsi="Verdana"/>
          <w:color w:val="000000"/>
          <w:sz w:val="20"/>
          <w:szCs w:val="20"/>
        </w:rPr>
        <w:t>Μεταβατικές διατάξεις</w:t>
      </w:r>
    </w:p>
    <w:p>
      <w:pPr>
        <w:pStyle w:val="Web"/>
        <w:spacing w:before="0" w:after="0"/>
        <w:rPr>
          <w:rFonts w:ascii="Segoe UI" w:hAnsi="Segoe UI" w:cs="Segoe UI"/>
          <w:color w:val="000000"/>
        </w:rPr>
      </w:pPr>
      <w:r>
        <w:rPr>
          <w:rFonts w:cs="Segoe UI" w:ascii="Verdana" w:hAnsi="Verdana"/>
          <w:color w:val="000000"/>
          <w:sz w:val="20"/>
          <w:szCs w:val="20"/>
        </w:rPr>
        <w:t>1. Από την έναρξη ισχύος του παρόντος νόμου λήγει η θητεία των διευθυντών Εκπαίδευσης και των προϊσταμένων γραφείων εκπαίδευσης. Τα στελέχη αυτά εξακολουθούν να ασκούν τα καθήκοντα τους μέχρι την ανάληψη της υπηρεσίας από τα νέα στελέχη.</w:t>
      </w:r>
    </w:p>
    <w:p>
      <w:pPr>
        <w:pStyle w:val="Web"/>
        <w:spacing w:before="0" w:after="0"/>
        <w:rPr>
          <w:rFonts w:ascii="Segoe UI" w:hAnsi="Segoe UI" w:cs="Segoe UI"/>
          <w:color w:val="000000"/>
        </w:rPr>
      </w:pPr>
      <w:r>
        <w:rPr>
          <w:rFonts w:cs="Segoe UI" w:ascii="Verdana" w:hAnsi="Verdana"/>
          <w:color w:val="000000"/>
          <w:sz w:val="20"/>
          <w:szCs w:val="20"/>
        </w:rPr>
        <w:t>2. Κατά την πρώτη εφαρμογή του παρόντος νόμου προηγούνται οι επιλογές και οι τοποθετήσεις διευθυντών εκπαίδευσης και προϊσταμένων γραφείων εκπαίδευσης, ενώ όσοι τοποθετηθούν στις θέσεις αυτές δεν δικαιούνται να συμμετάσχουν ως υποψήφιοι στη διαδικασία επιλογής σχολικών συμβούλων.</w:t>
      </w:r>
    </w:p>
    <w:p>
      <w:pPr>
        <w:pStyle w:val="Web"/>
        <w:spacing w:before="0" w:after="0"/>
        <w:rPr>
          <w:rFonts w:ascii="Segoe UI" w:hAnsi="Segoe UI" w:cs="Segoe UI"/>
          <w:color w:val="000000"/>
        </w:rPr>
      </w:pPr>
      <w:r>
        <w:rPr>
          <w:rFonts w:cs="Segoe UI" w:ascii="Verdana" w:hAnsi="Verdana"/>
          <w:color w:val="000000"/>
          <w:sz w:val="20"/>
          <w:szCs w:val="20"/>
        </w:rPr>
        <w:t>3. Κατά την πρώτη εφαρμογή του παρόντος νόμου α) ο χρόνος έναρξης της προθεσμίας υποβολής αιτήσεων και κατάρτισης των πινάκων επιλογής του άρθρου 9 του παρόντος νόμου μπορεί με απόφαση του Υπουργού Παιδείας, Δια Βίου Μάθησης και θρησκευμάτων, που δημοσιεύεται στην Εφημερίδα της Κυβερνήσεως, να ορισθεί διαφορετικό, β) δεν ισχύει η προϋπόθεση της παραγράφου 10 του άρθρου 2, εφόσον δεν έχουν εφαρμοστεί οι προβλεπόμενες διαδικασίες αξιολόγησης και γ) το κριτήριο της περίπτωση γ της παραγράφου 1 του άρθρου 3 που αφορά την αξιολόγηση του υποψηφίου, όπως συνάγεται από τις αξιολογικές εκθέσεις του, δεν λαμβάνεται υπόψη.</w:t>
      </w:r>
    </w:p>
    <w:p>
      <w:pPr>
        <w:pStyle w:val="Web"/>
        <w:spacing w:before="0" w:after="0"/>
        <w:rPr>
          <w:rFonts w:ascii="Segoe UI" w:hAnsi="Segoe UI" w:cs="Segoe UI"/>
          <w:color w:val="000000"/>
        </w:rPr>
      </w:pPr>
      <w:r>
        <w:rPr>
          <w:rFonts w:cs="Segoe UI" w:ascii="Verdana" w:hAnsi="Verdana"/>
          <w:color w:val="000000"/>
          <w:sz w:val="20"/>
          <w:szCs w:val="20"/>
        </w:rPr>
        <w:t>4. Κατά την πρώτη εφαρμογή του παρόντος νόμου τα πιστοποιητικά της παραγράφου θ του άρθρου 2 δεν αποτελούν προϋπόθεση για την επιλογή στελέχους της εκπαίδευσης. Τα στελέχη που θα επιλεγούν ως σχολικοί σύμβουλοι, διευθυντές εκπαίδευσης και προϊστάμενοι γραφείων Θα παρακολουθήσουν, κατά τη διάρκεια της θητείας τους, αντίστοιχο ειδικό πρόγραμμα και πρόγραμμα επιμόρφωσης στις ΤΠΕ επιπέδου 1. Η επιτυχής συμμετοχή καταλήγει στη χορήγηση πιστοποιητικού διοικητικής ή καθοδηγητικής επάρκειας και γνώσεων και δεξιοτήτων στις ΤΠΕ επιπέδου 1 αντίστοιχα. Σε διαφορετική περίπτωση, το στέλεχος αντικαθίσταται από τον επόμενο στον αντίστοιχο πίνακα, ο οποίος διαθέτει πιστοποιητικό επάρκειας και ΤΠΕ και έχει δηλώσει προτίμηση για τη συγκεκριμένη θέση.</w:t>
      </w:r>
    </w:p>
    <w:p>
      <w:pPr>
        <w:pStyle w:val="Web"/>
        <w:spacing w:before="0" w:after="0"/>
        <w:rPr>
          <w:rFonts w:ascii="Segoe UI" w:hAnsi="Segoe UI" w:cs="Segoe UI"/>
          <w:color w:val="000000"/>
        </w:rPr>
      </w:pPr>
      <w:r>
        <w:rPr>
          <w:rFonts w:cs="Segoe UI" w:ascii="Verdana" w:hAnsi="Verdana"/>
          <w:color w:val="000000"/>
          <w:sz w:val="20"/>
          <w:szCs w:val="20"/>
        </w:rPr>
        <w:t>5. Το πιστοποιητικό διοικητικής ή καθοδηγητικής επάρκειας δεν θεωρείται απαραίτητο προσόν για τους υποψήφιους διευθυντές σχολικών μονάδων κατά τις δύο πρώτες εφαρμογές του παρόντος νόμου.</w:t>
      </w:r>
    </w:p>
    <w:p>
      <w:pPr>
        <w:pStyle w:val="Web"/>
        <w:spacing w:before="0" w:after="0"/>
        <w:rPr>
          <w:rFonts w:ascii="Segoe UI" w:hAnsi="Segoe UI" w:cs="Segoe UI"/>
          <w:color w:val="000000"/>
        </w:rPr>
      </w:pPr>
      <w:r>
        <w:rPr>
          <w:rFonts w:cs="Segoe UI" w:ascii="Verdana" w:hAnsi="Verdana"/>
          <w:color w:val="000000"/>
          <w:sz w:val="20"/>
          <w:szCs w:val="20"/>
        </w:rPr>
        <w:t>6. Η μοριοδότηση της πιστοποιημένης επιμόρφωσης στις ΤΠΕ επιπέδου 1 ισχύει μόνο κατά την πρώτη εφαρμογή του παρόντος νόμου.</w:t>
      </w:r>
    </w:p>
    <w:p>
      <w:pPr>
        <w:pStyle w:val="Web"/>
        <w:spacing w:before="0" w:after="0"/>
        <w:rPr>
          <w:rFonts w:ascii="Segoe UI" w:hAnsi="Segoe UI" w:cs="Segoe UI"/>
          <w:color w:val="000000"/>
        </w:rPr>
      </w:pPr>
      <w:r>
        <w:rPr>
          <w:rFonts w:cs="Segoe UI" w:ascii="Verdana" w:hAnsi="Verdana"/>
          <w:color w:val="000000"/>
          <w:sz w:val="20"/>
          <w:szCs w:val="20"/>
        </w:rPr>
        <w:t>7. Η θητεία όλων των στελεχών της εκπαίδευσης που θα επιλεγούν κατά την πρώτη εφαρμογή των διατάξεων του παρόντος νόμου λήγει ταυτόχρονα την 31-7-2015.</w:t>
      </w:r>
    </w:p>
    <w:p>
      <w:pPr>
        <w:pStyle w:val="Normal"/>
        <w:spacing w:before="0" w:after="200"/>
        <w:rPr>
          <w:rFonts w:ascii="Segoe UI" w:hAnsi="Segoe UI" w:cs="Segoe UI"/>
          <w:color w:val="000000"/>
        </w:rPr>
      </w:pPr>
      <w:r>
        <w:rPr>
          <w:rFonts w:cs="Segoe UI" w:ascii="Segoe UI" w:hAnsi="Segoe UI"/>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30:00Z</dcterms:created>
  <dc:creator>ΝΙΚΑΣ Λ</dc:creator>
  <dc:description/>
  <cp:keywords/>
  <dc:language>en-US</dc:language>
  <cp:lastModifiedBy>ΝΙΚΑΣ Λ</cp:lastModifiedBy>
  <dcterms:modified xsi:type="dcterms:W3CDTF">2010-04-26T16:31:00Z</dcterms:modified>
  <cp:revision>1</cp:revision>
  <dc:subject/>
  <dc:title/>
</cp:coreProperties>
</file>