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1"/>
          <w:szCs w:val="21"/>
          <w:lang w:eastAsia="el-GR"/>
        </w:rPr>
      </w:pPr>
      <w:r>
        <w:rPr>
          <w:rFonts w:eastAsia="Times New Roman" w:cs="Times New Roman" w:ascii="Times New Roman" w:hAnsi="Times New Roman"/>
          <w:color w:val="000000"/>
          <w:sz w:val="21"/>
          <w:szCs w:val="21"/>
          <w:lang w:eastAsia="el-GR"/>
        </w:rPr>
        <w:br/>
        <w:br/>
      </w:r>
      <w:r>
        <w:rPr>
          <w:rFonts w:eastAsia="Times New Roman" w:cs="Verdana" w:ascii="Verdana" w:hAnsi="Verdana"/>
          <w:color w:val="000000"/>
          <w:sz w:val="20"/>
          <w:szCs w:val="20"/>
          <w:lang w:val="en-US" w:eastAsia="en-US"/>
        </w:rPr>
        <w:drawing>
          <wp:inline distT="0" distB="0" distL="0" distR="0">
            <wp:extent cx="6189345" cy="45319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9" r="-14" b="-19"/>
                    <a:stretch>
                      <a:fillRect/>
                    </a:stretch>
                  </pic:blipFill>
                  <pic:spPr bwMode="auto">
                    <a:xfrm>
                      <a:off x="0" y="0"/>
                      <a:ext cx="6189345" cy="4531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1"/>
          <w:szCs w:val="21"/>
          <w:lang w:eastAsia="el-GR"/>
        </w:rPr>
        <w:t> </w:t>
      </w:r>
    </w:p>
    <w:p>
      <w:pPr>
        <w:pStyle w:val="Normal"/>
        <w:spacing w:lineRule="auto" w:line="240" w:before="0" w:after="0"/>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                                                                                                  </w:t>
      </w:r>
    </w:p>
    <w:p>
      <w:pPr>
        <w:pStyle w:val="Normal"/>
        <w:spacing w:lineRule="auto" w:line="240" w:before="0" w:after="120"/>
        <w:jc w:val="center"/>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12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Η ΥΠΟΥΡΓΟΣ ΠΑΙΔΕΙΑΣ, ΔΙΑ ΒΙΟΥ ΜΑΘΗΣΗΣ ΚΑΙ ΘΡΗΣΚΕΥΜΑΤΩΝ</w:t>
      </w:r>
    </w:p>
    <w:p>
      <w:pPr>
        <w:pStyle w:val="Normal"/>
        <w:spacing w:lineRule="auto" w:line="240" w:before="0" w:after="12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120"/>
        <w:ind w:left="426" w:hanging="426"/>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1.</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Έχοντας υπόψ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τις διατάξεις:</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i.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Ν.1304/1982 ( ΦΕΚ 144 τ. Α΄ ) « Για την επιστημονική – παιδαγωγική καθοδήγηση και τη διοίκηση στη Γενική και τη Μέση Τεχνική – Επαγγελματική Εκπαίδευση και άλλες διατάξεις » όπως τροποποιήθηκαν με τις διατάξεις του Ν.1566/1985 (ΦΕΚ 167, τ. Α΄) «Δομή και λειτουργία της πρωτοβάθμιας και δευτεροβάθμιας εκπαίδευσης και άλλες διατάξεις» και ισχύουν.</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ii.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υ κεφαλαίου Β’ του Ν.3848/2010( ΦΕΚ 71τ.Α΄) « Αναβάθμιση του ρόλου του εκπαιδευτικού-καθιέρωση κανόνων αξιολόγησης και αξιοκρατίας στην εκπαίδευση και λοιπές διατάξεις», όπως τροποποιήθηκε με την παρ. 3 του άρθρου 56 του Ν.3966/2011 ( ΦΕΚ 118 τ. Α΄)</w:t>
      </w:r>
    </w:p>
    <w:p>
      <w:pPr>
        <w:pStyle w:val="Normal"/>
        <w:spacing w:lineRule="auto" w:line="240" w:before="0" w:after="0"/>
        <w:ind w:left="567" w:hanging="567"/>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iii.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Π.Δ. 71/1989 ( ΦΕΚ 34 Α΄) και 79/2003 ( ΦΕΚ 77 Α΄) με τις οποίες αυξήθηκαν οι θέσεις των σχολικών συμβούλων ειδικής αγωγής.</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2.</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ις Υπουργικές Αποφάσεις με τις οποίες έγινε ο καθορισμός της έδρας και περιφέρειας σχολικών συμβούλων ειδικής αγωγής.</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3.</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 με αριθμ. Φ.351.1/3/19075/Δ1/15-2-2011(ΦΕΚ 247/</w:t>
      </w:r>
      <w:r>
        <w:rPr>
          <w:rFonts w:eastAsia="Times New Roman" w:cs="Verdana" w:ascii="Verdana" w:hAnsi="Verdana"/>
          <w:color w:val="000000"/>
          <w:sz w:val="20"/>
          <w:szCs w:val="20"/>
          <w:lang w:val="en-US" w:eastAsia="el-GR"/>
        </w:rPr>
        <w:t>B</w:t>
      </w:r>
      <w:r>
        <w:rPr>
          <w:rFonts w:eastAsia="Times New Roman" w:cs="Verdana" w:ascii="Verdana" w:hAnsi="Verdana"/>
          <w:color w:val="000000"/>
          <w:sz w:val="20"/>
          <w:szCs w:val="20"/>
          <w:lang w:eastAsia="el-GR"/>
        </w:rPr>
        <w:t>/15-2-2011) Υπουργική απόφαση «Καθορισμός της διαδικασίας υποβολής αιτήσεων των υποψηφίων σχολικών συμβούλων πρωτοβάθμιας και δευτεροβάθμιας εκπαίδευσης».</w:t>
      </w:r>
    </w:p>
    <w:p>
      <w:pPr>
        <w:pStyle w:val="Normal"/>
        <w:spacing w:lineRule="auto" w:line="240" w:before="0" w:after="12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Π ρ ο κ η ρ ύ σ σ ο υ μ ε</w:t>
      </w:r>
    </w:p>
    <w:p>
      <w:pPr>
        <w:pStyle w:val="Normal"/>
        <w:spacing w:lineRule="auto" w:line="24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Την πλήρωση, με επιλογή, δεκαοκτώ (18) θέσεων σχολικών συμβούλων Ειδικής Αγωγής και Εκπαίδευσης (Ε.Α.Ε.), με θητεία έως 31/7/2015, στις Περιφερειακές Διευθύνσεις Εκπαίδευσης:</w:t>
      </w:r>
    </w:p>
    <w:tbl>
      <w:tblPr>
        <w:tblW w:w="9780" w:type="dxa"/>
        <w:jc w:val="left"/>
        <w:tblInd w:w="0" w:type="dxa"/>
        <w:tblLayout w:type="fixed"/>
        <w:tblCellMar>
          <w:top w:w="0" w:type="dxa"/>
          <w:left w:w="30" w:type="dxa"/>
          <w:bottom w:w="0" w:type="dxa"/>
          <w:right w:w="30" w:type="dxa"/>
        </w:tblCellMar>
      </w:tblPr>
      <w:tblGrid>
        <w:gridCol w:w="9780"/>
      </w:tblGrid>
      <w:tr>
        <w:trPr>
          <w:trHeight w:val="340" w:hRule="atLeast"/>
        </w:trPr>
        <w:tc>
          <w:tcPr>
            <w:tcW w:w="9780" w:type="dxa"/>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1. ΠΕΡΙΦΕΡΕΙΑΚΗ Δ/ΝΣΗ ΕΚΠΑΙΔΕΥΣΗΣ ΑΤΤΙΚΗ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2. ΠΕΡΙΦΕΡΕΙΑΚΗ Δ/ΝΣΗ ΕΚΠΑΙΔΕΥΣΗΣ ΑΝΑΤΟΛΙΚΗΣ ΜΑΚΕΔΟΝΙΑΣ ΚΑΙ ΘΡΑΚΗ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3. ΠΕΡΙΦΕΡΕΙΑΚΗ Δ/ΝΣΗ ΕΚΠΑΙΔΕΥΣΗΣ ΚΕΝΤΡΙΚΗΣ ΜΑΚΕΔΟΝΙΑ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4. ΠΕΡΙΦΕΡΕΙΑΚΗ Δ/ΝΣΗ ΕΚΠΑΙΔΕΥΣΗΣ ΔΥΤΙΚΗΣ ΜΑΚΕΔΟΝΙΑ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5. ΠΕΡΙΦΕΡΕΙΑΚΗ Δ/ΝΣΗ ΕΚΠΑΙΔΕΥΣΗΣ ΗΠΕΙΡΟΥ</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6. ΠΕΡΙΦΕΡΕΙΑΚΗ Δ/ΝΣΗ ΕΚΠΑΙΔΕΥΣΗΣ ΘΕΣΣΑΛΙΑ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7. ΠΕΡΙΦΕΡΕΙΑΚΗ Δ/ΝΣΗ ΕΚΠΑΙΔΕΥΣΗΣ ΙΟΝΙΩΝ ΝΗΣΩΝ</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8. ΠΕΡΙΦΕΡΕΙΑΚΗ Δ/ΝΣΗ ΕΚΠΑΙΔΕΥΣΗΣ ΔΥΤΙΚΗΣ ΕΛΛΑΔΑ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9. ΠΕΡΙΦΕΡΕΙΑΚΗ Δ/ΝΣΗ ΕΚΠΑΙΔΕΥΣΗΣ ΣΤΕΡΕΑΣ ΕΛΛΑΔΑΣ</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10. ΠΕΡΙΦΕΡΕΙΑΚΗ Δ/ΝΣΗ ΕΚΠΑΙΔΕΥΣΗΣ ΠΕΛΟΠΟΝΝΗΣΟΥ</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11. ΠΕΡΙΦΕΡΕΙΑΚΗ Δ/ΝΣΗ ΕΚΠΑΙΔΕΥΣΗΣ ΒΟΡΕΙΟΥ ΑΙΓΑΙΟΥ</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12. ΠΕΡΙΦΕΡΕΙΑΚΗ Δ/ΝΣΗ ΕΚΠΑΙΔΕΥΣΗΣ ΝΟΤΙΟΥ ΑΙΓΑΙΟΥ</w:t>
            </w:r>
          </w:p>
        </w:tc>
      </w:tr>
      <w:tr>
        <w:trPr>
          <w:trHeight w:val="340" w:hRule="atLeast"/>
        </w:trPr>
        <w:tc>
          <w:tcPr>
            <w:tcW w:w="9780"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b/>
                <w:bCs/>
                <w:color w:val="000000"/>
                <w:sz w:val="20"/>
                <w:szCs w:val="20"/>
                <w:lang w:eastAsia="el-GR"/>
              </w:rPr>
              <w:t>13. ΠΕΡΙΦΕΡΕΙΑΚΗ Δ/ΝΣΗ ΕΚΠΑΙΔΕΥΣΗΣ ΚΡΗΤΗΣ</w:t>
            </w:r>
          </w:p>
        </w:tc>
      </w:tr>
    </w:tbl>
    <w:p>
      <w:pPr>
        <w:pStyle w:val="Normal"/>
        <w:spacing w:lineRule="auto" w:line="240" w:before="0" w:after="0"/>
        <w:ind w:left="284"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left="284"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κατανομή θα γίνει με βάση τις εκπαιδευτικές ανάγκε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ς κάθε περιφέρειας.</w:t>
      </w:r>
    </w:p>
    <w:p>
      <w:pPr>
        <w:pStyle w:val="Normal"/>
        <w:spacing w:lineRule="auto" w:line="240"/>
        <w:ind w:left="284" w:hanging="284"/>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1.</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ΠΡΟΫΠΟΘΕΣΕΙΣ ΥΠΟΨΗΦΙΟΤΗΤΑΣ</w:t>
      </w:r>
    </w:p>
    <w:p>
      <w:pPr>
        <w:pStyle w:val="Normal"/>
        <w:spacing w:lineRule="auto" w:line="240"/>
        <w:ind w:firstLine="284"/>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υποψήφιοι για τις παραπάνω θέσεις θα πρέπει να είναι εκπαιδευτικοί τη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ημόσιας</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εκπαίδευσης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ε βαθμό Α΄ και δωδεκαετή</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τουλάχιστον εκπαιδευτική υπηρεσία, οι οποίοι έχουν ασκήσει διδακτικά καθήκοντα</w:t>
      </w:r>
      <w:r>
        <w:rPr>
          <w:rFonts w:eastAsia="Times New Roman" w:cs="Verdana" w:ascii="Verdana" w:hAnsi="Verdana"/>
          <w:b/>
          <w:bCs/>
          <w:color w:val="000000"/>
          <w:sz w:val="20"/>
          <w:szCs w:val="20"/>
          <w:lang w:eastAsia="el-GR"/>
        </w:rPr>
        <w:t>επί δέκα</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τουλάχιστον έτη,από τα οποία τουλάχιστον</w:t>
      </w:r>
      <w:r>
        <w:rPr>
          <w:rFonts w:eastAsia="Times New Roman" w:cs="Verdana" w:ascii="Verdana" w:hAnsi="Verdana"/>
          <w:b/>
          <w:bCs/>
          <w:color w:val="000000"/>
          <w:sz w:val="20"/>
          <w:szCs w:val="20"/>
          <w:lang w:eastAsia="el-GR"/>
        </w:rPr>
        <w:t>πέντε</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σε αντίστοιχους προς την κάλυψη θέσης τύπους σχολείων της οικείας βαθμίδας.</w:t>
      </w:r>
    </w:p>
    <w:p>
      <w:pPr>
        <w:pStyle w:val="Normal"/>
        <w:spacing w:lineRule="auto" w:line="240"/>
        <w:ind w:left="284"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ιδικότερα:</w:t>
      </w:r>
    </w:p>
    <w:p>
      <w:pPr>
        <w:pStyle w:val="Normal"/>
        <w:spacing w:lineRule="auto" w:line="240"/>
        <w:ind w:firstLine="284"/>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Υποψήφιοι για τις θέσεις σχολικών συμβούλων Ε.Α.Ε. μπορεί να είναι εκπαιδευτικοί πρωτοβάθμιας εκπαίδευσης, εκπαιδευτικοί του π.δ. 323/1993 ( ΦΕΚ 139 Α΄) και εκπαιδευτικοί της δευτεροβάθμιας εκπαίδευσης των αντίστοιχων προς τα διδασκόμενα γνωστικά αντικείμενα κλάδων, που έχουν τα τυπικά προσόντα τοποθέτησης σε Σ.Μ.Ε.Α.Ε., ή τμήματα ένταξης.</w:t>
      </w:r>
    </w:p>
    <w:p>
      <w:pPr>
        <w:pStyle w:val="Normal"/>
        <w:spacing w:lineRule="auto" w:line="240" w:before="0" w:after="0"/>
        <w:ind w:firstLine="284"/>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Διευκρινίζεται ότι δικαίωμα συμμετοχής στη διαδικασία επιλογής έχουν οι ανωτέρω εκπαιδευτικοί τόσο αυτοί που έχουν ήδη υποβάλει αίτηση υποψηφιότητας για την πλήρωση θέσεων σχολικών συμβούλων δημοτικής εκπαίδευσης, προσχολικής αγωγής και δευτεροβάθμιας εκπαίδευσης, όσο και αυτοί που δεν έχουν υποβάλει.</w:t>
      </w:r>
    </w:p>
    <w:p>
      <w:pPr>
        <w:pStyle w:val="Normal"/>
        <w:spacing w:lineRule="auto" w:line="240" w:before="0" w:after="0"/>
        <w:ind w:firstLine="284"/>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εν επιλέγεται ως στέλεχος της εκπαίδευσης εκπαιδευτικός ο οποίος έχει καταδικαστεί τελεσίδικα για πειθαρχικό παράπτωμα από αυτά που ορίζονται στην παράγραφο 2 του άρθρου 109 του Υπαλληλικού Κώδικα (κυρωτικός ν. 3528/2007, ΦΕΚ 26 Α΄) ή για τον οποίο συντρέχουν τα κωλύματα διορισμού της παραγράφου 1του άρθρου 8 του ίδιου Κώδικα (άρθρο 12 παρ. 1).</w:t>
      </w:r>
    </w:p>
    <w:p>
      <w:pPr>
        <w:pStyle w:val="Normal"/>
        <w:spacing w:lineRule="auto" w:line="240"/>
        <w:ind w:firstLine="284"/>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 κώλυμα επιλογής της προηγούμενης παραγράφου δεν πρέπει να συντρέχει τόσο κατά το χρόνο λήξης της προθεσμίας υποβολής της αίτησης υποψηφιότητας όσο και κατά το χρόνο τοποθέτησης από το αρμόδιο όργανο (άρθρο 11 παρ. 13). </w:t>
      </w:r>
    </w:p>
    <w:p>
      <w:pPr>
        <w:pStyle w:val="Normal"/>
        <w:spacing w:lineRule="auto" w:line="240"/>
        <w:ind w:left="360" w:hanging="36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2.</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ΧΡΟΝΟΣ &amp; ΔΙΑΔΙΚΑΣΙΑ ΥΠΟΒΟΛΗΣ ΑΙΤΗΣΕΩΝ</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ενδιαφερόμενοι εκπαιδευτικοί καλούνται να υποβάλουν αίτηση συμμετοχής στη διαδικασία επιλογής</w:t>
      </w:r>
      <w:r>
        <w:rPr>
          <w:rFonts w:eastAsia="Times New Roman" w:cs="Verdana" w:ascii="Verdana" w:hAnsi="Verdana"/>
          <w:b/>
          <w:bCs/>
          <w:color w:val="000000"/>
          <w:sz w:val="20"/>
          <w:szCs w:val="20"/>
          <w:lang w:eastAsia="el-GR"/>
        </w:rPr>
        <w:t>από</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  24 - 6 - 2011 μέχρι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  30 - 6 - 201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οκλειστική προθεσμία). Οι υποψήφιοι μπορούν να εκδηλώσουν ενδιαφέρον για κατάταξη στους πίνακε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μέχρι δύο (2)</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εριφερειακών διευθύνσεων εκπαίδευσης (άρθρο 18 παρ.9 α).</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πισημαίνουμε ότι για τους υποψηφίου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που έχουν ήδη υποβάλει αίτηση υποψηφιότητας για την πλήρωση θέσεων σχολικών συμβούλων δημοτικής εκπαίδευσης, προσχολικής αγωγής και δευτεροβάθμιας εκπαίδευσης ισχύει η δήλωση εκδήλωσης ενδιαφέροντος για κατάταξη στους πίνακες περιφέρειας ή περιφερειών της αρχικής αίτησης υποψηφιότητας.</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ιτήσεις υποβάλλονται</w:t>
      </w:r>
      <w:r>
        <w:rPr>
          <w:rFonts w:eastAsia="Times New Roman" w:cs="Verdana" w:ascii="Verdana" w:hAnsi="Verdana"/>
          <w:color w:val="000000"/>
          <w:sz w:val="20"/>
          <w:lang w:eastAsia="el-GR"/>
        </w:rPr>
        <w:t> </w:t>
      </w:r>
      <w:r>
        <w:rPr>
          <w:rFonts w:eastAsia="Times New Roman" w:cs="Verdana" w:ascii="Verdana" w:hAnsi="Verdana"/>
          <w:i/>
          <w:iCs/>
          <w:color w:val="000000"/>
          <w:sz w:val="20"/>
          <w:szCs w:val="20"/>
          <w:u w:val="single"/>
          <w:lang w:eastAsia="el-GR"/>
        </w:rPr>
        <w:t>ηλεκτρονικά δια μέσω του Ολοκληρωμένου Πληροφοριακού Συστήματο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ως εξής: </w:t>
      </w:r>
    </w:p>
    <w:p>
      <w:pPr>
        <w:pStyle w:val="Normal"/>
        <w:spacing w:lineRule="auto" w:line="240" w:before="0" w:after="0"/>
        <w:ind w:left="1145" w:hanging="36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εκπαιδευτικών και των στελεχών εκπαίδευσης που υπηρετούν στο εσωτερικό, στις Περιφερειακές Διευθύνσεις Εκπαίδευσης, στις Διευθύνσεις και τα Γραφεία Εκπαίδευσης όπου τηρείται ο υπηρεσιακός τους φάκελος.</w:t>
      </w:r>
    </w:p>
    <w:p>
      <w:pPr>
        <w:pStyle w:val="Normal"/>
        <w:spacing w:lineRule="auto" w:line="240" w:before="0" w:after="0"/>
        <w:ind w:left="1145" w:hanging="36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ων εκπαιδευτικών που υπηρετούν στο εξωτερικό, συμπεριλαμβανομένων των συντονιστών εκπαίδευσης, μέσω εξουσιοδοτημένου προσώπου, στις οικείες Διευθύνσεις Εκπαίδευσης στις οποίες ανήκαν οι υποψήφιοι πριν την απόσπαση.</w:t>
      </w:r>
    </w:p>
    <w:p>
      <w:pPr>
        <w:pStyle w:val="Normal"/>
        <w:spacing w:lineRule="auto" w:line="240" w:before="0" w:after="0"/>
        <w:ind w:firstLine="425"/>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Περιφερειακές Διευθύνσεις, ο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ευθύνσει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τα Γραφεία Εκπαίδευσης, κατά περίπτωση υποβολής, θα συγκεντρώσουν τις αιτήσεις, και αφού ελέγξουν και θεωρήσουν την ακρίβεια των δηλουμένων στοιχείων θα τις αποστείλουν μαζί με τα συνοδευτικά στοιχε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έσα σε τρείς (3) ημέρες από τη λήξη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ης προθεσμίας υποβολής των αιτήσεων, στη Διεύθυνση Προσωπικού Πρωτοβάθμιας Εκπαίδευσης του Υπουργείου Παιδείας Δια Βίου Μάθησης και Θρησκευμάτων.</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προϋποθέσεις και τα κριτήρια επιλογής θα πρέπει να συντρέχουν μέχρι και τη λήξη της προθεσμίας υποβολής των αιτήσεων υποψηφιοτήτων.</w:t>
      </w:r>
    </w:p>
    <w:p>
      <w:pPr>
        <w:pStyle w:val="Normal"/>
        <w:spacing w:lineRule="auto" w:line="240" w:before="0" w:after="0"/>
        <w:ind w:firstLine="36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Μετά τη λήξη της προθεσμίας υποβολής των αιτήσεων δε θα γίνεται δεκτή καμία άλλη αίτηση, ούτε συμπληρωματικά δικαιολογητικά ή οποιαδήποτε μεταβολή στην αίτηση -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εκδήλωση ενδιαφέροντος για κατάταξη στους πίνακες υποψηφίων σχολικών συμβούλων πρωτοβάθμιας εκπαίδευσης.</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left="360" w:hanging="36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3.</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ΥΠΟΒΛΗΤΕΑ ΔΙΚΑΙΟΛΟΓΗΤΙΚΑ</w:t>
      </w:r>
    </w:p>
    <w:p>
      <w:pPr>
        <w:pStyle w:val="Normal"/>
        <w:spacing w:lineRule="auto" w:line="240" w:before="0" w:after="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ιτήσεις θα πρέπει να συνοδεύονται από τα παρακάτω δικαιολογητικά, ομαδοποιημένα σε υποενότητες, όπως αυτές αναλύονται στο βιογραφικό σημείωμα :</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λήρες πιστοποιητικό υπηρεσιακών μεταβολών.</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ιογραφικό σημείωμα.</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Φωτοαντίγραφα τίτλων σπουδών, τίτλων μεταπτυχιακών σπουδών, μετεκπαίδευσης και επιμόρφωσης           </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ποδεικτικά γνώσης ξένων γλωσσών</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ιστοποιητικό επιμόρφωσης στις Τ.Π.Ε.</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Υπεύθυνη δήλωση του Ν. 1599/1986, με την οποία βεβαιώνεται ότι α) ο εκπαιδευτικός δεν έχει καταδικαστεί τελεσίδικα για πειθαρχικό παράπτωμα από τα οριζόμενα στην παρ. 2 του άρθρου 109 του Υπαλληλικού Κώδικα (Ν. 3528/2007 ΦΕΚ αρ. 26/Α’) και β) δεν συντρέχουν τα κωλύματα διορισμού της παρ. 1 του άρθρου 8 του ίδιου κώδικα, σύμφωνα με τις διατάξεις της παρ. 12 του άρθρου 11 του ν. 3848/2010.</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εβαίωση άσκησης καθηκόντων παρέδρου επί θητεία του Παιδαγωγικού Ινστιτούτου, περιφερειακού διευθυντή εκπαίδευσης, σχολικού συμβούλου, διευθυντή εκπαίδευσης ή προϊσταμένου γραφείου εκπαίδευσης, προϊσταμένου ΚΕ.Δ.Δ.Υ., διευθυντή ή προϊσταμένου σχολικής μονάδας ή Σ.Ε.Κ., προϊσταμένου τμήματος εκπαιδευτικών θεμάτων των διευθύνσεων εκπαίδευσης, υποδιευθυντή σχολικής μονάδας ή Σ.Ε.Κ., υπευθύνου κέντρου περιβαλλοντικής εκπαίδευσης, υπευθύνου περιβαλλοντικής εκπαίδευσης στη διεύθυνση εκπαίδευσης , αγωγής υγείας, πολιτιστικών θεμάτων, Κέντρου Συμβουλευτικής και Προσανατολισμού (ΚΕ.ΣΥ.Π.), Γραφείου Σχολικού Επαγγελματικού Προσανατολισμού (Σ.Ε.Π.), Εργαστηριακού Κέντρου Φυσικών Επιστημών (Ε.Κ.Φ.Ε.), Κέντρου Πληροφορικής και Νέων Τεχνολογιών (ΠΛΗ.ΝΕ.Τ.), Συμβουλευτικού Σταθμού Νέων, προϊσταμένου διεύθυνσης ή τμήματος του Υπουργείου Παιδείας δια Βίου Μάθησης και Θρησκευμάτων.</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εβαίωση διδασκαλίας σε πανεπιστήμια, Τ.Ε.Ι., Α.Σ.ΠΑΙ.Τ.Ε., Σ.Ε.Λ.Ε.Τ.Ε., ή στα διδασκαλεία εκπαίδευσης, η οποία ανατέθηκε με βάση το Π.Δ. 407/1980 ( ΦΕΚ 112 Α΄), ή με απόφαση του οικείου τμήματος.</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εβαίωση συμμετοχής σε κεντρικά, ανώτερα περιφερειακά και περιφερειακά υπηρεσιακά συμβούλια ή σε συμβούλια επιλογής στελεχών, είτε ως τακτικών είτε ως αναπληρωματικών μελών, με την προϋπόθεση ότι, στην περίπτωση των αναπληρωματικών μελών, έχουν συμμετάσχει τουλάχιστον σε τέσσερις (4) συνεδριάσεις το έτος. </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βιβλία των υποψηφίων σχολικών συμβούλων υποβάλλονται σε ψηφιακή μορφή (</w:t>
      </w:r>
      <w:r>
        <w:rPr>
          <w:rFonts w:eastAsia="Times New Roman" w:cs="Verdana" w:ascii="Verdana" w:hAnsi="Verdana"/>
          <w:color w:val="000000"/>
          <w:sz w:val="20"/>
          <w:szCs w:val="20"/>
          <w:lang w:val="en-US" w:eastAsia="el-GR"/>
        </w:rPr>
        <w:t>cd</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eastAsia="el-GR"/>
        </w:rPr>
        <w:t>ή άλλο πρόσφορο ηλεκτρονικό μέσο αποθήκευσης) αναφέροντας αντίστοιχα στο βιογραφικό σημείωμα τον Διεθνή Πρότυπο Αριθμό Βιβλίου (</w:t>
      </w:r>
      <w:r>
        <w:rPr>
          <w:rFonts w:eastAsia="Times New Roman" w:cs="Verdana" w:ascii="Verdana" w:hAnsi="Verdana"/>
          <w:color w:val="000000"/>
          <w:sz w:val="20"/>
          <w:szCs w:val="20"/>
          <w:lang w:val="en-US" w:eastAsia="el-GR"/>
        </w:rPr>
        <w:t>ISBN</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INTERNATIONAL</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val="en-US" w:eastAsia="el-GR"/>
        </w:rPr>
        <w:t>STANDARD</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val="en-US" w:eastAsia="el-GR"/>
        </w:rPr>
        <w:t>BOOK</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val="en-US" w:eastAsia="el-GR"/>
        </w:rPr>
        <w:t>NUMBER</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ιο συγκεκριμένα, στο συγγραφικό έργο περιλαμβάνονται:</w:t>
      </w:r>
    </w:p>
    <w:p>
      <w:pPr>
        <w:pStyle w:val="Normal"/>
        <w:numPr>
          <w:ilvl w:val="1"/>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Βιβλία που έχουν σχέση με την εκπαίδευση, ή με τα καθήκοντα του σχολικού συμβούλου, είτε με μοναδικό συγγραφέα τον υποψήφιο, είτε με συμμετοχή του υποψηφίου σε συγγραφική ομάδα</w:t>
      </w:r>
    </w:p>
    <w:p>
      <w:pPr>
        <w:pStyle w:val="Normal"/>
        <w:numPr>
          <w:ilvl w:val="1"/>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Συμμετοχή σε συγγραφική ομάδα επίσημων διδακτικών βιβλίων (πλην σχολικών βοηθημάτων).</w:t>
      </w:r>
    </w:p>
    <w:p>
      <w:pPr>
        <w:pStyle w:val="Normal"/>
        <w:numPr>
          <w:ilvl w:val="1"/>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Άσκηση έργου υπευθύνου συγγραφής επίσημων διδακτικών βιβλίων.</w:t>
      </w:r>
    </w:p>
    <w:p>
      <w:pPr>
        <w:pStyle w:val="Normal"/>
        <w:numPr>
          <w:ilvl w:val="1"/>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Συμμετοχή σε ομάδες σύνταξης ή αναθεώρησης προγραμμάτων σπουδών.</w:t>
      </w:r>
    </w:p>
    <w:p>
      <w:pPr>
        <w:pStyle w:val="Normal"/>
        <w:numPr>
          <w:ilvl w:val="1"/>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Συμμετοχή σε ομάδα δημιουργίας εκπαιδευτικού υποστηρικτικού υλικού το οποίο αξιοποιείται στην εκπαιδευτική πράξη.</w:t>
      </w:r>
    </w:p>
    <w:p>
      <w:pPr>
        <w:pStyle w:val="Normal"/>
        <w:numPr>
          <w:ilvl w:val="0"/>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Το ερευνητικό έργο των υποψηφίων σχολικών συμβούλων υποβάλλεται σε ψηφιακή μορφή (</w:t>
      </w:r>
      <w:r>
        <w:rPr>
          <w:rFonts w:eastAsia="Times New Roman" w:cs="Verdana" w:ascii="Verdana" w:hAnsi="Verdana"/>
          <w:color w:val="000000"/>
          <w:sz w:val="20"/>
          <w:szCs w:val="20"/>
          <w:lang w:val="en-US" w:eastAsia="el-GR"/>
        </w:rPr>
        <w:t>cd</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eastAsia="el-GR"/>
        </w:rPr>
        <w:t>ή άλλο πρόσφορο ηλεκτρονικό μέσο αποθήκευσης) και περιλαμβάνει συμμετοχή σε δημοσιευμένες έρευνες, τις οποίες έχουν υλοποιήσει επίσημοι φορείς του Υπουργείου Παιδείας Δ.Β.Μ.Θ., Α.Ε.Ι. και φορείς εκπαίδευσης.</w:t>
      </w:r>
    </w:p>
    <w:p>
      <w:pPr>
        <w:pStyle w:val="Normal"/>
        <w:numPr>
          <w:ilvl w:val="0"/>
          <w:numId w:val="1"/>
        </w:numPr>
        <w:spacing w:lineRule="auto" w:line="240" w:before="0" w:after="0"/>
        <w:jc w:val="both"/>
        <w:rPr>
          <w:rFonts w:ascii="Times New Roman" w:hAnsi="Times New Roman" w:eastAsia="Times New Roman" w:cs="Times New Roman"/>
          <w:color w:val="000000"/>
          <w:sz w:val="21"/>
          <w:szCs w:val="21"/>
          <w:lang w:eastAsia="el-GR"/>
        </w:rPr>
      </w:pPr>
      <w:r>
        <w:rPr>
          <w:rFonts w:eastAsia="Times New Roman" w:cs="Verdana" w:ascii="Verdana" w:hAnsi="Verdana"/>
          <w:color w:val="000000"/>
          <w:sz w:val="20"/>
          <w:szCs w:val="20"/>
          <w:lang w:eastAsia="el-GR"/>
        </w:rPr>
        <w:t>Τα άρθρα που έχουν δημοσιευθεί σε έγκυρα επιστημονικά περιοδικά με κριτές, έχουν τεκμηρίωση, αξιοποιούν την ελληνική και διεθνή βιβλιογραφία και είναι σχετικά με την εκπαίδευση, ή με το αντικείμενο της ανατιθέμενης άσκησης καθηκόντων, υποβάλλονται σε οποιοδήποτε ηλεκτρονικό μέσο αποθήκευσης (</w:t>
      </w:r>
      <w:r>
        <w:rPr>
          <w:rFonts w:eastAsia="Times New Roman" w:cs="Verdana" w:ascii="Verdana" w:hAnsi="Verdana"/>
          <w:color w:val="000000"/>
          <w:sz w:val="20"/>
          <w:szCs w:val="20"/>
          <w:lang w:val="en-US" w:eastAsia="el-GR"/>
        </w:rPr>
        <w:t>cd</w:t>
      </w:r>
      <w:r>
        <w:rPr>
          <w:rFonts w:eastAsia="Times New Roman" w:cs="Verdana" w:ascii="Verdana" w:hAnsi="Verdana"/>
          <w:color w:val="000000"/>
          <w:sz w:val="20"/>
          <w:lang w:val="en-US" w:eastAsia="el-GR"/>
        </w:rPr>
        <w:t> </w:t>
      </w:r>
      <w:r>
        <w:rPr>
          <w:rFonts w:eastAsia="Times New Roman" w:cs="Verdana" w:ascii="Verdana" w:hAnsi="Verdana"/>
          <w:color w:val="000000"/>
          <w:sz w:val="20"/>
          <w:szCs w:val="20"/>
          <w:lang w:eastAsia="el-GR"/>
        </w:rPr>
        <w:t>ή άλλο πρόσφορο ηλεκτρονικό μέσο αποθήκευσης) ή αναφέρονται οι ηλεκτρονικές διευθύνσεις των επίσημων φορέων ή των έγκυρων επιστημονικών περιοδικών όπου έγινε ανάρτηση της δημοσίευσης, καθώς και η διαδρομή για την εύρεση της ανάρτη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Όλοι οι τίτλοι σπουδών υποβάλλοντα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επικυρωμένα φωτοαντίγραφα, προκειμένου δε για τίτλους σπουδών, οι οποίοι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βεβαιώσεις και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Επισημαίνουμε ότι οι εκπαιδευτικοί της πρωτοβάθμιας εκπαίδευσης κλάδων δασκάλων και νηπιαγωγών οι οποίοι έχουν ήδη υποβάλει αίτηση υποψηφιότητας για την πλήρωση θέσεων σχολικών συμβούλων δημοτικής εκπαίδευσης και προσχολικής αγωγής αντίστοιχα, θα υποβάλλουν την αίτησή τους συνοδευόμενη μόνο από δικαιολογητικά που δεν έχουν ήδη υποβληθεί επειδή αποκτήθηκαν μετά την 18</w:t>
      </w:r>
      <w:r>
        <w:rPr>
          <w:rFonts w:eastAsia="Times New Roman" w:cs="Verdana" w:ascii="Verdana" w:hAnsi="Verdana"/>
          <w:b/>
          <w:bCs/>
          <w:color w:val="000000"/>
          <w:sz w:val="20"/>
          <w:szCs w:val="20"/>
          <w:vertAlign w:val="superscript"/>
          <w:lang w:eastAsia="el-GR"/>
        </w:rPr>
        <w:t>η</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Μαρτίου 2011 ( πτυχία, πιστοποιητικά,</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 βεβαιώσεις και υπηρεσιακά έγγραφα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που αφορούν στην υπηρεσιακή κατάσταση, άσκηση διοικητικών καθηκόντων, διδακτικού και καθοδηγητικού έργου, συμμετοχή σε υπηρεσιακά συμβούλια κ.λ.π. ).</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left="360" w:hanging="36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4.</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ΓΕΝΙΚΕΣ ΠΛΗΡΟΦΟΡΙ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FFFFFF"/>
          <w:sz w:val="20"/>
          <w:szCs w:val="20"/>
          <w:lang w:eastAsia="el-GR"/>
        </w:rPr>
        <w:t>……</w:t>
      </w:r>
      <w:r>
        <w:rPr>
          <w:rFonts w:eastAsia="Times New Roman" w:cs="Verdana" w:ascii="Verdana" w:hAnsi="Verdana"/>
          <w:color w:val="FFFFFF"/>
          <w:sz w:val="20"/>
          <w:szCs w:val="20"/>
          <w:lang w:eastAsia="el-GR"/>
        </w:rPr>
        <w:t>2222222,………………………………………………………………</w:t>
      </w:r>
      <w:r>
        <w:rPr>
          <w:rFonts w:eastAsia="Times New Roman" w:cs="Verdana" w:ascii="Verdana" w:hAnsi="Verdana"/>
          <w:color w:val="FFFFFF"/>
          <w:sz w:val="20"/>
          <w:lang w:eastAsia="el-GR"/>
        </w:rPr>
        <w:t> </w:t>
      </w:r>
      <w:r>
        <w:rPr>
          <w:rFonts w:eastAsia="Times New Roman" w:cs="Verdana" w:ascii="Verdana" w:hAnsi="Verdana"/>
          <w:color w:val="000000"/>
          <w:sz w:val="20"/>
          <w:szCs w:val="20"/>
          <w:lang w:eastAsia="el-GR"/>
        </w:rPr>
        <w:b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Η επιλογή των υποψηφίων στις προκηρυσσόμενες θέσεις θα γίνει βάσει των προϋποθέσεων επιλογής και της αποτίμησης των κριτηρίων που ορίζονται στα άρθρα 10, 11 όπως τροποποιήθηκε με την παρ. 3 του άρθρου 56 του Ν.3966/201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 ΦΕΚ 118 τ. Α΄),12, 13, 16, 17, 18, 19, 24, 25 και 29 του ν.3848/2010 (ΦΕΚ 71 τ. Α΄).</w:t>
      </w:r>
    </w:p>
    <w:p>
      <w:pPr>
        <w:pStyle w:val="Normal"/>
        <w:spacing w:lineRule="auto" w:line="240"/>
        <w:ind w:firstLine="425"/>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ια την εκπαιδευτική υπηρεσία υπολογίζεται η προϋπηρεσία τόσο στ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ημόσι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όσο και στην</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ιδιωτική</w:t>
      </w:r>
      <w:r>
        <w:rPr>
          <w:rFonts w:eastAsia="Times New Roman" w:cs="Verdana" w:ascii="Verdana" w:hAnsi="Verdana"/>
          <w:color w:val="000000"/>
          <w:sz w:val="20"/>
          <w:szCs w:val="20"/>
          <w:lang w:eastAsia="el-GR"/>
        </w:rPr>
        <w:t>εκπαίδευση, καθώς και η προϋπηρεσία των υποψηφίων ω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προσωρινών αναπληρωτών και ωρομισθί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ε αναγωγή στο υποχρεωτικό εβδομαδιαίο ωράριο διδασκαλίας.</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Ω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διδακτική υπηρεσία</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λογίζεται και η υπηρεσία που έχει προσφερθεί από τη θέση του σχολικού συμβούλου και αυτή που έχει διανυθεί σε Κέντρα Περιβαλλοντικής Εκπαίδευσης, καθώς επίσης και τα εξής διαστήματα βραχυχρόνιας απουσίας του εκπαιδευτικού από τα διδακτικά του καθήκοντα:</w:t>
      </w:r>
    </w:p>
    <w:p>
      <w:pPr>
        <w:pStyle w:val="Normal"/>
        <w:spacing w:lineRule="auto" w:line="240" w:before="240" w:after="0"/>
        <w:ind w:left="567"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ειδικές άδειες του άρθρου 50,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γονικές άδειες της παρ. 6 του άρθρου 53, οι βραχυχρόνιες αναρρωτικές άδειες της παρ. 2 του άρθρου 55, οι άδειες μικρής χρονικής διάρκειας του άρθρου 59 και οι άδειες εξετάσεων του άρθρου 60 του υπαλληλικού κώδικα (κυρωτικός ν. 3528/2007)</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βραχυχρόνιες συνδικαλιστικές άδειες που προβλέπονται από τις διατάξεις των άρθρων 17 &amp;18 του ν.1264/1982, 6 του ν. 2224/1994 και 11 του ν. 2336/1995</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άδειες αιρετών Ο.Τ.Α. α’ και β’ βαθμού, οι οποίες προβλέπονται από τις διατάξεις του άρθρου 139 του ν. 3463/2006, 24 παρ. 1β του ν. 3613/2007, 113 του ΠΔ 30/1996 και 1,4,5,6 του ν. 3274/2004, εφόσον χορηγούνται τμηματικά</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άδειες για συμμετοχή σε εθνικούς αγώνες, σύμφωνα με τις διατάξεις του άρθρου 5 του ν. 665/1997</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 χρόνος της άδειας μητρότητας και ανατροφής τέκνου δεν προσμετράται.</w:t>
      </w:r>
      <w:r>
        <w:rPr>
          <w:rFonts w:eastAsia="Times New Roman" w:cs="Verdana" w:ascii="Verdana" w:hAnsi="Verdana"/>
          <w:color w:val="000000"/>
          <w:sz w:val="20"/>
          <w:lang w:eastAsia="el-GR"/>
        </w:rPr>
        <w:t> </w:t>
      </w:r>
      <w:r>
        <w:rPr>
          <w:rFonts w:eastAsia="Times New Roman" w:cs="Verdana" w:ascii="Verdana" w:hAnsi="Verdana"/>
          <w:color w:val="FFFFFF"/>
          <w:sz w:val="20"/>
          <w:szCs w:val="20"/>
          <w:lang w:eastAsia="el-GR"/>
        </w:rPr>
        <w:t>Ω</w:t>
      </w:r>
    </w:p>
    <w:p>
      <w:pPr>
        <w:pStyle w:val="Normal"/>
        <w:spacing w:lineRule="auto" w:line="24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πίνακες σχολικών συμβούλων που θα καταρτιστούν θα ισχύσουν από την κύρωσή τους μέχρι την 31η Ιουλίου 2015, οι δε υποψήφιοι που θα περιληφθούν σ’ αυτούς θα καλύπτουν τις κενές ή κενούμενες θέσεις που θα προκύπτουν κατά το χρόνο ισχύος των πινάκων.</w:t>
      </w:r>
    </w:p>
    <w:p>
      <w:pPr>
        <w:pStyle w:val="Normal"/>
        <w:spacing w:lineRule="auto" w:line="240"/>
        <w:ind w:firstLine="284"/>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Κατά την πρώτη εφαρμογή του Ν. 3848/2010:</w:t>
      </w:r>
    </w:p>
    <w:p>
      <w:pPr>
        <w:pStyle w:val="Normal"/>
        <w:spacing w:lineRule="auto" w:line="240" w:before="0" w:after="0"/>
        <w:ind w:left="709" w:hanging="425"/>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οριοδοτείται η πιστοποιημένη επιμόρφωση στις Τ.Π.Ε. επιπέδου 1</w:t>
      </w:r>
    </w:p>
    <w:p>
      <w:pPr>
        <w:pStyle w:val="Normal"/>
        <w:spacing w:lineRule="auto" w:line="240" w:before="0" w:after="0"/>
        <w:ind w:left="709" w:hanging="425"/>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εν ισχύει η προϋπόθεση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υμμετοχής των εκπαιδευτικών στις διαδικασίες αξιολόγησης</w:t>
      </w:r>
    </w:p>
    <w:p>
      <w:pPr>
        <w:pStyle w:val="Normal"/>
        <w:spacing w:lineRule="auto" w:line="240" w:before="0" w:after="0"/>
        <w:ind w:left="709" w:hanging="425"/>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ο κριτήριο που αφορά στην αξιολόγηση του υποψηφίου, όπως συνάγεται από τις αξιολογικές εκθέσεις του, δεν λαμβάνεται υπόψη (άρθρο 12, παρ. 1 περ. γ΄).</w:t>
      </w:r>
    </w:p>
    <w:p>
      <w:pPr>
        <w:pStyle w:val="Normal"/>
        <w:spacing w:lineRule="auto" w:line="240"/>
        <w:ind w:left="709" w:hanging="425"/>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πιστοποιητικά καθοδηγητικής και διοικητικής επάρκειας δεν αποτελούν προϋπόθεση για την επιλογή των στελεχών εκπαίδευσης (άρθρο 11,παρ. 9 ).</w:t>
      </w:r>
    </w:p>
    <w:p>
      <w:pPr>
        <w:pStyle w:val="Normal"/>
        <w:spacing w:lineRule="auto" w:line="24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Τα στελέχη που θα επιλεγούν θα παρακολουθήσουν κατά τη διάρκεια της θητείας τους ειδικά προγράμματα επιμόρφωσης στην καθοδηγητική επάρκεια και στις Τ.Π.Ε. επιπέδου 1, η επιτυχής συμμετοχή των οποίων καταλήγει στη χορήγηση αντίστοιχων πιστοποιητικών. Σε διαφορετική περίπτωση, ο σχολικός σύμβουλος αντικαθίσταται από τον επόμενο στον πίνακα, ο οποίος διαθέτει τα παραπάνω πιστοποιητικά και έχει δηλώσει προτίμηση για τη συγκεκριμένη θέση.</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Για περισσότερες πληροφορίες οι ενδιαφερόμενοι μπορούν να επικοινωνούν με τις Διευθύνσεις και τα Γραφεία Πρωτοβάθμιας Εκπαίδευσης καθώς επίσης και με το Ε΄ Τμήμα της Διεύθυνσης Προσωπικού Πρωτοβάθμιας Εκπαίδευσης του Υπουργείου Παιδείας Δια Βίου Μάθησης και Θρησκευμάτων ( τηλ. 210-3442125, 210-3442462, 210-3442952, 210-3442895).</w:t>
      </w:r>
    </w:p>
    <w:p>
      <w:pPr>
        <w:pStyle w:val="Normal"/>
        <w:spacing w:lineRule="auto" w:line="240"/>
        <w:ind w:firstLine="426"/>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παρούσα να δημοσιευτεί από μία φορά στις εφημερίδες «ΤΑ ΝΕΑ» και «ΕΘΝΟ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στο διαδίκτυ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szCs w:val="20"/>
          <w:lang w:eastAsia="el-GR"/>
        </w:rPr>
        <w:t>Η ΥΠΟΥΡΓΟΣ</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jc w:val="center"/>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ΑΝΝΑ ΔΙΑΜΑΝΤΟΠΟΥΛ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4:00Z</dcterms:created>
  <dc:creator>ΝΙΚΑΣ Λ</dc:creator>
  <dc:description/>
  <cp:keywords/>
  <dc:language>en-US</dc:language>
  <cp:lastModifiedBy>ΝΙΚΑΣ Λ</cp:lastModifiedBy>
  <dcterms:modified xsi:type="dcterms:W3CDTF">2011-06-24T15:25:00Z</dcterms:modified>
  <cp:revision>1</cp:revision>
  <dc:subject/>
  <dc:title/>
</cp:coreProperties>
</file>