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t>ΥΠΕΠΘ – ΤΜΗΜΑ ΑΞΙΟΛΟΓΗΣΗΣ ΚΑΙ ΕΠΙΜΟΡΦΩΣΗΣ: ΠΩΣ ΠΟΤΕ ΘΑ ΕΠΙΜΟΡΦΩΘΟΥΝ ΦΕΤΟΣ ΟΙ ΝΕΟΔΙΟΡΙΣΤΟΙ ΚΑΙ ΟΣΟΙ ΔΙΟΡΙΣΤΗΚΑΝ ΚΑΤΑ ΤΑ ΔΥΟ ΠΡΟΗΓΟΥΜΕΝΑ ΕΤΗ (ΕΙΣΑΓΩΓΙΚΗ ΕΠΙΜΟΡΦΩΣΗ)</w:t>
        <w:br/>
      </w:r>
    </w:p>
    <w:p>
      <w:pPr>
        <w:pStyle w:val="Normal"/>
        <w:jc w:val="both"/>
        <w:rPr/>
      </w:pPr>
      <w:r>
        <w:rPr>
          <w:rFonts w:cs="Verdana" w:ascii="Verdana" w:hAnsi="Verdana"/>
          <w:sz w:val="20"/>
          <w:szCs w:val="20"/>
        </w:rPr>
        <w:br/>
        <w:t>ΟΡΓΑΝΩΤΙΚΟ ΠΛΑΙΣΙΟ ΠΡΑΓΜΑΤΟΠΟΙΗΣΗΣ ΤΟΥ ΠΡΟΓΡΑΜΜΑΤΟΣ ΤΗΣ ΕΙΣΑΓΩΓΙΚΗΣ ΕΠΙΜΟΡΦΩΣΗΣ ΓΙΑ ΤΟ ΣΧΟΛΙΚΟ ΕΤΟΣ 2007-2008</w:t>
        <w:br/>
        <w:br/>
        <w:t xml:space="preserve">Ι. ΠΡΑΓΜΑΤΟΠΟΙΗΣΗ ΤΗΣ Α΄ ΦΑΣΗΣ </w:t>
        <w:br/>
        <w:t>1. Δικαίωμα συμμετοχής:</w:t>
        <w:br/>
        <w:t xml:space="preserve">Την Α΄ Φάση του Προγράμματος Εισαγωγικής Επιμόρφωσης παρακολουθούν υποχρεωτικά οι νεοδιόριστοι εκπαιδευτικοί όλων των κλάδων Πρωτοβάθμιας και Δευτεροβάθμιας Εκπαίδευσης, που διορίστηκαν σε τακτικές θέσεις κατά τους διορισμούς του σχολικού έτους 2007-2008 καθώς και οι διορισθέντες κατά τα δύο προηγούμενα σχολικά έτη (2005-2006 και 2006-2007), οι οποίοι δεν έχουν παρακολουθήσει την Α΄ Φάση του Προγράμματος Εισαγωγικής Επιμόρφωσης. </w:t>
        <w:br/>
        <w:br/>
        <w:t xml:space="preserve">2. Χρόνος υλοποίησης και διάρκεια Προγράμματος: </w:t>
        <w:br/>
        <w:t xml:space="preserve">Η Α΄ Φάση του Προγράμματος για το σχολικό έτος 2007-2008 διαρκεί 60 ώρες και αρχίζει τον Σεπτέμβριο του 2007 και ολοκληρώνεται στις 31 Οκτωβρίου του 2007. Η Α΄ φάση του Προγράμματος πραγματοποιείται σε χρόνο εκτός του διδακτικού έργου των επιμορφουμένων. </w:t>
        <w:br/>
        <w:br/>
        <w:t xml:space="preserve">Τα Π.Ε.Κ. που αδυνατούν να υλοποιήσουν την Α΄ Φάση στο παραπάνω χρονικό διάστημα οφείλουν να αποστείλουν προς το Π.Ι. και τη Δ.Π.Ε.Κ. του ΥΠ.Ε.Π.Θ απόφαση του Συντονιστικού τους Συμβουλίου στην οποία θα εκθέτουν τεκμηριωμένα την πρόταση προγραμματισμού λειτουργίας της Α΄ Φάσης και θα αιτιολογούν τους λόγους απόκλισης από τον προτεινόμενο χρονικό προγραμματισμό. </w:t>
        <w:br/>
        <w:br/>
        <w:t>Τα Π.Ε.Κ. υποχρεούνται να γνωστοποιήσουν στο Τμήμα Αξιολόγησης και Επιμόρφωσης του Π.Ι. και στη Δ.Π.Ε.Κ. του ΥΠ.Ε.Π.Θ. τον προγραμματισμό τους πριν από την έναρξη υλοποίησης της Α΄ Φάσης.</w:t>
        <w:br/>
        <w:br/>
        <w:t>3. Υλοποίηση της Α΄ Φάσης:</w:t>
        <w:br/>
        <w:t>Το Πρόγραμμα της Α΄ Φάσης πραγματοποιείται είτε στην έδρα του Π.Ε.Κ. είτε σε άλλες πόλεις της περιοχής ευθύνης του, που ορίζονται με απόφαση του Συντονιστικού του Συμβουλίου, εφόσον αυτό διευκολύνει τη συμμετοχή των επιμορφουμένων στο Πρόγραμμα και τη δημιουργία τμημάτων.</w:t>
        <w:br/>
        <w:br/>
        <w:t>Οι επιμορφούμενοι εκπαιδευτικοί παρακολουθούν το επιμορφωτικό πρόγραμμα στο Π.Ε.Κ., στην περιοχή του οποίου ανήκει το σχολείο ή η υπηρεσία που υπηρετούν.</w:t>
        <w:br/>
        <w:br/>
        <w:t>Χρέη συντονιστών στα εξακτινωμένα τμήματα σε νομούς εκτός της έδρας των Π.Ε.Κ. θα εκτελούν οι Σχολικοί Σύμβουλοι των αντίστοιχων νομών που ορίζονται με απόφαση του Συντονιστικού Συμβουλίου του Π.Ε.Κ., με αναλογία ενός Συντονιστή ανά νομό, με εξαίρεση τους νομούς Κυκλάδων και Δωδεκανήσου όπου μπορεί να οριστούν μέχρι δύο Συντονιστές ανά νομό.</w:t>
        <w:br/>
        <w:br/>
        <w:t xml:space="preserve">Το ωρολόγιο πρόγραμμα της Α΄ Φάσης διαμορφώνεται σε κάθε Π.Ε.Κ. από το Συντονιστικό του Συμβούλιο, το οποίο λαμβάνει υπόψη του τις οδηγίες του Τμήματος Αξιολόγησης και Επιμόρφωσης του Π.Ι. και τις ιδιαιτερότητες υλοποίησης της επιμορφωτικής πράξης στην περιοχή ευθύνης του. </w:t>
        <w:br/>
        <w:br/>
        <w:t>Οι διευθυντές των σχολείων οφείλουν να διευκολύνουν τους νεοδιόριστους εκπαιδευτικούς των σχολείων τους κατά τη διάρκεια υλοποίησης του Προγράμματος, ώστε να είναι δυνατή η παρακολούθησή του.</w:t>
        <w:br/>
        <w:br/>
        <w:t>Οι διοικήσεις των Π.Ε.Κ. γνωστοποιούν έγκαιρα, δηλαδή πριν από την έναρξη υλοποίησης της Α΄ φάσης, σε επιμορφωτές και επιμορφουμένους το ωρολόγιο πρόγραμμα της Α΄ φάσης και το Οργανωτικό Πλαίσιο πραγματοποίησης του Προγράμματος. Οι διοικήσεις των Π.Ε.Κ. φροντίζουν για την ακριβή τήρηση του ωρολογίου προγράμματος και του Οργανωτικού Πλαισίου. Επίσης οι διοικήσεις των Π.Ε.Κ. ενημερώνουν και συντονίζουν τα μέλη της επιμορφωτικής ομάδας, ώστε να αποφεύγονται επικαλύψεις ή παραλείψεις στο περιεχόμενο του Επιμορφωτικού Προγράμματος.</w:t>
        <w:br/>
        <w:br/>
        <w:t>4. Πλαίσιο Αναλυτικού Προγράμματος της Α΄ Φάσης:</w:t>
        <w:br/>
        <w:t>Το Πρόγραμμα Επιμόρφωσης της Α΄ Φάσης περιλαμβάνει θέματα που έχουν σχέση με το σχολείο, την αγωγή, τη διδασκαλία και την εκπαιδευτική διαδικασία γενικότερα.</w:t>
        <w:br/>
        <w:br/>
        <w:t>Θεματικά Πεδία Α΄ Φάσης:</w:t>
        <w:br/>
        <w:t>1ο Θεματικό Πεδίο ( 15 διδακτικές ώρες)</w:t>
        <w:br/>
        <w:br/>
        <w:t>· Σύγχρονες μέθοδοι διδασκαλίας (4 διδακτικές ώρες)</w:t>
        <w:br/>
        <w:br/>
        <w:t>(ενεργός μάθηση, νέες διδακτικές προσεγγίσεις, μέθοδος project, εναλλακτικά περιβάλλοντα μάθησης, ψυχοπαιδαγωγικές θεωρίες κ.λπ.).</w:t>
        <w:br/>
        <w:br/>
        <w:t xml:space="preserve">· Ο ρόλος του εκπαιδευτικού στο σύγχρονο σχολείο (3 διδακτικές ώρες) </w:t>
        <w:br/>
        <w:br/>
        <w:t>(επαγγελματισμός, διά βίου μάθηση, διαχείριση σχέσεων και συνεργασία με την εκπαιδευτική κοινότητα, με τους γονείς και τους κοινωνικούς εταίρους).</w:t>
        <w:br/>
        <w:br/>
        <w:t xml:space="preserve">· Ευαισθητοποίηση για τη διαχείριση πολυμορφίας ιδιαιτεροτήτων του μαθητικού πληθυσμού (3 διδακτικές ώρες) </w:t>
        <w:br/>
        <w:br/>
        <w:t>(πολιτισμικών, μαθησιακών, κοινωνικών κ.λπ.- ψυχοκοινωνικών προβλημάτων παιδιών και εφήβων- σχολική συμβουλευτική κ.λπ).</w:t>
        <w:br/>
        <w:br/>
        <w:t>· Το σχολείο ως πολυδύναμο εκπαιδευτικό και πολιτισμικό κέντρο (3 διδακτικές ώρες)</w:t>
        <w:br/>
        <w:br/>
        <w:t>(δημοκρατικός και ενεργός πολίτης, Διαπολιτισμική εκπαίδευση, Ολοήμερο σχολείο, Ευέλικτη Ζώνη κ.λπ.).</w:t>
        <w:br/>
        <w:br/>
        <w:t>· Αρχές διοίκησης και οργάνωσης της εκπαίδευσης (2 διδακτικές ώρες)</w:t>
        <w:br/>
        <w:br/>
        <w:t>(θεσμικό πλαίσιο, εκπαιδευτική δομή και ιεραρχία, σχολική μονάδα και πλαίσιο διοικητικής λειτουργίας τους, αρμοδιότητες και καθήκοντα κ.λπ.).</w:t>
        <w:br/>
        <w:br/>
        <w:t>Για τους επιμορφούμενους εκπαιδευτικούς των μαθημάτων ειδικότητας της Τεχνικής- Επαγγελματικής Εκπαίδευσης (Τ.Ε.Ε.) θα δοθεί ιδιαίτερη έμφαση:</w:t>
        <w:br/>
        <w:br/>
        <w:t>- στις ψυχοπαιδαγωγικές θεωρίες με στόχο την αντιμετώπιση προβλημάτων που έχουν σχέση με την Τ.Ε.Ε. (π.χ. σχολική αποτυχία) και</w:t>
        <w:br/>
        <w:br/>
        <w:t>- στο θεσμικό πλαίσιο που διέπει τις σχολικές μονάδες της Τ.Ε.Ε. καθώς και την επαγγελματική εκπαίδευση και κατάρτιση γενικότερα.</w:t>
        <w:br/>
        <w:br/>
        <w:t>2ο Θεματικό Πεδίο ( 35 διδακτικές ώρες)</w:t>
        <w:br/>
        <w:br/>
        <w:t>· Διδακτική των επιμέρους μαθημάτων κατά βαθμίδα εκπαίδευσης (8 διδακτικές ώρες)</w:t>
        <w:br/>
        <w:br/>
        <w:t>(Α.Π.Σ., σκοποί και στόχοι των επιμέρους μαθημάτων, μεθοδολογία διδασκαλίας κατά γνωστικό αντικείμενο, οργάνωση μαθήματος, τρόποι υλοποίησης διδακτικών και μαθησιακών στόχων κ.λπ.).</w:t>
        <w:br/>
        <w:br/>
        <w:t>· Δειγματικές διδασκαλίες σε επίπεδο εικονικής τάξης ή/και εργαστηρίων (22 διδακτικές ώρες)</w:t>
        <w:br/>
        <w:br/>
        <w:t>· Χρήση των νέων τεχνολογιών κατά γνωστικό αντικείμενο (5 διδακτικές ώρες)</w:t>
        <w:br/>
        <w:br/>
        <w:t>(αξιοποίηση των Νέων Τεχνολογιών στην εποικοδόμηση της γνώσης, θεωρίες μάθησης και υπολογιστές, χρήση του διαδικτύου και των πολυμέσων για τις ανάγκες της διδακτικής πράξης κ.λπ.).</w:t>
        <w:br/>
        <w:br/>
        <w:t xml:space="preserve">Ειδικότερα για τους επιμορφούμενους εκπαιδευτικούς των μαθημάτων ειδικότητας της Τεχνικής- Επαγγελματικής Εκπαίδευσης (Τ.Ε.Ε.) θα δοθεί ιδιαίτερη έμφαση στη διδακτική των μαθημάτων ειδικότητας (εργαστηρίων, σχεδίου κ.ά). </w:t>
        <w:br/>
        <w:br/>
        <w:t xml:space="preserve">3ο Θεματικό Πεδίο (10 διδακτικές ώρες) </w:t>
        <w:br/>
        <w:br/>
        <w:t>Η αξιολόγηση ως παιδαγωγική πράξη σε σχέση με:</w:t>
        <w:br/>
        <w:br/>
        <w:t>α) το μαθητή ( 4 διδακτικές ώρες)</w:t>
        <w:br/>
        <w:br/>
        <w:t>(μορφές, κριτήρια, τεχνικές κ.λπ.).</w:t>
        <w:br/>
        <w:br/>
        <w:t xml:space="preserve">β) το διδακτικό έργο (4 διδακτικές ώρες) </w:t>
        <w:br/>
        <w:br/>
        <w:t>(μέθοδοι διδασκαλίας, τρόποι εφαρμογής τους, αξιολόγηση παιδαγωγικών προσεγγίσεων, αυτοαξιολόγηση εκπαιδευτικού και μαθητή).</w:t>
        <w:br/>
        <w:br/>
        <w:t>γ) το εκπαιδευτικό υλικό (1 διδακτική ώρα)</w:t>
        <w:br/>
        <w:br/>
        <w:t>(κριτήρια αξιολόγησης υλικού)</w:t>
        <w:br/>
        <w:br/>
        <w:t>δ) το εκπαιδευτικό έργο ( 1 διδακτική ώρα)</w:t>
        <w:br/>
        <w:br/>
        <w:t>(σχολική μονάδα, συντελεστές εκπαίδευσης κ.λπ.)</w:t>
        <w:br/>
        <w:br/>
        <w:t>5. Επιμορφωτές:</w:t>
        <w:br/>
        <w:br/>
        <w:t>Επιμορφωτές της Α΄ Φάσης είναι: α) Μέλη ΔΕΠ των Πανεπιστημίων και ΤΕΙ, στελέχη του Π.Ι. (Σύμβουλοι, Πάρεδροι) και Σχολικοί Σύμβουλοι. β) Εκπαιδευτικοί Πρωτοβάθμιας ή Δευτεροβάθμιας Εκπαίδευσης με αυξημένα προσόντα (με μεταπτυχιακούς τίτλους, με γνώση και εμπειρία σε συγκεκριμένα αντικείμενα-δράσεις), οι οποίοι εργάζονται σε δημόσια σχολεία ή σε εκπαιδευτικές υπηρεσίες του δημοσίου της περιοχής ευθύνης του Π.Ε.Κ. γ) Ιδιώτες χωρίς δελτίο παροχής υπηρεσιών οι οποίοι διδάσκουν βάσει του Π.Δ. 407/80, και δ) Συνταξιούχοι : Καθηγητές Πανεπιστημίου, Σύμβουλοι ή Πάρεδροι του Π.Ι. και Σχολικοί Σύμβουλοι, οι οποίοι συνταξιοδοτήθηκαν εντός της τελευταίας πενταετίας. ε) Για την αντιμετώπιση ιδιαίτερων τοπικών επιμορφωτικών αναγκών, κατόπιν αποφάσεως του Συντονιστικού Συμβουλίου του Π.Ε.Κ., μπορούν τα μέλη της διοίκησης του Π.Ε.Κ. να συμμετέχουν ως επιμορφωτές μόνο στην περιοχή ευθύνης του οικείου Π.Ε.Κ. και με ανώτερο όριο επιμορφωτικών ωρών το 20% της διάρκειας της Α΄ φάσης (μέχρι 12 ώρες για κάθε μέλος της διοίκησης).</w:t>
        <w:br/>
        <w:br/>
        <w:t xml:space="preserve">Τα Συντονιστικά Συμβούλια των Π.Ε.Κ. επιλέγουν τους επιμορφωτές με βάση τα ουσιαστικά και τυπικά τους προσόντα και έπειτα από σχετική πρόσκληση εκδήλωσης ενδιαφέροντος. Το Συντονιστικό Συμβούλιο κάθε Π.Ε.Κ. οφείλει να αξιοποιήσει τους επιμορφωτές ανάλογα με το εξειδικευμένο αντικείμενο των σπουδών τους σε θέματα, τα οποία μπορούν να αναπτύξουν με πληρότητα. </w:t>
        <w:br/>
        <w:br/>
        <w:t>Οι υποψήφιοι επιμορφωτές οφείλουν να καταθέσουν στο Π.Ε.Κ. περίληψη της εισήγησής τους ή του σχεδίου διδασκαλίας τους και, μετά την επιλογή τους, έντυπο επιμορφωτικό υλικό (τουλάχιστον τριών σελίδων) που θα χορηγήσουν στους επιμορφουμένους. Επιπλέον οι εκπαιδευτικοί με αυξημένα προσόντα που θα επιλεγούν ως επιμορφωτές υποχρεούνται να προσκομίσουν στο Π.Ε.Κ. επικυρωμένα αντίγραφα τίτλων που πιστοποιούν τα αυξημένα προσόντα τους.</w:t>
        <w:br/>
        <w:br/>
        <w:t>6. Δημιουργία Τμημάτων:</w:t>
        <w:br/>
        <w:br/>
        <w:t>Τα τμήματα στην Α΄ Φάση λειτουργούν με μέγιστο αριθμό επιμορφουμένων 25 και ελάχιστο 20. Τμήματα ολιγομελή, λόγω της γεωγραφικής διασποράς των εκπαιδευτικών, μπορούν να λειτουργήσουν σε εξακτινωμένα κυρίως προγράμματα με ελάχιστο αριθμό μέχρι και 10 άτομα και σε εξαιρετικές περιπτώσεις μέχρι και 5 άτομα, με γνώμονα πάντα την εξυπηρέτηση των επιμορφουμένων και τη βέλτιστη παροχή επιμόρφωσης.</w:t>
        <w:br/>
        <w:br/>
        <w:t>Ειδικότερα για τους εκπαιδευτικούς που διδάσκουν μαθήματα ειδικότητας στις σχολικές μονάδες της Τεχνικής- Επαγγελματικής Εκπαίδευσης είναι δυνατόν να λειτουργήσουν και ολιγομελή τμήματα των 10 ατόμων, προκειμένου να εξυπηρετηθούν οι διαφορετικές ανάγκες στη διδακτική μεθοδολογία των διαφόρων μαθημάτων ειδικότητας, και, σε εξαιρετικές περιπτώσεις για εξακτινωμένα κυρίως προγράμματα, μέχρι και 5 ατόμων, με γνώμονα την εξυπηρέτηση των επιμορφουμένων και τη βέλτιστη παροχή επιμόρφωσης.</w:t>
        <w:br/>
        <w:br/>
        <w:t>Σε κάθε περίπτωση, πάντως, όταν δεν συμπληρώνεται ο απαιτούμενος αριθμός ατόμων κατά ειδικότητα, οι επιμορφούμενοι εκπαιδευτικοί παρακολουθούν το πρόγραμμα σε συνδιδασκαλία με συγγενείς ειδικότητες ή άλλες. Τα γενικά κοινά θέματα γίνονται σε συνδιδασκαλία ανεξάρτητα από ειδικότητα, όταν ο αριθμός των επιμορφουμένων είναι περιορισμένος.</w:t>
        <w:br/>
        <w:br/>
        <w:t xml:space="preserve">7. Βεβαίωση παρακολούθησης: </w:t>
        <w:br/>
        <w:br/>
        <w:t>Βεβαίωση παρακολούθησης της Α΄ Φάσης και ολοκλήρωσης του Επιμορφωτικού Προγράμματος χορηγείται μόνο στους εκπαιδευτικούς που δεν υποχρεούνται (σύμφωνα με το Π.Δ. 45/99) να παρακολουθήσουν τις Β΄, Γ΄ Φάσεις της Εισαγωγικής Επιμόρφωσης, και εφόσον δεν έχουν υπερβεί το όριο των απουσιών, το οποίο ανέρχεται στο 20% των διδακτικών ωρών της Α΄ Φάσης του Προγράμματος.</w:t>
        <w:br/>
        <w:br/>
        <w:t>8. Πλαίσιο Αξιολόγησης της Α΄ Φάσης:</w:t>
        <w:br/>
        <w:br/>
        <w:t>Η επιμορφωτική διαδικασία της Α΄ Φάσης θα αξιολογηθεί με συγκεκριμένα εργαλεία που ανταποκρίνονται σε σύγχρονες και αξιόπιστες μεθόδους αξιολόγησης.</w:t>
        <w:br/>
        <w:br/>
        <w:t>Στα μέλη του Π.Ι. (συμμετέχοντες στην Ομάδα Έργου και στην Ομάδα στήριξης του Προγράμματος της Εισαγωγικής Επιμόρφωσης) παρέχεται η δυνατότητα επισκέψεων στα Π.Ε.Κ. Οι επισκέψεις αυτές γίνονται με σκοπό να ανιχνευτούν και να καταγραφούν οι ανάγκες και τα αιτήματα των συμμετεχόντων στην επιμορφωτική διαδικασία, καθώς και τα προβλήματα που αφορούν στο σχεδιασμό και την οργάνωση του Προγράμματος. Τα μέλη του Π.Ι. οφείλουν να παρακολουθήσουν εισηγήσεις ή/και δειγματικές διδασκαλίες και να συγκεντρώσουν όσα στοιχεία κρίνουν απαραίτητα για την εσωτερική αξιολόγηση του Προγράμματος.</w:t>
        <w:br/>
        <w:br/>
        <w:t xml:space="preserve">ΙΙ. ΠΡΑΓΜΑΤΟΠΟΙΗΣΗ ΤΩΝ Β΄ ΚΑΙ Γ΄ ΦΑΣΕΩΝ </w:t>
        <w:br/>
        <w:br/>
        <w:t xml:space="preserve">Λόγω των ιδιαίτερων ρυθμίσεων και των περιορισμένων χρονικών ορίων που επιβάλλονται από την Ειδική Υπηρεσία Διαχείρισης του ΕΠΕΑΕΚ, σχετικά με την υλοποίηση και περαίωση όλων των διαδικασιών που σχετίζονται με την εξέλιξη του Φυσικού και Οικονομικού αντικειμένου της Πράξης «Εισαγωγική Επιμόρφωση», οι Β΄ και Γ΄ Φάσεις του Προγράμματος υλοποιούνται εντός της ίδιας χρονικής περιόδου ως εξής: </w:t>
        <w:br/>
        <w:br/>
        <w:t>1. Δικαίωμα συμμετοχής</w:t>
        <w:br/>
        <w:br/>
        <w:t>Στις Β΄, Γ΄ Φάσεις συμμετέχουν οι νεοδιόριστοι εκπαιδευτικοί όλων των κλάδων της Πρωτοβάθμιας και Δευτεροβάθμιας Εκπαίδευσης, οι οποίοι κατά τη στιγμή του διορισμού τους είχαν διδακτική προϋπηρεσία σε σχολεία Πρωτοβάθμιας ή Δευτεροβάθμιας Εκπαίδευσης λιγότερη από 8 μήνες και έχουν παρακολουθήσει την Α΄ Φάση της Εισαγωγικής Επιμόρφωσης.</w:t>
        <w:br/>
        <w:br/>
        <w:t>Όσοι εκπαιδευτικοί διορίστηκαν τα έτη 2005 και 2006 και έχουν παρακολουθήσει την Α΄ Φάση απαλλάσσονται από την παρακολούθηση των Β΄, Γ΄ Φάσεων μόνο στην περίπτωση που η συνολική υπηρεσία τους, πριν και μετά τον διορισμό τους, είναι τουλάχιστον 8 μηνών και αφορά άσκηση διδακτικού έργου σε σχολείο Πρωτοβάθμιας ή Δευτεροβάθμιας Εκπαίδευσης. Δεν απαλλάσσονται από την παρακολούθηση των Β΄, Γ΄ Φάσεων εκπαιδευτικοί οι οποίοι, κατά το διάστημα της εν λόγω υπηρεσίας, είχαν άδεια κύησης ή ανατροφής παιδιού, αναρρωτική άδεια ή απόσπαση σε άλλη υπηρεσία πλην της σχολικής μονάδας.</w:t>
        <w:br/>
        <w:br/>
        <w:t xml:space="preserve">Εκπαιδευτικοί που για διαφόρους λόγους δεν είχαν παρακολουθήσει την Α΄ Φάση της Εισαγωγικής Επιμόρφωσης κατά το έτος διορισμού τους (2005 και 2006), παρακολούθησαν όμως το ανάλογο πρόγραμμα το 2007 και έχουν συμπληρώσει συνολική διδακτική υπηρεσία τουλάχιστον 8 μηνών, έστω και αν η προϋπηρεσία τους κατά τον διορισμό τους ήταν μικρότερης διάρκειας, απαλλάσσονται από την παρακολούθηση των Β΄, Γ΄ Φάσεων. </w:t>
        <w:br/>
        <w:br/>
        <w:t>2. Χρόνος υλοποίησης και διάρκεια προγράμματος</w:t>
        <w:br/>
        <w:br/>
        <w:t>Οι Β΄, Γ΄ Φάσεις της Εισαγωγικής Επιμόρφωσης διαρκούν συνολικά 40 ώρες (35 ώρες για τη Β΄ Φάση και 5 ώρες για τη Γ΄ Φάση) και η υλοποίησή τους αρχίζει τον Φεβρουάριο του 2008 και ολοκληρώνεται στις 31 Μαρτίου του 2008.</w:t>
        <w:br/>
        <w:br/>
        <w:t>Το ωρολόγιο πρόγραμμα αυτής της επιμορφωτικής διαδικασίας διαμορφώνεται από το Συντονιστικό Συμβούλιο του Π.Ε.Κ., το οποίο λαμβάνει υπόψη του τις οδηγίες του Τμήματος Αξιολόγησης και Επιμόρφωσης του Π.Ι. και τις ιδιαιτερότητες υλοποίησης της επιμορφωτικής πράξης.</w:t>
        <w:br/>
        <w:br/>
        <w:t>Τα Π.Ε.Κ. γνωστοποιούν στο Τμήμα Αξιολόγησης και Επιμόρφωσης του Π.Ι. και στη Δ/νση Προσωπικού Ετέρων Κλάδων του ΥΠ.Ε.Π.Θ. τον προγραμματισμό τους τουλάχιστον επτά (7) ημέρες πριν από την έναρξη υλοποίησης της επιμορφωτικής διαδικασίας στην περιοχή ευθύνης τους.</w:t>
        <w:br/>
        <w:br/>
        <w:t>3. Τόπος υλοποίησης</w:t>
        <w:br/>
        <w:br/>
        <w:t xml:space="preserve">Η επιμορφωτική διαδικασία πραγματοποιείται είτε στην έδρα του Π.Ε.Κ. είτε σε άλλες πόλεις της περιοχής ευθύνης του, που ορίζονται με απόφαση του Συντονιστικού του Συμβουλίου, εφόσον αυτό διευκολύνει τη συμμετοχή των επιμορφουμένων στο Πρόγραμμα και τη δημιουργία τμημάτων. </w:t>
        <w:br/>
        <w:br/>
        <w:t>Οι διοικήσεις των Π.Ε.Κ. γνωστοποιούν έγκαιρα, δηλαδή πριν από την έναρξη υλοποίησης της επιμορφωτικής διαδικασίας σε επιμορφωτές και επιμορφουμένους το ωρολόγιο πρόγραμμα και φροντίζουν για την ακριβή τήρησή του. Επίσης, οι διοικήσεις των Π.Ε.Κ. ενημερώνουν και συντονίζουν τα μέλη της επιμορφωτικής ομάδας, ώστε να αποφεύγονται επαναλήψεις των εισηγήσεων της Α΄ φάσης ή επικαλύψεις, παραλείψεις στο περιεχόμενο του επιμορφωτικού προγράμματος.</w:t>
        <w:br/>
        <w:br/>
        <w:t xml:space="preserve">Οι συντονιστές του προγράμματος στα εξακτινωμένα τμήματα θα οριστούν από τα Συντονιστικά Συμβούλια των Π.Ε.Κ. με τις ίδιες διαδικασίες και αναλογία που ισχύουν και στην Α΄ Φάση. </w:t>
        <w:br/>
        <w:br/>
        <w:t>Οι επιμορφούμενοι εκπαιδευτικοί παρακολουθούν το επιμορφωτικό Πρόγραμμα στο Π.Ε.Κ., στην περιοχή του οποίου ανήκει το σχολείο ή η υπηρεσία που υπηρετούν.</w:t>
        <w:br/>
        <w:br/>
        <w:t>4. Πλαίσιο Αναλυτικού Προγράμματος των Β΄, Γ΄ Φάσεων</w:t>
        <w:br/>
        <w:br/>
        <w:t xml:space="preserve">Το περιεχόμενο του Προγράμματος των Β΄, Γ΄ Φάσεων αφορά στην παρακολούθηση της διαδικασίας σχεδιασμού και υλοποίησης του διδακτικού έργου στα σχολεία, στην παρουσίαση και συζήτηση των προβλημάτων που αντιμετωπίζουν οι εκπαιδευτικοί κατά την άσκηση των διδακτικών τους καθηκόντων στα σχολεία καθώς και στους τρόπους επίλυσης αυτών των προβλημάτων. </w:t>
        <w:br/>
        <w:br/>
        <w:t>Για την υλοποίηση του Αναλυτικού Προγράμματος αυτού πραγματοποιούνται:</w:t>
        <w:br/>
        <w:br/>
        <w:t>1ο Μέρος</w:t>
        <w:br/>
        <w:br/>
        <w:t>5 ώρες επιμόρφωσης εκτός του ωραρίου λειτουργίας των σχολείων. Οι ώρες αυτές διατίθενται για την εκπόνηση σχεδίων μαθημάτων, την εξοικείωση με τρόπους προετοιμασίας του μαθήματος, τον προσδιορισμό των διδακτικών στόχων ανά μάθημα, τη διαμόρφωση και αξιοποίηση διδακτικών εργαλείων και φύλλων εργασίας, εργαστηρίων και αξιολόγησης.</w:t>
        <w:br/>
        <w:br/>
        <w:t>Με τον τρόπο αυτό η επιμορφωτική παρέμβαση θα συναρτηθεί με εκείνη της Α΄ Φάσης της Εισαγωγικής Επιμόρφωσης και θα αναδειχτεί η συνάφεια και η συμπληρωματικότητά τους.</w:t>
        <w:br/>
        <w:br/>
        <w:t>2ο Μέρος</w:t>
        <w:br/>
        <w:br/>
        <w:t>Δειγματικές διδασκαλίες, διάρκειας 30 ωρών (5 σχολικά εξάωρα), σε πραγματικές σχολικές τάξεις. Τις τρεις πρώτες ώρες κάθε εξαώρου οι επιμορφούμενοι παρακολουθούν διδασκαλίες που γίνονται σε δημόσια σχολεία από έμπειρους εκπαιδευτικούς διαφόρων ειδικοτήτων στις τάξεις των σχολείων που διδάσκουν και παρευρίσκονται οι Σχολικοί Σύμβουλοι αντίστοιχων ή συγγενών ειδικοτήτων, που έχουν αρμοδιότητα στην περιοχή ευθύνης του Π.Ε.Κ. Σε περίπτωση που σε κάποια περιοχή εντός ευθύνης Π.Ε.Κ. συγκροτήθηκε επιμορφωτικό τμήμα, αλλά υπάρχει έλλειψη ή αντικειμενική αδυναμία προσφοράς έργου σε κάποιο σχολείο εκ μέρους έμπειρων εκπαιδευτικών συγκεκριμένης ειδικότητας αυτού του σχολείου, τις δειγματικές διδασκαλίες μπορεί να τις αναλάβει ο Διευθυντής του σχολείου με αντίστοιχη ειδικότητα ή εν ενεργεία Σχολικός Σύμβουλος αντίστοιχης ή συγγενούς ειδικότητας με αρμοδιότητα στην περιοχή ευθύνης του Π.Ε.Κ. Τις υπόλοιπες τρεις ώρες οι επιμορφούμενοι μαζί με τους διδάσκοντες - επιμορφωτές και με συντονιστές συζήτησης τους Σχολικούς Συμβούλους αντίστοιχης ή συγγενούς ειδικότητας συγκεντρώνονται με στόχο τη συζήτηση για τη μεθοδολογία και την εφαρμογή της κατά τη διδασκαλία καθώς και την αξιοποίηση της επιμορφωτικής παρέμβασης.</w:t>
        <w:br/>
        <w:br/>
        <w:t>Οι εν ενεργεία Σχολικοί Σύμβουλοι υποδεικνύουν εγγράφως στη Διεύθυνση του Π.Ε.Κ. τους διδάσκοντες -επιμορφωτές (έμπειρους εκπαιδευτικούς ή Διευθυντές σχολείων) που δέχονται να αναλάβουν τις δειγματικές διδασκαλίες, λαμβάνοντας υπόψη κατά προτεραιότητα τα ακόλουθα κριτήρια:</w:t>
        <w:br/>
        <w:br/>
        <w:t>α. Την επιμόρφωση ή εξειδίκευσή τους σε θέματα διδακτικής και παιδαγωγικής.</w:t>
        <w:br/>
        <w:br/>
        <w:t xml:space="preserve">β. Τη δραστηριοποίησή τους στην υλοποίηση καινοτόμων εκπαιδευτικών προγραμμάτων. </w:t>
        <w:br/>
        <w:br/>
        <w:t>γ. Τη διδασκαλία τους σε Πειραματικά Σχολεία ή σε σχολεία χαρακτηρισμένα ως πειραματικά (π.χ. Σχολεία Εφαρμογής Πειραματικών Προγραμμάτων Εκπαίδευσης).</w:t>
        <w:br/>
        <w:br/>
        <w:t xml:space="preserve">Σε περίπτωση που δεν υπάρχει στην περιοχή ευθύνης του Π.Ε.Κ. εν ενεργεία Σχολικός Σύμβουλος αντίστοιχης ειδικότητας, τους διδάσκοντες - επιμορφωτές για τις δειγματικές διδασκαλίες του 2ου μέρους επιλέγει το Συντονιστικό Συμβούλιο του Π.Ε.Κ. μετά από συνεργασία μαζί τους. </w:t>
        <w:br/>
        <w:br/>
        <w:t xml:space="preserve">Οι Διοικήσεις των Π.Ε.Κ. καλούνται να μεριμνήσουν, ώστε οι δειγματικές διδασκαλίες να αντιπροσωπεύουν κατά το δυνατόν όλα τα γνωστικά αντικείμενα και οι επιμορφούμενοι να παρακολουθήσουν διδασκαλίες της ειδικότητάς τους ή όσον το δυνατόν πλησιέστερης αυτής. </w:t>
        <w:br/>
        <w:br/>
        <w:t>Τα δημόσια σχολεία στα οποία θα πραγματοποιηθούν οι δειγματικές διδασκαλίες ανήκουν στην περιοχή ευθύνης του Π.Ε.Κ. και καθορίζονται από τη Διεύθυνση του Π.Ε.Κ. σε συνεργασία με τους Σχολικούς Συμβούλους της περιοχής ευθύνης του.</w:t>
        <w:br/>
        <w:br/>
        <w:t>Επισημαίνεται ότι για την πραγματοποίηση των ανωτέρω 30 ωρών επιμόρφωσης, που συναρτώνται με την παρακολούθηση πραγματικών διδασκαλιών σε σχολικό περιβάλλον, θεωρείται επιβεβλημένη η απουσία των νεοδιόριστων εκπαιδευτικών από την εργασία τους.</w:t>
        <w:br/>
        <w:br/>
        <w:t>Αυτές οι δειγματικές διδασκαλίες πρέπει να γίνονται μετά την πραγματοποίηση των 5 ωρών του ανωτέρω 1ου μέρους.</w:t>
        <w:br/>
        <w:br/>
        <w:t>3ο Μέρος</w:t>
        <w:br/>
        <w:br/>
        <w:t>5 ώρες επιμόρφωσης εκτός του ωραρίου λειτουργίας των σχολείων. Οι ώρες αυτές διατίθενται για να αναδειχθούν από τους ίδιους τους επιμορφουμένους τα προβλήματα που προέκυψαν κατά την άσκηση του διδακτικού τους έργου, καθώς και ζητήματα που σχετίζονται με το παιδαγωγικό τους έργο ή το ρόλο τους ως εκπαιδευτικών μέσα στη σχολική κοινότητα και να μελετηθούν, με τη συνεργασία των επιμορφωτών, τρόποι αποτελεσματικότερης αντιμετώπισης των προβλημάτων αυτών.</w:t>
        <w:br/>
        <w:br/>
        <w:t>Έτσι, το περιεχόμενο του Προγράμματος του 3ου μέρους διαμορφώνεται ως εξής:</w:t>
        <w:br/>
        <w:br/>
        <w:t>ι) Παρουσίαση από τους επιμορφουμένους των προβλημάτων που προέκυψαν κατά την άσκηση του διδακτικού τους έργου στα σχολεία.</w:t>
        <w:br/>
        <w:br/>
        <w:t>ιι) Διερεύνηση ζητημάτων που σχετίζονται με το παιδαγωγικό τους έργο και το ρόλο τους ως εκπαιδευτικών μέσα στη σχολική κοινότητα.</w:t>
        <w:br/>
        <w:br/>
        <w:t>ιιι) Μελέτη με τη συνεργασία των επιμορφωτών τρόπων αντιμετώπισης των παραπάνω ζητημάτων.</w:t>
        <w:br/>
        <w:br/>
        <w:t>Η οργανωτική μορφή του 3ου μέρους του Προγράμματος έχει την ακόλουθη δομή:</w:t>
        <w:br/>
        <w:br/>
        <w:t>1ο Θεματικό Πεδίο ( 2 διδακτικές ώρες)</w:t>
        <w:br/>
        <w:br/>
        <w:t>Παρουσίαση – Ανάλυση Προβλημάτων και Θεμάτων:</w:t>
        <w:br/>
        <w:br/>
        <w:t>α) παιδαγωγικού χαρακτήρα (1 διδακτική ώρα)</w:t>
        <w:br/>
        <w:br/>
        <w:t xml:space="preserve">(διαχείριση σχολικής τάξης, μαθησιακές δυσκολίες, σχέσεις εκπαιδευτικών-μαθητών κ.ά.) </w:t>
        <w:br/>
        <w:br/>
        <w:t>β) διαχείρισης πολυμορφίας ιδιαιτεροτήτων μαθητικού πληθυσμού (1 διδακτική ώρα)</w:t>
        <w:br/>
        <w:br/>
        <w:t>(πολιτισμικά, ψυχοκοινωνικά προβλήματα παιδιών και εφήβων, αξιοποίηση ιδιαίτερων δεξιοτήτων των μαθητών κ.ά.)</w:t>
        <w:br/>
        <w:br/>
        <w:t>2ο Θεματικό Πεδίο (2 διδακτικές ώρες)</w:t>
        <w:br/>
        <w:br/>
        <w:t xml:space="preserve">Παρουσίαση – Ανάλυση Προβλημάτων και Θεμάτων εφαρμογής διδακτικών μεθόδων </w:t>
        <w:br/>
        <w:br/>
        <w:t>3ο Θεματικό Πεδίο (1 διδακτική ώρα)</w:t>
        <w:br/>
        <w:br/>
        <w:t>Παρουσίαση – Ανάλυση Προβλημάτων και Θεμάτων αξιολόγησης μαθητών και διδακτικού έργου</w:t>
        <w:br/>
        <w:br/>
        <w:t>5. Επιμορφωτές</w:t>
        <w:br/>
        <w:br/>
        <w:t>Στο 1ο Μέρος:</w:t>
        <w:br/>
        <w:br/>
        <w:t>Επιμορφωτές στο 1ο μέρος είναι: ι) Εν ενεργεία Σχολικοί Σύμβουλοι, αντίστοιχης ή συγγενούς ειδικότητας μ’ αυτήν του τμήματος, οι οποίοι έχουν αρμοδιότητα στην περιοχή ευθύνης του Π.Ε.Κ. ιι) Εκπαιδευτικοί, αντίστοιχης ή συγγενούς ειδικότητας μ’ αυτήν του τμήματος, οι οποίοι διδάσκουν σε δημόσια σχολεία της περιοχής ευθύνης του Π.Ε.Κ. και έχουν αυξημένα προσόντα, γνώση και εμπειρία στις συγκεκριμένες θεματικές ενότητες του 1ου μέρους. ιιι) Σε περιπτώσεις που υπάρχει έλλειψη ή αντικειμενική αδυναμία προσφοράς έργου μπορεί να χρησιμοποιηθούν ως επιμορφωτές και Συνταξιούχοι Σχολικοί Σύμβουλοι, αντίστοιχης ή συγγενούς ειδικότητας μ’ αυτήν του τμήματος, οι οποίοι συνταξιοδοτήθηκαν εντός της τελευταίας πενταετίας.</w:t>
        <w:br/>
        <w:br/>
        <w:t>Τα μέλη της Διοίκησης του Π.Ε.Κ. που είναι Σχολικοί Σύμβουλοι μπορεί να συμμετέχουν ως επιμορφωτές στο 1ο μέρος στην περιοχή ευθύνης του οικείου Π.Ε.Κ. σε τμήματα αντίστοιχης ή συγγενούς ειδικότητας μ’ αυτήν του τμήματος.</w:t>
        <w:br/>
        <w:br/>
        <w:t>Στο 2ο Μέρος:</w:t>
        <w:br/>
        <w:br/>
        <w:t>Επιμορφωτές στο 2ο μέρος είναι:</w:t>
        <w:br/>
        <w:br/>
        <w:t>α) Στις δειγματικές διδασκαλίες: ι) Έμπειροι εκπαιδευτικοί που διδάσκουν σε δημόσια σχολεία της περιοχής ευθύνης του Π.Ε.Κ. ιι) Διευθυντές δημόσιων σχολείων στα οποία πραγματοποιούνται οι δειγματικές διδασκαλίες. ιιι) Εν ενεργεία Σχολικοί Σύμβουλοι που έχουν αρμοδιότητα στην περιοχή ευθύνης του Π.Ε.Κ. και με ειδικότητα αντίστοιχη αυτής του τμήματος ή και συγγενούς ειδικότητας αν πρόκειται για τμήμα ειδικοτήτων της Τεχνικής Επαγγελματικής Εκπ/σης.</w:t>
        <w:br/>
        <w:br/>
        <w:t xml:space="preserve">Τα μέλη της Διοίκησης του Π.Ε.Κ. που είναι Σχολικοί Σύμβουλοι μπορεί να συμμετάσχουν ως επιμορφωτές- διδάσκοντες στις δειγματικές διδασκαλίες του 2ου μέρους στην περιοχή ευθύνης του οικείου Π.Ε.Κ. σε τμήματα αντίστοιχης ειδικότητας ή και συγγενούς ειδικότητας αν πρόκειται για τμήμα ειδικοτήτων της Τεχνικής Επαγγελματικής Εκπ/σης. </w:t>
        <w:br/>
        <w:br/>
        <w:t>β) Στην επιμορφωτική συζήτηση που ακολουθεί : ι) Οι έμπειροι εκπαιδευτικοί ή οι Διευθυντές σχολείων που θα χρησιμοποιηθούν ως διδάσκοντες στις προηγούμενες δειγματικές διδασκαλίες και για τόσες ώρες όσες και οι ώρες που θα διδάξουν σ’ αυτές. ιι) Ως Συντονιστές συζήτησης οι εν ενεργεία Σχολικοί Σύμβουλοι που έχουν αρμοδιότητα στην περιοχή ευθύνης του Π.Ε.Κ. με ειδικότητα αντίστοιχη ή συγγενή μ’ αυτήν του επιμορφωτικού τμήματος. ιιι) Σε περιπτώσεις που υπάρχει έλλειψη ή αντικειμενική αδυναμία προσφοράς έργου σε ορισμένες περιοχές μπορεί να χρησιμοποιηθούν ως Συντονιστές συζήτησης και Συνταξιούχοι Σχολικοί Σύμβουλοι που συνταξιοδοτήθηκαν εντός της τελευταίας πενταετίας με ειδικότητα αντίστοιχη ή συγγενή με αυτήν των επιμορφουμένων του τμήματος.</w:t>
        <w:br/>
        <w:br/>
        <w:t xml:space="preserve">Τα μέλη της Διοίκησης του Π.Ε.Κ. που είναι Σχολικοί Σύμβουλοι μπορεί να συμμετάσχουν ως Συντονιστές συζήτησης στην περιοχή ευθύνης του οικείου Π.Ε.Κ. σε τμήματα αντίστοιχης ειδικότητας ή και συγγενούς ειδικότητας. </w:t>
        <w:br/>
        <w:br/>
        <w:t>Επισημαίνεται ότι:</w:t>
        <w:br/>
        <w:br/>
        <w:t xml:space="preserve">Οι διδάσκοντες - επιμορφωτές των δειγματικών διδασκαλιών σε επίπεδο πραγματικής τάξης θα αμειφθούν για τις ώρες που θα διδάξουν, καθώς και για τις ώρες (αντίστοιχες των ωρών διδασκαλίας τους) που θα συμμετάσχουν στη συζήτηση που θα ακολουθήσει. </w:t>
        <w:br/>
        <w:br/>
        <w:t>Οι Σχολικοί Σύμβουλοι θα αμειφθούν ι) για τις ώρες που θα αξιοποιηθούν ως επιμορφωτές στο 1ο μέρος, ιι) για τις ώρες που θα διδάξουν στις δειγματικές διδασκαλίες του 2ου μέρους (αφορά μόνο τους εν ενεργεία Σχολικούς Συμβούλους) και ιιι) για τις ώρες που θα συμμετάσχουν στο 2ο μέρος ως Συντονιστές στη σχετική συζήτηση που ακολουθεί.</w:t>
        <w:br/>
        <w:br/>
        <w:t>Στο 3ο Μέρος:</w:t>
        <w:br/>
        <w:br/>
        <w:t xml:space="preserve">Επιμορφωτές στο 3ο μέρος είναι: α) Μέλη Δ.Ε.Π. των Πανεπιστημίων και Τ.Ε.Ι., στελέχη του Π.Ι. (Σύμβουλοι, Πάρεδροι) και Σχολικοί Σύμβουλοι. β) Εκπαιδευτικοί Πρωτοβάθμιας ή Δευτεροβάθμιας Εκπαίδευσης με αυξημένα προσόντα (με μεταπτυχιακούς τίτλους, με γνώση και εμπειρία σε συγκεκριμένα αντικείμενα - δράσεις), οι οποίοι εργάζονται σε δημόσια σχολεία ή εκπαιδευτικές υπηρεσίες του δημοσίου της περιοχής ευθύνης του Π.Ε.Κ. γ) Ιδιώτες χωρίς δελτίο παροχής υπηρεσιών οι οποίοι διδάσκουν βάσει του Π.Δ. 407/80 και δ) Συνταξιούχοι: Καθηγητές Πανεπιστημίου, Σύμβουλοι ή Πάρεδροι του Π.Ι. και Σχολικοί Σύμβουλοι, οι οποίοι συνταξιοδοτήθηκαν εντός της τελευταίας πενταετίας. ε) Για την αντιμετώπιση ιδιαίτερων τοπικών επιμορφωτικών αναγκών, κατόπιν αποφάσεως του Συντονιστικού Συμβουλίου του Π.Ε.Κ., μπορούν οι Διευθυντές και Υποδιευθυντές των Π.Ε.Κ. να συμμετάσχουν ως επιμορφωτές μόνο στην περιοχή ευθύνης του Π.Ε.Κ. και με ανώτερο όριο επιμορφωτικών ωρών, για το 3ο μέρος, 2 ώρες ο καθένας. </w:t>
        <w:br/>
        <w:br/>
        <w:t>Για το 3ο μέρος τα Συντονιστικά Συμβούλια των Π.Ε.Κ. επιλέγουν τους επιμορφωτές με βάση τα ουσιαστικά και τυπικά τους προσόντα και έπειτα από σχετική πρόσκληση εκδήλωσης ενδιαφέροντος. Το Συντονιστικό Συμβούλιο κάθε Π.Ε.Κ. οφείλει να αξιοποιήσει τους επιμορφωτές ανάλογα με το εξειδικευμένο αντικείμενο των σπουδών τους σε θέματα, τα οποία μπορούν να αναπτύξουν με πληρότητα.</w:t>
        <w:br/>
        <w:br/>
        <w:t>Οι επιμορφωτές του 1ου και 3ου μέρους οφείλουν να καταθέσουν στο Π.Ε.Κ. έντυπο επιμορφωτικό υλικό (τουλάχιστον τριών σελίδων) που θα χορηγήσουν στους επιμορφουμένους στο 1ο ή 3ο μέρος της επιμορφωτικής διαδικασίας.</w:t>
        <w:br/>
        <w:br/>
        <w:t>Επιπλέον, οι εκπαιδευτικοί με αυξημένα προσόντα, οι οποίοι θα επιλεγούν ως επιμορφωτές, υποχρεούνται να προσκομίσουν στο Π.Ε.Κ. επικυρωμένα αντίγραφα τίτλων που πιστοποιούν τα αυξημένα προσόντα τους.</w:t>
        <w:br/>
        <w:br/>
        <w:t>6. Δημιουργία τμημάτων</w:t>
        <w:br/>
        <w:br/>
        <w:t>Τα τμήματα που δημιουργούνται για το 1ο ή 3ο μέρος λειτουργούν με μέγιστο αριθμό επιμορφουμένων 25 και ελάχιστο 20. Τμήματα ολιγομελή, λόγω της γεωγραφικής διασποράς των εκπαιδευτικών, μπορούν να λειτουργήσουν, για εξακτινωμένα κυρίως προγράμματα, μέχρι και 10 ατόμων και σε εξαιρετικές περιπτώσεις μέχρι και 5 ατόμων, με γνώμονα την εξυπηρέτηση των επιμορφουμένων και τη βέλτιστη παροχή επιμόρφωσης.</w:t>
        <w:br/>
        <w:br/>
        <w:t>Ειδικότερα για τους εκπαιδευτικούς που διδάσκουν μαθήματα ειδικότητας στις σχολικές μονάδες της Τεχνικής- Επαγγελματικής Εκπαίδευσης (Τ.Ε.Ε.), είναι δυνατόν να λειτουργήσουν και ολιγομελή τμήματα των 10 ατόμων, προκειμένου να εξυπηρετηθούν οι διαφορετικές ανάγκες στη διδακτική μεθοδολογία των διαφόρων μαθημάτων ειδικότητας. και, σε εξαιρετικές περιπτώσεις για εξακτινωμένα κυρίως προγράμματα, μέχρι και 5 ατόμων, με γνώμονα την εξυπηρέτηση των επιμορφουμένων και τη βέλτιστη παροχή επιμόρφωσης.</w:t>
        <w:br/>
        <w:br/>
        <w:t>Τα τμήματα που δημιουργούνται για το 2ο μέρος (30 ώρες διδασκαλίες σε πραγματική τάξη ) λειτουργούν με 10 ως 15 επιμορφουμένους. Σε εξακτινωμένα κυρίως προγράμματα, όπου δεν είναι δυνατή μια τέτοια συγκρότηση τμημάτων, μπορεί να λειτουργήσουν τμήματα με 5 ως 10 επιμορφουμένους.</w:t>
        <w:br/>
        <w:br/>
        <w:t>Σε κάθε περίπτωση, πάντως, όταν δε συμπληρώνεται ο απαιτούμενος αριθμός ατόμων κατά ειδικότητα, οι επιμορφούμενοι παρακολουθούν το πρόγραμμα σε συνδιδασκαλία με συγγενείς ειδικότητες ή άλλες.</w:t>
        <w:br/>
        <w:br/>
        <w:t>7. Βεβαίωση παρακολούθησης/ολοκλήρωσης του Προγράμματος</w:t>
        <w:br/>
        <w:br/>
        <w:t>Στους επιμορφουμένους χορηγείται βεβαίωση παρακολούθησης και ολοκλήρωσης του Προγράμματος, εφόσον δεν έχουν υπερβεί το όριο των απουσιών, το οποίο ανέρχεται στο 20% του συνόλου των 100 επιμορφωτικών ωρών όλου του Προγράμματος.</w:t>
        <w:br/>
        <w:br/>
        <w:t>8. Πλαίσιο αξιολόγησης των Β΄, Γ΄ Φάσεων</w:t>
        <w:br/>
        <w:br/>
        <w:t>Η επιμορφωτική διαδικασία των Β΄, Γ΄ φάσεων θα αξιολογηθεί με συγκεκριμένα εργαλεία που ανταποκρίνονται σε σύγχρονες και αξιόπιστες μεθόδους αξιολόγησης.</w:t>
        <w:br/>
        <w:br/>
        <w:t>Στα μέλη του Π.Ι. (συμμετέχοντες στην Ομάδα Έργου και Στήριξης του Προγράμματος της Εισαγωγικής Επιμόρφωσης) παρέχεται η δυνατότητα επισκέψεων στα Π.Ε.Κ. κατά τη διάρκεια υλοποίησης των Β΄, Γ΄ φάσεων. Οι επισκέψεις αυτές γίνονται με σκοπό να ανιχνευτούν και να καταγραφούν οι ανάγκες και τα αιτήματα των συμμετεχόντων σ’ αυτήν την επιμορφωτική διαδικασία, καθώς και τα προβλήματα που αφορούν στο σχεδιασμό και την οργάνωση αυτής. Τα μέλη του Π.Ι. οφείλουν να παρακολουθήσουν την επιμορφωτική διαδικασία μέσα στα τμήματα που αυτή διεξάγεται και να συγκεντρώσουν όσα στοιχεία κρίνουν απαραίτητα για την εσωτερική αξιολόγηση του Προγράμματος.</w:t>
        <w:br/>
        <w:br/>
        <w:t>ΙΙΙ. ΕΠΙΛΕΞΙΜΕΣ ΔΑΠΑΝΕΣ ΤΟΥ ΠΡΟΓΡΑΜΜΑΤΟΣ</w:t>
        <w:br/>
        <w:br/>
        <w:t>Επιλέξιμες δαπάνες για το Πρόγραμμα της Εισαγωγικής Επιμόρφωσης θεωρούνται οι ακόλουθες:</w:t>
        <w:br/>
        <w:br/>
        <w:t xml:space="preserve">α) Αμοιβή επιμορφωτών κατά διδακτική ώρα, δαπάνες μετακίνησης, διανυκτέρευσης και ημερήσιας αποζημίωσης, όπως ορίζει ο νόμος. </w:t>
        <w:br/>
        <w:br/>
        <w:t>β) Δαπάνες μετακίνησης, διανυκτέρευσης και ημερήσιας αποζημίωσης των επιμορφουμένων, όπως ορίζει ο νόμος για όσους καλούνται να παρακολουθήσουν το Πρόγραμμα της Επιμόρφωσης.</w:t>
        <w:br/>
        <w:br/>
        <w:t>γ) Έντυπα και γραφική ύλη. Προμήθεια έντυπου υλικού (χαρτιά, τετράδια, κ.λπ.), γραφικής ύλης, δισκετών, C.Ds, αναλώσιμων υλικών φωτοτυπικών μηχανημάτων. Έξοδα πολλαπλών εκτυπώσεων.</w:t>
        <w:br/>
        <w:br/>
        <w:t xml:space="preserve">δ) Υλικά άμεσης ανάλωσης (Υλικά θέρμανσης, καθαριότητας, φαρμακείου). </w:t>
        <w:br/>
        <w:br/>
        <w:t>ε) Υπηρεσίες καθαρισμού των χώρων επιμόρφωσης.</w:t>
        <w:br/>
        <w:br/>
        <w:t>στ) Ταχυδρομικά έξοδα.</w:t>
        <w:br/>
        <w:br/>
        <w:t>Οι παραπάνω δαπάνες για κάθε Π.Ε.Κ. θα καλυφθούν, όταν αυτές θα πραγματοποιηθούν αποκλειστικά και μόνο για την εκτέλεση του Προγράμματος, θα προσδιορίζεται με ακρίβεια, σε αποφάσεις των Συντονιστικών Συμβουλίων των Π.Ε.Κ., η αναγκαιότητά τους και δεν θα υπερβαίνουν το διαθέσιμο και εγκεκριμένο από τις αρμόδιες υπηρεσίες συνολικό ποσό κάθε κατηγορίας επιλέξιμης δαπάνης.</w:t>
        <w:br/>
        <w:br/>
        <w:t>Καλούνται οι Διοικήσεις των Π.Ε.Κ. να εφαρμόσουν όλα τα παραπάνω χωρίς παρεκκλίσεις.</w:t>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45:00Z</dcterms:created>
  <dc:creator>ΝΙΚΑΣ Λ</dc:creator>
  <dc:description/>
  <dc:language>en-US</dc:language>
  <cp:lastModifiedBy>ΝΙΚΑΣ Λ</cp:lastModifiedBy>
  <dcterms:modified xsi:type="dcterms:W3CDTF">2007-09-13T15:45:00Z</dcterms:modified>
  <cp:revision>1</cp:revision>
  <dc:subject/>
  <dc:title>ΥΠΕΠΘ – ΤΜΗΜΑ ΑΞΙΟΛΟΓΗΣΗΣ ΚΑΙ ΕΠΙΜΟΡΦΩΣΗΣ: ΠΩΣ ΠΟΤΕ ΘΑ ΕΠΙΜΟΡΦΩΘΟΥΝ ΦΕΤΟΣ ΟΙ ΝΕΟΔΙΟΡΙΣΤΟΙ ΚΑΙ ΟΣΟΙ ΔΙΟΡΙΣΤΗΚΑΝ ΚΑΤΑ ΤΑ ΔΥΟ ΠΡΟ</dc:title>
</cp:coreProperties>
</file>