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43100" cy="8007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Heading1"/>
        <w:rPr>
          <w:rFonts w:ascii="Arial Narrow" w:hAnsi="Arial Narrow" w:cs="Arial Narrow"/>
          <w:spacing w:val="80"/>
        </w:rPr>
      </w:pPr>
      <w:r>
        <w:rPr>
          <w:rFonts w:cs="Arial Narrow" w:ascii="Arial Narrow" w:hAnsi="Arial Narrow"/>
          <w:spacing w:val="80"/>
        </w:rPr>
        <w:t>Θοδωρής Δρίτσας</w:t>
      </w:r>
    </w:p>
    <w:p>
      <w:pPr>
        <w:pStyle w:val="Heading1"/>
        <w:rPr>
          <w:rFonts w:ascii="Arial Narrow" w:hAnsi="Arial Narrow" w:cs="Arial Narrow"/>
          <w:spacing w:val="-12"/>
        </w:rPr>
      </w:pPr>
      <w:r>
        <w:rPr>
          <w:rFonts w:eastAsia="Arial Narrow" w:cs="Arial Narrow" w:ascii="Arial Narrow" w:hAnsi="Arial Narrow"/>
          <w:spacing w:val="-12"/>
        </w:rPr>
        <w:t xml:space="preserve">  </w:t>
      </w:r>
      <w:r>
        <w:rPr>
          <w:rFonts w:cs="Arial Narrow" w:ascii="Arial Narrow" w:hAnsi="Arial Narrow"/>
          <w:spacing w:val="-12"/>
        </w:rPr>
        <w:t>Βουλευτής Α΄ Πειραιά &amp; Νησιών</w:t>
      </w:r>
    </w:p>
    <w:p>
      <w:pPr>
        <w:pStyle w:val="Normal"/>
        <w:rPr>
          <w:rFonts w:ascii="Arial Narrow" w:hAnsi="Arial Narrow" w:cs="Arial Narrow"/>
          <w:spacing w:val="-12"/>
        </w:rPr>
      </w:pPr>
      <w:r>
        <w:rPr>
          <w:rFonts w:cs="Arial Narrow" w:ascii="Arial Narrow" w:hAnsi="Arial Narrow"/>
          <w:spacing w:val="-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20.0</w:t>
      </w:r>
      <w:r>
        <w:rPr>
          <w:b/>
          <w:lang w:val="en-US"/>
        </w:rPr>
        <w:t>4</w:t>
      </w:r>
      <w:r>
        <w:rPr>
          <w:b/>
        </w:rPr>
        <w:t>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 Ρ Ω Τ Η Σ 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ς τους κ.κ. Υπουργού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Μεταφορών, Υποδομών και Δικτύ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Παιδείας, Δια Βίου Μάθησης και Θρησκευμάτω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Θέμα: Να βρεθεί </w:t>
      </w:r>
      <w:r>
        <w:rPr>
          <w:b/>
          <w:u w:val="single"/>
        </w:rPr>
        <w:t>άμεσα</w:t>
      </w:r>
      <w:r>
        <w:rPr>
          <w:b/>
        </w:rPr>
        <w:t xml:space="preserve">  λύση για να συνεχιστεί η λειτουργία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ου ιστορικού 38</w:t>
      </w:r>
      <w:r>
        <w:rPr>
          <w:b/>
          <w:vertAlign w:val="superscript"/>
        </w:rPr>
        <w:t>ο</w:t>
      </w:r>
      <w:r>
        <w:rPr>
          <w:b/>
        </w:rPr>
        <w:t xml:space="preserve"> Δημοτικού Σχολείου Πειραιά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Το ιστορικό 38</w:t>
      </w:r>
      <w:r>
        <w:rPr>
          <w:vertAlign w:val="superscript"/>
        </w:rPr>
        <w:t>ο</w:t>
      </w:r>
      <w:r>
        <w:rPr/>
        <w:t xml:space="preserve"> Δημοτικό Σχολείο Πειραιά στεγάζεται από το 1972 στο  επί της οδού Αριστοτέλους αρ.4 ακίνητο στον Πειραιά, λειτουργεί σήμερα ως 8/θέσιο με 150 μαθητές, είναι ένα από τα παλαιότερα σχολεία του κεντρικού Πειραιά και επί πολλές δεκαετίες έχει δημιουργήσει παράδοση υψηλού επιπέδου εκπαιδευτικής λειτουργίας την οποία επάξια ανανεώνει μέχρι σήμερα.</w:t>
      </w:r>
    </w:p>
    <w:p>
      <w:pPr>
        <w:pStyle w:val="Normal"/>
        <w:ind w:firstLine="720"/>
        <w:jc w:val="both"/>
        <w:rPr/>
      </w:pPr>
      <w:r>
        <w:rPr/>
        <w:t>Μετά από μακροχρόνιους δικαστικούς αγώνες με αντικείμενο την έξωση του εν λόγω Σχολείου από το ακίνητο που στεγάζεται, εν τέλει στις 2.2.2010 κοινοποιήθηκε η  με αρ.756/2009</w:t>
      </w:r>
      <w:r>
        <w:rPr>
          <w:vertAlign w:val="superscript"/>
        </w:rPr>
        <w:t xml:space="preserve"> </w:t>
      </w:r>
      <w:r>
        <w:rPr/>
        <w:t>απόφαση του Εφετείου Πειραιά, η οποία επικύρωσε τη με αρ.6403/2007 οριστική εξωστική απόφαση του Μονομελούς Πρωτοδικείου Πειραιά..</w:t>
      </w:r>
    </w:p>
    <w:p>
      <w:pPr>
        <w:pStyle w:val="Normal"/>
        <w:ind w:firstLine="720"/>
        <w:jc w:val="both"/>
        <w:rPr/>
      </w:pPr>
      <w:r>
        <w:rPr/>
        <w:t xml:space="preserve">Δεδομένης της αρνητικής αυτής εξέλιξης είναι πλέον περισσότερο από ορατός και άμεσος ο κίνδυνος να κλείσει το ιστορικό αυτό Σχολείο. Γονείς και δάσκαλοι από την έναρξη της δικαστικής διαμάχης - διαβλέποντας αυτόν τον κίνδυνο – έδωσαν και δίνουν διαρκείς αγώνες,  </w:t>
      </w:r>
      <w:r>
        <w:rPr>
          <w:u w:val="single"/>
        </w:rPr>
        <w:t xml:space="preserve">καταθέτοντας παράλληλα </w:t>
      </w:r>
      <w:r>
        <w:rPr/>
        <w:t xml:space="preserve">προς κάθε αρμόδια Αρχή </w:t>
      </w:r>
      <w:r>
        <w:rPr>
          <w:u w:val="single"/>
        </w:rPr>
        <w:t>συγκεκριμένες εφαρμόσιμες εναλλακτικές προτάσεις</w:t>
      </w:r>
      <w:r>
        <w:rPr/>
        <w:t xml:space="preserve"> για την επίλυση του προβλήματος. Μεταξύ αυτών συμπεριλαμβάνεται και η σε περίπτωση έκδοσης εξωστικής απόφασης – όπως συνέβη εν τέλει – </w:t>
      </w:r>
      <w:r>
        <w:rPr>
          <w:b/>
        </w:rPr>
        <w:t>συμφωνία με τους δικαιούχους ιδιοκτήτες για</w:t>
      </w:r>
      <w:r>
        <w:rPr/>
        <w:t xml:space="preserve"> </w:t>
      </w:r>
      <w:r>
        <w:rPr>
          <w:b/>
        </w:rPr>
        <w:t xml:space="preserve">παραχώρηση της χρήσης του υπάρχοντος ακινήτου (Αριστοτέλους 4) (και όχι ανανέωση μίσθωσης) - κάτι που δεν φαίνεται να απορρίπτουν εκείνοι- </w:t>
      </w:r>
      <w:r>
        <w:rPr/>
        <w:t>μέχρις ότου</w:t>
      </w:r>
      <w:r>
        <w:rPr>
          <w:b/>
        </w:rPr>
        <w:t xml:space="preserve">  </w:t>
      </w:r>
      <w:r>
        <w:rPr/>
        <w:t xml:space="preserve">ολοκληρωθεί η «υπεσχημένη;» αλλά χρονοβόρα διαδικασία απόκτησης του επί της οδού Κολοκοτρώνη αρ.118-120 ακινήτου από τον Ο.Σ.Κ. και την ανέγερση και μεταφορά του Σχολείου εκεί. </w:t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Συμμεριζόμενος τον κίνδυνο κατέθεσα τη με αρ.πρωτ.7211/9.03.2020 Ερώτησή, αιτούμενος μεταξύ άλλων να βρεθεί </w:t>
      </w:r>
      <w:r>
        <w:rPr>
          <w:b/>
          <w:u w:val="single"/>
        </w:rPr>
        <w:t>άμεσα λύση προκειμένου</w:t>
      </w:r>
      <w:r>
        <w:rPr>
          <w:u w:val="single"/>
        </w:rPr>
        <w:t xml:space="preserve"> </w:t>
      </w:r>
      <w:r>
        <w:rPr>
          <w:b/>
          <w:u w:val="single"/>
        </w:rPr>
        <w:t>να μη διαλυθεί το ιστορικό αυτό σχολείο,</w:t>
      </w:r>
      <w:r>
        <w:rPr>
          <w:u w:val="single"/>
        </w:rPr>
        <w:t xml:space="preserve"> </w:t>
      </w:r>
      <w:r>
        <w:rPr>
          <w:b/>
          <w:u w:val="single"/>
        </w:rPr>
        <w:t>με τη μετεγγραφή των μαθητών σε σχολεία της ευρύτερης περιοχής</w:t>
      </w:r>
      <w:r>
        <w:rPr>
          <w:b/>
          <w:i/>
        </w:rPr>
        <w:t>,</w:t>
      </w:r>
      <w:r>
        <w:rPr/>
        <w:t xml:space="preserve"> δεδομένου μάλιστα ότι πρόκειται για παιδιά πρωτοβάθμιας εκπαίδευσης, τα οποία στην πλειοψηφία τους  συνοδεύονται από ενήλικες τόσο κατά την προσέλευσής τους όσο και κατά την αναχώρησή τους από το σχολείο. </w:t>
      </w:r>
      <w:r>
        <w:rPr>
          <w:u w:val="single"/>
        </w:rPr>
        <w:t xml:space="preserve">Τυχόν «επίλυση» του προβλήματος με μετεγγραφή τους σε άλλες σχολικές μονάδες είναι περισσότερο από πιθανόν ότι θα δημιουργήσει τετελεσμένα ως προς τη συνέχιση λειτουργίας του. </w:t>
      </w:r>
    </w:p>
    <w:p>
      <w:pPr>
        <w:pStyle w:val="Normal"/>
        <w:ind w:firstLine="720"/>
        <w:jc w:val="both"/>
        <w:rPr/>
      </w:pPr>
      <w:r>
        <w:rPr/>
        <w:t xml:space="preserve">Δυστυχώς οι Απαντήσεις των ερωτηθέντων Υπουργείων (Παιδείας, Δια βίου μάθησης και Θρησκευμάτων: 28368/ΙΗ/22/03.2010 και Υποδομών, Μεταφορών και Δικτύων: 758/30.03.2010) έρχονται να ενισχύσουν τους φόβους μας, αφού </w:t>
      </w:r>
      <w:r>
        <w:rPr>
          <w:b/>
          <w:u w:val="single"/>
        </w:rPr>
        <w:t>δεν εμπεριέχουν καμία απολύτως πρόταση για άμεση διευθέτηση του προβλήματος</w:t>
      </w:r>
      <w:r>
        <w:rPr>
          <w:i/>
        </w:rPr>
        <w:t>. (Τουναντίον παραπέμπουν σε αόριστο,  και στην καλύτερη περίπτωση σε απώτατο μέλλον τη μεταστέγαση του Σχολείου στο επί της οδού Κολοκοτρώνη αρ.118-120 ακίνητο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Με βάση τα παραπάνω, επαναφέροντας και εξειδικεύοντας προηγούμενη Ερώτησή μου, η οποία δεν απαντήθηκε σε όλα της τα Ερωτήματ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ρωτώνται οι κ.κ.Υπουργο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Δεσμεύεται η κα.Υπουργός Παιδείας, Δια Βίου Μάθησης και Θρησκευμάτων ότι </w:t>
      </w:r>
      <w:r>
        <w:rPr>
          <w:b/>
          <w:u w:val="single"/>
        </w:rPr>
        <w:t>δεν θα προβεί σε διάλυση</w:t>
      </w:r>
      <w:r>
        <w:rPr>
          <w:b/>
        </w:rPr>
        <w:t xml:space="preserve"> του υπό έξωση πλέον ιστορικού 38</w:t>
      </w:r>
      <w:r>
        <w:rPr>
          <w:b/>
          <w:vertAlign w:val="superscript"/>
        </w:rPr>
        <w:t>ου</w:t>
      </w:r>
      <w:r>
        <w:rPr>
          <w:b/>
        </w:rPr>
        <w:t xml:space="preserve"> Δημοτικού Σχολείου στον Πειραιά και σε μετεγγραφή των φοιτούντων μαθητών και μαθητριών του σε άλλα σχολεία της ευρύτερης περιοχής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Προτίθενται οι κ.κ. Υπουργοί και να δρομολογήσουν το ταχύτερο δυνατό την πρόταση των διδασκόντων και του Συλλόγου Γονέων και Κηδεμόνων προκειμένου  </w:t>
      </w:r>
      <w:r>
        <w:rPr>
          <w:b/>
          <w:u w:val="single"/>
        </w:rPr>
        <w:t>να παραχωρηθεί η χρήση του υπάρχοντος ακινήτου (Αριστοτέλους 4) από τους δικαιούχους ιδιοκτήτες (και όχι να ανανεωθεί η μίσθωση), κάτι που δεν φαίνεται να απορρίπτουν εκείνοι,</w:t>
      </w:r>
      <w:r>
        <w:rPr>
          <w:b/>
        </w:rPr>
        <w:t xml:space="preserve"> έως τη μεταστέγασή του Σχολείου στο επί της οδού Κολοκοτρώνη αρ.118-120 ακίνητο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Σε ενάντια περίπτωση, τι προτίθενται να κάνουν προκειμένου να εξευρεθεί </w:t>
      </w:r>
      <w:r>
        <w:rPr>
          <w:b/>
          <w:u w:val="single"/>
        </w:rPr>
        <w:t>άμεσα λειτουργική</w:t>
      </w:r>
      <w:r>
        <w:rPr>
          <w:b/>
        </w:rPr>
        <w:t xml:space="preserve"> λύση;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Ο ερωτών βουλευτής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Θοδωρής Δρίτσας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Α΄ Πειραιά &amp; Νησιών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pacing w:val="-3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yriza.gr/ylika/grafika-kai-logotypa/SYRIZAlogo.jpg/image_view_fullscre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09:00Z</dcterms:created>
  <dc:creator>user</dc:creator>
  <dc:description/>
  <dc:language>en-US</dc:language>
  <cp:lastModifiedBy>user</cp:lastModifiedBy>
  <cp:lastPrinted>2010-04-16T17:06:00Z</cp:lastPrinted>
  <dcterms:modified xsi:type="dcterms:W3CDTF">2010-04-20T09:33:00Z</dcterms:modified>
  <cp:revision>6</cp:revision>
  <dc:subject/>
  <dc:title> </dc:title>
</cp:coreProperties>
</file>