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ΕΛΛΗΝΙΚΗ ΔΗΜΟΚΡΑΤΙΑ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ΥΠΟΥΡΓΕΙΟ  ΠΑΙΔΕΙΑΣ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ΔΙΑ ΒΙΟΥ ΜΑΘΗΣΗΣ ΚΑΙ ΘΡΗΣΚΕΥΜΑΤΩΝ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ΕΝΙΑΙΟΣ ΔΙΟΙΚΗΤΙΚΟΣ ΤΟΜΕΑΣ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ΠΡΩΤΟΒΑΘΜΙΑΣ ΚΑΙ ΔΕΥΤΕΡΟΒΑΘΜΙΑΣ ΕΚΠΑΙΔΕΥΣΗΣ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Ταχ. Δ/νση: Α. Παπανδρέου 37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Τ.Κ. – Πόλη: 151 80 Μαρούσι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Ιστοσελίδα: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http</w:t>
      </w:r>
      <w:r>
        <w:rPr>
          <w:rFonts w:cs="Verdana" w:ascii="Verdana" w:hAnsi="Verdana"/>
          <w:color w:val="000000"/>
          <w:sz w:val="20"/>
          <w:szCs w:val="20"/>
        </w:rPr>
        <w:t>://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www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ypepth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gr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Πληροφορίες: Α. Κόπτσης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Τηλέφωνο: 210 344 3605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10 344 385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10 344 385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Αριθ.Πρωτ.               Βαθμός Προτερ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145207</w:t>
      </w:r>
      <w:r>
        <w:rPr>
          <w:rFonts w:cs="Verdana" w:ascii="Verdana" w:hAnsi="Verdana"/>
          <w:color w:val="000000"/>
          <w:sz w:val="20"/>
          <w:szCs w:val="20"/>
        </w:rPr>
        <w:t>  /Γ1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842135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2901"/>
                            </w:tblGrid>
                            <w:tr>
                              <w:trPr/>
                              <w:tc>
                                <w:tcPr>
                                  <w:tcW w:w="2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 διατηρηθεί μέχρι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Βαθμός ασφαλεία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Μαρούσι, 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 11 - 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54.6pt;mso-wrap-distance-left:0pt;mso-wrap-distance-right:2.25pt;mso-wrap-distance-top:0pt;mso-wrap-distance-bottom:0pt;margin-top:0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2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80" w:type="dxa"/>
                          <w:bottom w:w="0" w:type="dxa"/>
                          <w:right w:w="180" w:type="dxa"/>
                        </w:tblCellMar>
                      </w:tblPr>
                      <w:tblGrid>
                        <w:gridCol w:w="2901"/>
                      </w:tblGrid>
                      <w:tr>
                        <w:trPr/>
                        <w:tc>
                          <w:tcPr>
                            <w:tcW w:w="2901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 διατηρηθεί μέχρι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Βαθμός ασφαλείας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Μαρούσι, 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11 - 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ΠΡΟΣ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1. Περιφερειακούς Διευθυντές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Π.Ε &amp; Δ.Ε της χώρας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έδρες τους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2. Προϊσταμένους Επιστημονικής και            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Παιδαγωγικής καθοδήγησης Π.Ε. και   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Δ.Ε. της χώρας 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έδρες τους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3. Σχολικούς Συμβούλους Π.Ε. &amp; Δ.Ε. 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έδρες τους)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4. Διευθυντές Εκπαίδευσης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και Προϊσταμένους Γραφείων Π.Ε. &amp;   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   </w:t>
      </w:r>
      <w:r>
        <w:rPr>
          <w:rFonts w:cs="Verdana" w:ascii="Verdana" w:hAnsi="Verdana"/>
          <w:color w:val="000000"/>
          <w:sz w:val="20"/>
          <w:lang w:val="en-US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Δ.Ε. της χώρας             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έδρες τους)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5. Σχολικές Μονάδες Π.Ε. &amp; Δ.Ε.  της χώρας (δημόσιες και ιδιωτικές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6. Κ.Ε.Δ.Δ.Υ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μέσω των Περ/κών Διευθύνσεων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7. Κ.Π.Ε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8. Συμβουλευτικούς Σταθμούς Νέων</w:t>
      </w:r>
    </w:p>
    <w:p>
      <w:pPr>
        <w:pStyle w:val="Normal"/>
        <w:overflowPunct w:val="true"/>
        <w:autoSpaceDE w:val="true"/>
        <w:textAlignment w:val="auto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Verdana" w:hAnsi="Verdana"/>
          <w:color w:val="000000"/>
          <w:sz w:val="20"/>
          <w:szCs w:val="20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Segoe UI" w:ascii="Verdana" w:hAnsi="Verdana"/>
          <w:color w:val="000000"/>
          <w:sz w:val="20"/>
          <w:szCs w:val="20"/>
        </w:rPr>
        <w:t>(δια των οικείων Διευθύνσεων)</w:t>
      </w:r>
    </w:p>
    <w:p>
      <w:pPr>
        <w:pStyle w:val="Normal"/>
        <w:overflowPunct w:val="true"/>
        <w:autoSpaceDE w:val="true"/>
        <w:textAlignment w:val="auto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Segoe UI" w:ascii="Verdana" w:hAnsi="Verdana"/>
          <w:color w:val="000000"/>
          <w:sz w:val="20"/>
          <w:szCs w:val="20"/>
        </w:rPr>
        <w:t>9. Φροντιστήρια</w:t>
      </w:r>
    </w:p>
    <w:p>
      <w:pPr>
        <w:pStyle w:val="Normal"/>
        <w:overflowPunct w:val="true"/>
        <w:autoSpaceDE w:val="true"/>
        <w:textAlignment w:val="auto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Verdana" w:hAnsi="Verdana"/>
          <w:color w:val="000000"/>
          <w:sz w:val="20"/>
          <w:szCs w:val="20"/>
        </w:rPr>
        <w:t>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Segoe UI" w:ascii="Verdana" w:hAnsi="Verdana"/>
          <w:color w:val="000000"/>
          <w:sz w:val="20"/>
          <w:szCs w:val="20"/>
        </w:rPr>
        <w:t>(μέσω Διευθύνσεων και Γραφείων)</w:t>
      </w:r>
    </w:p>
    <w:p>
      <w:pPr>
        <w:pStyle w:val="Normal"/>
        <w:overflowPunct w:val="true"/>
        <w:autoSpaceDE w:val="true"/>
        <w:textAlignment w:val="auto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Verdana" w:hAnsi="Verdana"/>
          <w:color w:val="000000"/>
          <w:sz w:val="20"/>
          <w:szCs w:val="20"/>
        </w:rPr>
        <w:t>10. ΟΕΕΚ</w:t>
      </w:r>
    </w:p>
    <w:p>
      <w:pPr>
        <w:pStyle w:val="Normal"/>
        <w:overflowPunct w:val="true"/>
        <w:autoSpaceDE w:val="true"/>
        <w:textAlignment w:val="auto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Verdana" w:hAnsi="Verdana"/>
          <w:b/>
          <w:bCs/>
          <w:color w:val="000000"/>
          <w:sz w:val="20"/>
          <w:szCs w:val="20"/>
        </w:rPr>
        <w:t>     </w:t>
      </w:r>
      <w:r>
        <w:rPr>
          <w:rFonts w:cs="Segoe UI" w:ascii="Verdana" w:hAnsi="Verdana"/>
          <w:b/>
          <w:bCs/>
          <w:color w:val="000000"/>
          <w:sz w:val="20"/>
        </w:rPr>
        <w:t> </w:t>
      </w:r>
      <w:r>
        <w:rPr>
          <w:rFonts w:cs="Segoe UI" w:ascii="Verdana" w:hAnsi="Verdana"/>
          <w:color w:val="000000"/>
          <w:sz w:val="20"/>
          <w:szCs w:val="20"/>
        </w:rPr>
        <w:t>Λεωφόρος Εθνικής Αντιστάσεως 41</w:t>
      </w:r>
    </w:p>
    <w:p>
      <w:pPr>
        <w:pStyle w:val="Normal"/>
        <w:overflowPunct w:val="true"/>
        <w:autoSpaceDE w:val="true"/>
        <w:textAlignment w:val="auto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Verdana" w:hAnsi="Verdana"/>
          <w:color w:val="000000"/>
          <w:sz w:val="20"/>
          <w:szCs w:val="20"/>
        </w:rPr>
        <w:t>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Segoe UI" w:ascii="Verdana" w:hAnsi="Verdana"/>
          <w:color w:val="000000"/>
          <w:sz w:val="20"/>
          <w:szCs w:val="20"/>
        </w:rPr>
        <w:t>Τ.Κ.  14234</w:t>
      </w:r>
    </w:p>
    <w:p>
      <w:pPr>
        <w:pStyle w:val="Normal"/>
        <w:overflowPunct w:val="true"/>
        <w:autoSpaceDE w:val="true"/>
        <w:textAlignment w:val="auto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Verdana" w:hAnsi="Verdana"/>
          <w:color w:val="000000"/>
          <w:sz w:val="20"/>
          <w:szCs w:val="20"/>
        </w:rPr>
        <w:t>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Segoe UI" w:ascii="Verdana" w:hAnsi="Verdana"/>
          <w:color w:val="000000"/>
          <w:sz w:val="20"/>
          <w:szCs w:val="20"/>
        </w:rPr>
        <w:t>Νέα Ιωνία</w:t>
      </w:r>
    </w:p>
    <w:p>
      <w:pPr>
        <w:pStyle w:val="Normal"/>
        <w:overflowPunct w:val="true"/>
        <w:autoSpaceDE w:val="true"/>
        <w:textAlignment w:val="auto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Verdana" w:hAnsi="Verdana"/>
          <w:color w:val="000000"/>
          <w:sz w:val="20"/>
          <w:szCs w:val="20"/>
        </w:rPr>
        <w:t>11. ΙΔΕΚΕ</w:t>
      </w:r>
    </w:p>
    <w:p>
      <w:pPr>
        <w:pStyle w:val="Normal"/>
        <w:overflowPunct w:val="true"/>
        <w:autoSpaceDE w:val="true"/>
        <w:textAlignment w:val="auto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Verdana" w:hAnsi="Verdana"/>
          <w:color w:val="000000"/>
          <w:sz w:val="20"/>
          <w:szCs w:val="20"/>
        </w:rPr>
        <w:t>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Segoe UI" w:ascii="Verdana" w:hAnsi="Verdana"/>
          <w:color w:val="000000"/>
          <w:sz w:val="20"/>
          <w:szCs w:val="20"/>
        </w:rPr>
        <w:t>Αχαρνών 417 και Κοκκινάκη</w:t>
      </w:r>
    </w:p>
    <w:p>
      <w:pPr>
        <w:pStyle w:val="Normal"/>
        <w:overflowPunct w:val="true"/>
        <w:autoSpaceDE w:val="true"/>
        <w:textAlignment w:val="auto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 </w:t>
      </w:r>
    </w:p>
    <w:p>
      <w:pPr>
        <w:pStyle w:val="Normal"/>
        <w:overflowPunct w:val="true"/>
        <w:autoSpaceDE w:val="true"/>
        <w:textAlignment w:val="auto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Verdana" w:hAnsi="Verdana"/>
          <w:color w:val="000000"/>
          <w:sz w:val="20"/>
          <w:szCs w:val="20"/>
        </w:rPr>
        <w:t>12. Νομαρχίες όλης της χώρας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ΘΕΜΑ: Διακοπή Λειτουργίας Σχολικών Μονάδων λόγω της νέας γρίπης Α(Η1Ν1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Σας διαβιβάζουμε τη με αριθμ. Πρωτ. Υ1/Γ.Π. οικ. 153109/23-11-2009 εγκύκλιο του Υπουργείου Υγείας και Κοινωνικής Αλληλεγγύης που αφορά τη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νέα διαδικασία διακοπής λειτουργίας των σχολικών μονάδων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της χώρας λόγω της νέας γρίπης.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Παρακαλούνται όλα τα στελέχη εκπαίδευσης για την άμεση εφαρμογή της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 </w:t>
      </w:r>
    </w:p>
    <w:tbl>
      <w:tblPr>
        <w:tblW w:w="83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3299"/>
      </w:tblGrid>
      <w:tr>
        <w:trPr/>
        <w:tc>
          <w:tcPr>
            <w:tcW w:w="507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σωτ. Διανομή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Γραφείο κ. Υπουργού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Γραφείο κ. Υφυπουργού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Γραφείο κ. Γενικού  Γραμματέα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Γεν. Διεύθυνση Διοίκησης Π.Ε. και Δ.Ε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Διεύθυνση Σπουδών Π.Ε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Διεύθυνση Σπουδών Δ.Ε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Διεύθυνση Σ.Ε.Π.Ε.Δ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Διεύθυνση Ιδιωτικής Εκπαίδευσης</w:t>
            </w:r>
          </w:p>
        </w:tc>
        <w:tc>
          <w:tcPr>
            <w:tcW w:w="329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Η ΥΠΟΥΡΓΟΣ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ΑΝΝΑ ΔΙΑΜΑΝΤΟΠΟΥΛΟΥ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9060" w:type="dxa"/>
        <w:jc w:val="left"/>
        <w:tblInd w:w="-42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403"/>
        <w:gridCol w:w="2657"/>
      </w:tblGrid>
      <w:tr>
        <w:trPr>
          <w:trHeight w:val="3018" w:hRule="atLeast"/>
        </w:trPr>
        <w:tc>
          <w:tcPr>
            <w:tcW w:w="6403" w:type="dxa"/>
            <w:vMerge w:val="restart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ΕΛΛΗΝΙΚΗ ΔΗΜΟΚΡΑΤΙΑ                                        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ΥΠΟΥΡΓΕΙΟ ΥΓΕΙΑΣ ΚΑ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ΚΟΙΝΩΝΙΚΗΣ ΑΛΛΗΛΕΓΓΥΗΣ                                 ΓΕΝΙΚΗ Δ/ΝΣΗ ΔΗΜ. ΥΓΕΙΑ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Δ/ΝΣΗ ΔΗΜΟΣΙΑΣ ΥΓΙΕΙΝΗ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ΤΜΗΜΑ ΣΧΟΛΙΚΗΣ ΥΓΕΙΑΣ                                      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ΠΛΗΡΟΦΟΡΙΕΣ: Τζ. Κακαλιούρα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Α. Καψάλη, Φ. Τσαλίκογλου                                        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Ταχ. Δ/νση: Βερανζέρου 50                             Ταχ. Κώδ.: 104 38                                                                   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Τηλέφωνο: 210 523628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FAX</w:t>
            </w:r>
            <w:r>
              <w:rPr>
                <w:rFonts w:cs="Verdana" w:ascii="Verdana" w:hAnsi="Verdana"/>
                <w:sz w:val="24"/>
                <w:szCs w:val="24"/>
              </w:rPr>
              <w:t>: 210 5233563                      </w:t>
            </w:r>
          </w:p>
        </w:tc>
        <w:tc>
          <w:tcPr>
            <w:tcW w:w="265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                      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Αθήνα,   23 - 11 -200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                   </w:t>
            </w: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Α.Π.  Υ1/Γ.Π.οικ. 153109 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  <w:t>Προς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.Υπουργείο Παιδείας, Δια βίου Μάθησης &amp; Θρησκευμάτω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Γρ. κ. Υπουργού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Γρ. κ.κ. Υφυπουργώ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Γρ. κ.κ. Γεν. Γραμματέω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Ανδρέα Παπανδρέου 37, Μαρούσι TK 1518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.Όλες τις Νομαρχιακές Αυτοδιοικήσει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Γραφεία κ.κ. Νομαρχώ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Δ/νσεις Δημόσιας Υγεία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Δ/νσεις Πρόνοιας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.Κεντρική Ένωση Δήμων &amp; Κοινοτήτων Ελλάδο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(ΚΕΔΚΕ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 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Ακαδημίας 65 &amp; Γενναδίου 8, ΤΚ 106 78, Αθήνα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. ΚΕ.ΕΛ.Π.ΝΟ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. Ε.Κ.ΕΠ.Υ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403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tLeast" w:line="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aps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aps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ΕΓΚΥΚΛΙΟΣ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ΘΕΜΑ:</w:t>
      </w:r>
      <w:r>
        <w:rPr>
          <w:rFonts w:cs="Verdana" w:ascii="Verdana" w:hAnsi="Verdana"/>
          <w:b/>
          <w:bCs/>
          <w:color w:val="000000"/>
          <w:sz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Διακοπή λειτουργίας σχολείων λόγω της νέας γρίπης Α(Η1Ν1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Σχετ.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1.     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Π.Δ. 95/2000 (ΦΕΚ 76 τ.Α΄ 10-3-2000): Οργανισμός του Υπουργείου Υγείας &amp; Πρόνοιας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2.     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Ν.2519/1997 (ΦΕΚ 165 τ.Α΄ 21-8-97): Ανάπτυξη και εκσυγχρονισμός του Ε.Σ.Υ., οργάνωση των υγειονομικών υπηρεσιών, ρυθμίσεις για το φάρμακο και άλλες διατάξεις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3.     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Ν.3172/2003 (ΦΕΚ 197 τ.Α΄ 6-8-2003): Οργάνωση και εκσυγχρονισμός των Υπηρεσιών Δημόσιας Υγείας και άλλες διατάξεις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4.     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Ν.3370/2005 (ΦΕΚ 176 τ.Α΄ 11-7-2005): Οργάνωση και λειτουργία των Υπηρεσιών Δημόσιας Υγείας και άλλες διατάξεις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5.     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Π.Δ. 161/2000 : Μεταβίβαση στις Νομαρχιακές Αυτοδιοικήσεις αρμοδιοτήτων τοπικού ενδιαφέροντος, που αφορούν την πρωτοβάθμια και δευτεροβάθμια εκπαίδευση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6.     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Π.Δ. 483/1977 (ΦΕΚ 149/1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η</w:t>
      </w:r>
      <w:r>
        <w:rPr>
          <w:rFonts w:cs="Verdana" w:ascii="Verdana" w:hAnsi="Verdana"/>
          <w:color w:val="000000"/>
          <w:sz w:val="20"/>
          <w:szCs w:val="20"/>
        </w:rPr>
        <w:t>-6-77): Περί οργανώσεως και λειτουργίας των Δημοτικών Σχολείων δημόσιας και ιδιωτικής εκπαίδευσης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7.     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Π.Δ. 484/1977 (ΦΕΚ 149/1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η</w:t>
      </w:r>
      <w:r>
        <w:rPr>
          <w:rFonts w:cs="Verdana" w:ascii="Verdana" w:hAnsi="Verdana"/>
          <w:color w:val="000000"/>
          <w:sz w:val="20"/>
          <w:szCs w:val="20"/>
        </w:rPr>
        <w:t>-6-77): Περί οργανώσεως και λειτουργίας των δημοσίων και ιδιωτικών Νηπιαγωγείων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8.     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Απόφαση με ΑΠ Υ1/ΓΠοικ.104526/30-7-2009 (ΦΕΚ354/τ.Υ.Ε.Θ/13-8-2009):Συγκρότηση Εθνικού Επιστημονικού και Επιχειρησιακού Συμβουλίου για την αντιμετώπιση της πανδημίας της γρίπης Α(Η1Ν1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9.     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Εγκύκλιος του Υ.Υ.Κ.Α.  υπ’ αρ. πρωτ. Υ1/Γ.Π. οικ.57128/30-4-2009 σχετικά με τη γρίπη  Α(Η1Ν1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10. 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Εγκύκλιος του Υ.Υ.Κ.Α. υπ’ αρ. πρωτ Α.Π.Υ1/Γ.Π.οικ.109909/12-8-2009 «Μέτρα πρόληψης της διασποράς της νέας γρίπης σε βρεφονηπιακούς σταθμούς»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11. 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Εγκύκλιος του Υ.Υ.Κ.Α. υπ’ αρ. πρωτ Α.Π.Υ1/Γ.Π.οικ.139807/21-10-2009   «Επικαιροποιημένες  οδηγίες σχετικά με τα μέτρα πρόληψης κατά της διασποράς της  γρίπης Α(Η1Ν1) στις  Σχολικές Μονάδες  και φορείς που προσφέρουν εκπαιδευτικές υπηρεσίες»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12. 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Πρακτικά Συνεδρίασης της 19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ης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Οκτωβρίου 2009 της Ολομέλειας του Εθνικού Επιστημονικού &amp; Επιχειρησιακού Συμβουλίου για την αντιμετώπιση της πανδημίας της γρίπης Α(Η1Ν1)ν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Σύμφωνα με τα επιδημιολογικά δεδομένα του Κέντρου Ελέγχου και Πρόληψης Νοσημάτων (ΚΕΕΛΠΝΟ), παρατηρείται αυξητική τάση στη συχνότητα της νέας γρίπης Η1Ν1 στην χώρα  μας, και αναμένεται κατά το επόμενο διάστημα η τάση αυτή να συνεχιστεί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Αυτό απαιτεί τον επαναπροσδιορισμό των κριτηρίων και της διαδικασίας λήψης αποφάσεων για τη διακοπή της λειτουργίας των σχολείων στην περίπτωση που εμφανιστεί σημαντικός αριθμός μαθητών ή/και εκπαιδευτικών με συμπτώματα γρίπης.</w:t>
      </w:r>
      <w:r>
        <w:fldChar w:fldCharType="begin"/>
      </w:r>
      <w:r>
        <w:rPr>
          <w:rStyle w:val="InternetLink"/>
          <w:sz w:val="20"/>
          <w:u w:val="single"/>
          <w:rFonts w:cs="Verdana" w:ascii="Verdana" w:hAnsi="Verdana"/>
          <w:color w:val="0000FF"/>
        </w:rPr>
        <w:instrText xml:space="preserve"> HYPERLINK "http://alfavita.gr/ank_b/ank23_11_0208.php" \l "_ftn1%23_ftn1"</w:instrText>
      </w:r>
      <w:r>
        <w:rPr>
          <w:rStyle w:val="InternetLink"/>
          <w:sz w:val="20"/>
          <w:u w:val="single"/>
          <w:rFonts w:cs="Verdana" w:ascii="Verdana" w:hAnsi="Verdana"/>
          <w:color w:val="0000FF"/>
        </w:rPr>
        <w:fldChar w:fldCharType="separate"/>
      </w:r>
      <w:bookmarkStart w:id="0" w:name="_ftnref1"/>
      <w:r>
        <w:rPr>
          <w:rStyle w:val="InternetLink"/>
          <w:rFonts w:cs="Verdana" w:ascii="Verdana" w:hAnsi="Verdana"/>
          <w:color w:val="0000FF"/>
          <w:sz w:val="20"/>
          <w:u w:val="single"/>
        </w:rPr>
        <w:t>[1]</w:t>
      </w:r>
      <w:r>
        <w:rPr>
          <w:rStyle w:val="InternetLink"/>
          <w:sz w:val="20"/>
          <w:u w:val="single"/>
          <w:rFonts w:cs="Verdana" w:ascii="Verdana" w:hAnsi="Verdana"/>
          <w:color w:val="0000FF"/>
        </w:rPr>
        <w:fldChar w:fldCharType="end"/>
      </w:r>
      <w:bookmarkEnd w:id="0"/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Παρακαλούμε, όπως αποστείλετε την παρούσα εγκύκλιο</w:t>
      </w:r>
      <w:r>
        <w:rPr>
          <w:rFonts w:cs="Verdana" w:ascii="Verdana" w:hAnsi="Verdana"/>
          <w:i/>
          <w:iCs/>
          <w:color w:val="000000"/>
          <w:sz w:val="20"/>
          <w:u w:val="single"/>
        </w:rPr>
        <w:t> 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άμεσα</w:t>
      </w:r>
      <w:r>
        <w:rPr>
          <w:rFonts w:cs="Verdana" w:ascii="Verdana" w:hAnsi="Verdana"/>
          <w:color w:val="000000"/>
          <w:sz w:val="20"/>
          <w:u w:val="single"/>
        </w:rPr>
        <w:t> </w:t>
      </w:r>
      <w:r>
        <w:rPr>
          <w:rFonts w:cs="Verdana" w:ascii="Verdana" w:hAnsi="Verdana"/>
          <w:color w:val="000000"/>
          <w:sz w:val="20"/>
          <w:szCs w:val="20"/>
          <w:u w:val="single"/>
        </w:rPr>
        <w:t>σε όλες τις</w:t>
      </w:r>
      <w:r>
        <w:rPr>
          <w:rFonts w:cs="Verdana" w:ascii="Verdana" w:hAnsi="Verdana"/>
          <w:color w:val="000000"/>
          <w:sz w:val="20"/>
          <w:u w:val="single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 </w:t>
      </w:r>
      <w:r>
        <w:rPr>
          <w:rFonts w:cs="Verdana" w:ascii="Verdana" w:hAnsi="Verdana"/>
          <w:color w:val="000000"/>
          <w:sz w:val="20"/>
          <w:szCs w:val="20"/>
          <w:u w:val="single"/>
        </w:rPr>
        <w:t>Σχολικές Μονάδες, Βρεφονηπιακούς σταθμούς (ιδιωτικούς και δημοτικούς) καθώς και λοιπούς φορείς που προσφέρουν εκπαιδευτικές υπηρεσίες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Σημειώνεται ότι, η διακοπή της λειτουργίας των σχολείων έχει νόημα όσο η μετάδοση της νέας γρίπης δεν έχει ακόμη εγκατασταθεί στην περιοχή όπου βρίσκεται το σχολείο, και γίνεται με σκοπό την επιβράδυνση της διασποράς της γρίπης στην ευρύτερη κοινότητα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Η παρούσα εγκύκλιος δύναται να τροποποιηθεί σύμφωνα με τις τρέχουσες εξελίξεις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aps/>
          <w:color w:val="000000"/>
          <w:sz w:val="20"/>
          <w:szCs w:val="20"/>
        </w:rPr>
        <w:t>ΚΡΙΤΉΡΙΑ ΔΙΑΚΟΠΉΣ ΤΗΣ ΛΕΙΤΟΥΡΓΊΑΣ ΤΩΝ ΣΧΟΛΕΊΩΝ ΠΡΩΤΟΒΆΘΜΙΑΣ ΕΚΠΑΊΔΕΥΣΗΣ, ΔΕΥΤΕΡΟΒΆΘΜΙΑΣ ΕΚΠΑΊΔΕΥΣΗΣ ΚΑΙ ΠΑΙΔΙΚΏΝ- ΒΡΕΦΟΝΗΠΙΑΚΏΝ ΣΤΑΘΜΏΝ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1)            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Για τη διακοπή της λειτουργίας Τμήματος σχολείου (ίδια αίθουσα):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Εμφάνιση 4 ή περισσότερων ατόμων από το ίδιο Τμήμα με συμπτώματα γρίπης. Θεωρείται ότι ένα άτομο έχει συμπτώματα γρίπης εάν παρουσιάζει πυρετό μεγαλύτερο ή ίσο με 38 βαθμούς Κελσίου ΚΑΙ ένα τουλάχιστον από τα εξής: βήχα, πονόλαιμο, συνάχι. Για τη σχετική καταγραφή απουσιών αρκεί η δήλωση των συμπτωμάτων από τους γονείς προς το σχολείο, ενώ εργαστηριακή επιβεβαίωση της διάγνωσης γρίπης δεν απαιτείται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2)            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Για τη διακοπή της λειτουργίας Σχολικής Μονάδας:</w:t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Εμφάνιση ασθενών με τα κριτήρια του σημείου (1) τουλάχιστον στο 1/3 (33%) από τα Τμήματα της ίδιας Σχολικής Μονάδας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3)            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Για τη διακοπή λειτουργίας σχολικού συγκροτήματος:</w:t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Διακοπή της λειτουργίας στο 1/3 (33%) των Σχολικών Μονάδων του σχολικού συγκροτήματος με βάση τα κριτήρια του σημείου (2).</w:t>
      </w:r>
    </w:p>
    <w:p>
      <w:pPr>
        <w:pStyle w:val="Normal"/>
        <w:overflowPunct w:val="true"/>
        <w:autoSpaceDE w:val="true"/>
        <w:textAlignment w:val="auto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Verdana" w:hAnsi="Verdana"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4)            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Για τη διακοπή λειτουργίας όλων των Σχολικών Μονάδων ενός Νομού:</w:t>
      </w:r>
      <w:r>
        <w:rPr>
          <w:rFonts w:cs="Verdana" w:ascii="Verdana" w:hAnsi="Verdana"/>
          <w:color w:val="000000"/>
          <w:sz w:val="20"/>
          <w:szCs w:val="20"/>
        </w:rPr>
        <w:t>Διακοπή της λειτουργίας τουλάχιστον του 1/3 (33%) από τις Σχολικές Μονάδες του Νομού με βάση τα κριτήρια του σημείου (2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Η διακοπή λειτουργίας Τμήματος Σχολείου/Βρεφονηπιακού Σταθμού, ή Σχολικής Μονάδας / Βρεφονηπιακού-Παιδικού Σταθμού συνιστάται για χρονικό διάστημα διάρκειας 7 ημερών. Στο διάστημα αυτό είναι απαραίτητο όλοι οι μαθητές και εκπαιδευτικοί των σχολείων των οποίων διακόπτεται η λειτουργία να απέχουν από άλλα μαθήματα ή ομαδικές εξωσχολικές δραστηριότητες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Μετά την επαναλειτουργία Τμήματος Σχολείου/Βρεφονηπιακού Σταθμού,  ή Σχολικής Μονάδας/Βρεφονηπιακού-Παιδικού Σταθμού (ύστερα από διακοπή λειτουργίας επί 7 ημέρες, σύμφωνα με τα παραπάνω), ΔΕΝ διακόπτεται ξανά η λειτουργία αυτού του Τμήματος σχολείου ή αυτής Σχολικής Μονάδας, εάν εμφανιστεί ξανά αριθμός ατόμων με συμπτώματα γρίπης ο οποίος να εμπίπτει στα παραπάνω κριτήρια. Νέα διακοπή δεν συνιστάται, διότι η εκ νέου εμφάνιση αυξημένου αριθμού ατόμων με συμπτώματα γρίπης σημαίνει ότι έχει ήδη εγκατασταθεί ευρεία διάδοση του ιού στην κοινότητα, και ως εκ τούτου η διακοπή της λειτουργίας του σχολείου δεν έχει νόημα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Εάν σε Φροντιστήρια ή τάξεις εξωσχολικών δραστηριοτήτων εμφανιστούν ασθενείς που εμπίπτουν στα κριτήρια (1) και (2), επιβάλλεται η διακοπή της λειτουργία τους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aps/>
          <w:color w:val="000000"/>
          <w:sz w:val="20"/>
          <w:szCs w:val="20"/>
        </w:rPr>
        <w:t>ΚΡΙΤΉΡΙΑ ΔΙΑΚΟΠΉΣ ΤΗΣ ΛΕΙΤΟΥΡΓΊΑΣ ΤΩΝ ΣΧΟΛΕΊΩΝ ΕΙΔΙΚΉΣ ΕΚΠΑΊΔΕΥΣΗΣ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1)            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Για τη διακοπή της λειτουργίας Τμήματος σχολείου (ίδια αίθουσα):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Εμφάνιση 2 ή περισσότερων ατόμων από το ίδιο Τμήμα με συμπτώματα γρίπης. Θεωρείται ότι ένα άτομο έχει συμπτώματα γρίπης εάν παρουσιάζει πυρετό μεγαλύτερο ή ίσο με 38 βαθμούς Κελσίου ΚΑΙ ένα τουλάχιστον από τα εξής: βήχα, πονόλαιμο, συνάχι. Για τη σχετική  καταγραφή απουσιών αρκεί η δήλωση των συμπτωμάτων από τους γονείς προς το σχολείο, ενώ εργαστηριακή επιβεβαίωση της διάγνωσης γρίπης δεν απαιτείται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2)            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Για τη διακοπή της λειτουργίας Σχολικής Μονάδας: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Εμφάνιση ασθενών με τα κριτήρια του σημείου (1) τουλάχιστον σε 2 από τα Τμήματα της ίδιας Σχολικής Μονάδας.</w:t>
      </w:r>
    </w:p>
    <w:p>
      <w:pPr>
        <w:pStyle w:val="Normal"/>
        <w:overflowPunct w:val="true"/>
        <w:autoSpaceDE w:val="true"/>
        <w:textAlignment w:val="auto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Verdana" w:hAnsi="Verdana"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aps/>
          <w:color w:val="000000"/>
          <w:sz w:val="20"/>
          <w:szCs w:val="20"/>
        </w:rPr>
        <w:t>ΔΙΑΔΙΚΑΣΊΑ ΛΉΨΗΣ ΑΠΌΦΑΣΗΣ ΓΙΑ ΤΗ ΔΙΑΚΟΠΉ ΤΗΣ ΛΕΙΤΟΥΡΓΊΑΣ ΤΜΗΜΆΤΩΝ - ΣΧΟΛΙΚΏΝ ΜΟΝΆΔΩΝ</w:t>
      </w:r>
      <w:r>
        <w:rPr>
          <w:rFonts w:cs="Verdana" w:ascii="Verdana" w:hAnsi="Verdana"/>
          <w:caps/>
          <w:color w:val="000000"/>
          <w:sz w:val="20"/>
        </w:rPr>
        <w:t> </w:t>
      </w:r>
      <w:r>
        <w:rPr>
          <w:rFonts w:cs="Verdana" w:ascii="Verdana" w:hAnsi="Verdana"/>
          <w:b/>
          <w:bCs/>
          <w:caps/>
          <w:color w:val="000000"/>
          <w:sz w:val="20"/>
          <w:szCs w:val="20"/>
        </w:rPr>
        <w:t>(ΣΥΜΠΕΡΙΛΑΜΒΑΝΟΜΈΝΩΝ ΚΑΙ ΤΩΝ ΣΧΟΛΕΊΩΝ ΕΙΔΙΚΉΣ ΕΚΠΑΊΔΕΥΣΗΣ)</w:t>
      </w:r>
      <w:r>
        <w:rPr>
          <w:rFonts w:cs="Verdana" w:ascii="Verdana" w:hAnsi="Verdana"/>
          <w:b/>
          <w:bCs/>
          <w:caps/>
          <w:color w:val="000000"/>
          <w:sz w:val="20"/>
        </w:rPr>
        <w:t> </w:t>
      </w:r>
      <w:r>
        <w:rPr>
          <w:rFonts w:cs="Verdana" w:ascii="Verdana" w:hAnsi="Verdana"/>
          <w:b/>
          <w:bCs/>
          <w:caps/>
          <w:color w:val="000000"/>
          <w:sz w:val="20"/>
          <w:szCs w:val="20"/>
        </w:rPr>
        <w:t> – ΒΡΕΦΟΝΗΠΙΑΚΏΝ ΣΤΑΘΜΏΝ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Η απόφαση για τη διακοπή της λειτουργίας Τμήματος σχολείου ή Σχολικής Μονάδας λαμβάνεται από τον Νομάρχη, μετά από εισήγηση του Νομιάτρου</w:t>
      </w:r>
      <w:r>
        <w:fldChar w:fldCharType="begin"/>
      </w:r>
      <w:r>
        <w:rPr>
          <w:rStyle w:val="InternetLink"/>
          <w:sz w:val="20"/>
          <w:u w:val="single"/>
          <w:rFonts w:cs="Verdana" w:ascii="Verdana" w:hAnsi="Verdana"/>
          <w:color w:val="0000FF"/>
        </w:rPr>
        <w:instrText xml:space="preserve"> HYPERLINK "http://alfavita.gr/ank_b/ank23_11_0208.php" \l "_ftn2%23_ftn2"</w:instrText>
      </w:r>
      <w:r>
        <w:rPr>
          <w:rStyle w:val="InternetLink"/>
          <w:sz w:val="20"/>
          <w:u w:val="single"/>
          <w:rFonts w:cs="Verdana" w:ascii="Verdana" w:hAnsi="Verdana"/>
          <w:color w:val="0000FF"/>
        </w:rPr>
        <w:fldChar w:fldCharType="separate"/>
      </w:r>
      <w:bookmarkStart w:id="1" w:name="_ftnref2"/>
      <w:r>
        <w:rPr>
          <w:rStyle w:val="InternetLink"/>
          <w:rFonts w:cs="Verdana" w:ascii="Verdana" w:hAnsi="Verdana"/>
          <w:color w:val="0000FF"/>
          <w:sz w:val="20"/>
          <w:u w:val="single"/>
        </w:rPr>
        <w:t>[2]</w:t>
      </w:r>
      <w:r>
        <w:rPr>
          <w:rStyle w:val="InternetLink"/>
          <w:sz w:val="20"/>
          <w:u w:val="single"/>
          <w:rFonts w:cs="Verdana" w:ascii="Verdana" w:hAnsi="Verdana"/>
          <w:color w:val="0000FF"/>
        </w:rPr>
        <w:fldChar w:fldCharType="end"/>
      </w:r>
      <w:bookmarkEnd w:id="1"/>
      <w:r>
        <w:rPr>
          <w:rFonts w:cs="Verdana" w:ascii="Verdana" w:hAnsi="Verdana"/>
          <w:color w:val="000000"/>
          <w:sz w:val="20"/>
          <w:szCs w:val="20"/>
        </w:rPr>
        <w:t>. Για τη σχετική εισήγηση και απόφαση λαμβάνονται υπόψη τα παραπάνω κριτήρια κατά περίπτωση, καθώς και τα τοπικά επιδημιολογικά και κοινωνικά δεδομένα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Εφόσον συντρέχει τουλάχιστον ένα από τα παραπάνω κριτήρια, ο Διευθυντής της Σχολικής Μονάδας ενημερώνει την αρμόδια Διεύθυνση Πρωτοβάθμιας ή Δευτεροβάθμιας Εκπαίδευσης, η οποία με τη σειρά της ενημερώνει τον Νομίατρο της οικείας Νομαρχιακής Αυτοδιοίκησης. Οι ενημερώσεις αυτές γίνονται με σύντομο έγγραφο, που αποστέλλεται με φαξ ή ηλεκτρονικό ταχυδρομείο (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Ο Νομίατρος εισηγείται στο Νομάρχη τη διακοπή της λειτουργίας Τμήματος του σχολείου ή όλης της Σχολικής Μονάδας.</w:t>
      </w:r>
    </w:p>
    <w:p>
      <w:pPr>
        <w:pStyle w:val="Normal"/>
        <w:overflowPunct w:val="true"/>
        <w:autoSpaceDE w:val="true"/>
        <w:textAlignment w:val="auto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Verdana" w:hAnsi="Verdana"/>
          <w:color w:val="000000"/>
          <w:sz w:val="20"/>
          <w:szCs w:val="20"/>
        </w:rPr>
        <w:t>Εφόσον ο Νομάρχης αποφασίσει τη διακοπή της λειτουργίας Τμήματος του σχολείου ή όλης της Σχολικής Μονάδας, η Νομαρχία ενημερώνει την αρμόδια Διεύθυνση Πρωτοβάθμιας ή Δευτεροβάθμιας Εκπαίδευσης.</w:t>
      </w:r>
    </w:p>
    <w:p>
      <w:pPr>
        <w:pStyle w:val="Normal"/>
        <w:overflowPunct w:val="true"/>
        <w:autoSpaceDE w:val="true"/>
        <w:textAlignment w:val="auto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Verdana" w:hAnsi="Verdana"/>
          <w:color w:val="000000"/>
          <w:sz w:val="20"/>
          <w:szCs w:val="20"/>
        </w:rPr>
        <w:t>Με ευθύνη της Διεύθυνσης Πρωτοβάθμιας ή Δευτεροβάθμιας Εκπαίδευσης ενημερώνεται ο Διευθυντής της Σχολικής Μονάδας και η Περιφερειακή Διεύθυνση Πρωτοβάθμιας και Δευτεροβάθμιας Εκπαίδευσης.</w:t>
      </w:r>
    </w:p>
    <w:p>
      <w:pPr>
        <w:pStyle w:val="Normal"/>
        <w:overflowPunct w:val="true"/>
        <w:autoSpaceDE w:val="true"/>
        <w:textAlignment w:val="auto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Verdana" w:hAnsi="Verdana"/>
          <w:color w:val="000000"/>
          <w:sz w:val="20"/>
          <w:szCs w:val="20"/>
        </w:rPr>
        <w:t>Με ευθύνη του Διευθυντή της Σχολικής Μονάδας ενημερώνονται οι εκπαιδευτικοί, οι μαθητές και οι γονείς. Επίσης, με ευθύνη του Διευθυντή της Σχολικής Μονάδας καταχωρείται στη βάση δεδομένων του Πανελλήνιου Σχολικού Δικτύου η πληροφορία για τη διακοπή της λειτουργίας του σχολείου.</w:t>
      </w:r>
    </w:p>
    <w:p>
      <w:pPr>
        <w:pStyle w:val="Normal"/>
        <w:overflowPunct w:val="true"/>
        <w:autoSpaceDE w:val="true"/>
        <w:textAlignment w:val="auto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Verdana" w:hAnsi="Verdana"/>
          <w:color w:val="000000"/>
          <w:sz w:val="20"/>
          <w:szCs w:val="20"/>
        </w:rPr>
        <w:t>Η Περιφερειακή Διεύθυνση Πρωτοβάθμιας και Δευτεροβάθμιας Εκπαίδευσης με τη σειρά της ενημερώνει καθημερινά τις κεντρικές Υπηρεσίες του Υπουργείου Παιδείας, Δια βίου μάθησης &amp; Θρησκευμάτων και το Υπουργείο Υγείας και Κοινωνικής Αλληλεγγύης (ΕΚΕΠΥ) σχετικά με: α/τις Σχολικές Μονάδες αρμοδιότητάς της, για τις οποίες ελήφθη απόφαση διακοπής λειτουργίας, και β/το σύνολο των Σχολικών Μονάδων που είναι κλειστές.</w:t>
      </w:r>
    </w:p>
    <w:p>
      <w:pPr>
        <w:pStyle w:val="Normal"/>
        <w:overflowPunct w:val="true"/>
        <w:autoSpaceDE w:val="true"/>
        <w:textAlignment w:val="auto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Verdana" w:hAnsi="Verdana"/>
          <w:color w:val="000000"/>
          <w:sz w:val="20"/>
          <w:szCs w:val="20"/>
        </w:rPr>
        <w:t>Τα στοιχεία αυτά κοινοποιούνται από το ΕΚΕΠΥ καθημερινά στη Γενική Δ/νση Δημόσιας Υγείας/Δ/νση Δημ. Υγιεινής/Τμήμα Σχολικής Υγείας και στο ΚΕΕΛΠΝΟ.</w:t>
      </w:r>
    </w:p>
    <w:p>
      <w:pPr>
        <w:pStyle w:val="Normal"/>
        <w:overflowPunct w:val="true"/>
        <w:autoSpaceDE w:val="true"/>
        <w:textAlignment w:val="auto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Verdana" w:hAnsi="Verdana"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textAlignment w:val="auto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Verdana" w:hAnsi="Verdana"/>
          <w:i/>
          <w:iCs/>
          <w:color w:val="000000"/>
          <w:sz w:val="20"/>
          <w:szCs w:val="20"/>
        </w:rPr>
        <w:t>Η ανωτέρω διαδικασία περιγράφεται διαγραμματικά στο Παράρτημα που ακολουθεί.</w:t>
      </w:r>
    </w:p>
    <w:p>
      <w:pPr>
        <w:pStyle w:val="Normal"/>
        <w:overflowPunct w:val="true"/>
        <w:autoSpaceDE w:val="true"/>
        <w:textAlignment w:val="auto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Verdana" w:hAnsi="Verdana"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Verdana" w:hAnsi="Verdana"/>
          <w:color w:val="000000"/>
          <w:sz w:val="20"/>
          <w:szCs w:val="20"/>
        </w:rPr>
        <w:t>Εξαίρεση από τη παραπάνω διαδικασία αποτελούν</w:t>
      </w:r>
      <w:r>
        <w:rPr>
          <w:rFonts w:cs="Segoe UI" w:ascii="Verdana" w:hAnsi="Verdana"/>
          <w:color w:val="000000"/>
          <w:sz w:val="20"/>
        </w:rPr>
        <w:t> </w:t>
      </w:r>
      <w:r>
        <w:rPr>
          <w:rFonts w:cs="Segoe UI" w:ascii="Verdana" w:hAnsi="Verdana"/>
          <w:b/>
          <w:bCs/>
          <w:color w:val="000000"/>
          <w:sz w:val="20"/>
          <w:szCs w:val="20"/>
        </w:rPr>
        <w:t>οι Βρεφονηπιακοί-Παιδικοί</w:t>
      </w:r>
      <w:r>
        <w:rPr>
          <w:rFonts w:cs="Segoe UI" w:ascii="Verdana" w:hAnsi="Verdana"/>
          <w:color w:val="000000"/>
          <w:sz w:val="20"/>
        </w:rPr>
        <w:t> </w:t>
      </w:r>
      <w:r>
        <w:rPr>
          <w:rFonts w:cs="Segoe UI" w:ascii="Verdana" w:hAnsi="Verdana"/>
          <w:b/>
          <w:bCs/>
          <w:color w:val="000000"/>
          <w:sz w:val="20"/>
          <w:szCs w:val="20"/>
        </w:rPr>
        <w:t>Σταθμοί.</w:t>
      </w:r>
      <w:r>
        <w:rPr>
          <w:rFonts w:cs="Segoe UI" w:ascii="Verdana" w:hAnsi="Verdana"/>
          <w:b/>
          <w:bCs/>
          <w:color w:val="000000"/>
          <w:sz w:val="20"/>
        </w:rPr>
        <w:t> </w:t>
      </w:r>
      <w:r>
        <w:rPr>
          <w:rFonts w:cs="Segoe UI" w:ascii="Verdana" w:hAnsi="Verdana"/>
          <w:color w:val="000000"/>
          <w:sz w:val="20"/>
          <w:szCs w:val="20"/>
        </w:rPr>
        <w:t>Οι Δημοτικοί Βρεφονηπιακοί Σταθμοί ενημερώνουν τη Διοίκηση του Νομικού Προσώπου, ώστε ο Πρόεδρος του Νομικού Προσώπου να λάβει την Απόφαση διακοπής λειτουργίας του βρεφονηπιακού σταθμού.  Η Απόφαση κοινοποιείται στο Νομίατρο και στο Υ.Υ.Κ.Α. (ΕΚΕΠΥ). Οι Ιδιωτικοί Βρεφονηπιακοί Σταθμοί ενημερώνουν απευθείας το Νομίατρο, ο οποίος εισηγείται στο Νομάρχη για τη λήψη Απόφασης, η οποία κοινοποιείται στο Υ.Υ.Κ.Α. (ΕΚΕΠΥ).</w:t>
      </w:r>
    </w:p>
    <w:p>
      <w:pPr>
        <w:pStyle w:val="Normal"/>
        <w:overflowPunct w:val="true"/>
        <w:autoSpaceDE w:val="true"/>
        <w:textAlignment w:val="auto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Verdana" w:hAnsi="Verdana"/>
          <w:color w:val="000000"/>
          <w:sz w:val="20"/>
          <w:szCs w:val="20"/>
        </w:rPr>
        <w:t>Τα στοιχεία αυτά κοινοποιούνται από το ΕΚΕΠΥ καθημερινά στη Γενική Δ/νση Δημόσιας Υγείας/Δ/νση Δημ. Υγιεινής/Τμήμα Σχολικής Υγείας και στο ΚΕΕΛΠΝΟ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Verdana" w:hAnsi="Verdana"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Verdana" w:hAnsi="Verdana"/>
          <w:i/>
          <w:iCs/>
          <w:color w:val="000000"/>
          <w:sz w:val="20"/>
          <w:szCs w:val="20"/>
        </w:rPr>
        <w:t>Η ισχύς της παρούσας Εγκυκλίου αρχίζει από τη Δευτέρα 23-11-09.</w:t>
      </w:r>
      <w:r>
        <w:rPr>
          <w:rFonts w:cs="Segoe UI" w:ascii="Verdana" w:hAnsi="Verdana"/>
          <w:color w:val="000000"/>
          <w:sz w:val="20"/>
          <w:szCs w:val="20"/>
        </w:rPr>
        <w:t>      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Verdana" w:hAnsi="Verdana"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                                               </w:t>
      </w: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Η ΠΡΟΪΣΤΑΜΕΝΗ ΤΗΣ Γ. Δ/ΝΣΗΣ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        </w:t>
      </w:r>
      <w:r>
        <w:rPr>
          <w:rFonts w:cs="Verdana" w:ascii="Verdana" w:hAnsi="Verdana"/>
          <w:color w:val="000000"/>
          <w:sz w:val="20"/>
          <w:szCs w:val="20"/>
        </w:rPr>
        <w:t>ΔΗΜΟΣΙΑΣ ΥΓΕΙΑΣ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                  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Α. ΦΩΤΕΙΝΕΑ - ΠΑΝΤΑΖΟΠΟΥΛΟΥ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Verdana" w:hAnsi="Verdana"/>
          <w:color w:val="000000"/>
          <w:sz w:val="20"/>
          <w:szCs w:val="20"/>
        </w:rPr>
        <w:t>    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ΚΟΙΝΟΠΟΙΗΣΗ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Υπουργείο Εσωτερικών,Αποκέντρωσης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και Ηλεκτρονικής Διακυβέρνησης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-Γρ. κ. Υπουργού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-Γρ. κ.κ. Υφυπουργών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-Γρ. κ.κ. Γεν. Γραμματέων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Σταδίου 27, ΤΚ 10183   Αθήνα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Υπουργείο Οικονομίας, Ανταγωνιστικότητας και Ναυτιλίας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-Γρ. κ. Υπουργού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-Γρ. κ.κ. Υφυπουργών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-Γρ. κ.κ. Γεν. Γραμματέων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Μεσογείων 119 TK 1019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Ακτή Βασιλειάδη Πύλη Ε1 ΤΚ 18518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.Υπουργείο Εργασίας και Κοινωνικής Ασφάλισης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-Γρ. κ. Υπουργού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-Γρ. κ. Υφυπουργού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-Γρ. κ.κ. Γεν. Γραμματέων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Πειραιώς 40 TK 1018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.Υπουργείο Πολιτισμού και Τουρισμού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-Γρ. κ. Υπουργού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-Γρ. κ. Υφυπουργού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-Γρ. κ. Γεν. Γραμματέα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-Γρ. κ. Γεν. Γραμματέα Αθλητισμού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-Ελληνικό Οργανισμό Τουρισμού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Μπουμπουλίνας 20-22 TK 1063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Τσόχα 7 ΤΚ 11521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5.Υπουργείο Αγροτικής Ανάπτυξης και Τροφίμων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-Γρ. κ. Υπουργού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-Γρ. κ. Υφυπουργού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-Γρ. κ.κ. Γεν. Γραμματέων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Αχαρνών 2 TK 10176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Υπουργείο  Οικονομικών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-Γρ. κ. Υπουργού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-Γρ. κ.Υφυπουργού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-Γρ. κ.κ. Γεν. Γραμματέων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Νίκης 5-7 ΤΚ 1018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.Υπουργείο Εξωτερικών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-Γρ. κ. Υπουργού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-Γρ.κ.Αναπληρωτή Υπουργού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-Γρ. κ. Υφυπουργού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-Γρ. κ.κ. Γεν. Γραμματέων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Β. Σοφίας 5 TK 10027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.Υπουργείο Εθνικής Άμυνας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-Γρ. κ. Υπουργού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-Γρ. κ.Αναπληρωτή Υπουργού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-Γρ. κ.κ. Γεν. Γραμματέων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Μεσογείων 151 TK 155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5.Υπουργείο Περιβάλλοντος, Ενέργειας και Κλιματικής Αλλαγής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-Γρ. κ. Υπουργού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-Γρ. κ.κ. Υφυπουργών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-Γρ. κ.κ. Γεν. Γραμματέων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Χαρ. Τρικούπη 182 TK 10178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6.Υπουργείο Δικαιοσύνης, Διαφάνειας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και Ανθρωπίνων Δικαιωμάτων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-Γρ. κ. Υπουργού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-Γρ. κ. Υφυπουργού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-Γρ. κ.κ. Γεν. Γραμματέων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Μεσογείων 96 TK 10127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7.Υπουργείο Υποδομών, Μεταφορών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και Δικτύων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-Γρ. κ. Υπουργού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-Γρ. κ.κ. Υφυπουργών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-Γρ. κ.κ. Γεν. Γραμματέων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Αναστάσεως 2 TK 15669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textAlignment w:val="auto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Verdana" w:hAnsi="Verdana"/>
          <w:color w:val="000000"/>
          <w:sz w:val="20"/>
          <w:szCs w:val="20"/>
        </w:rPr>
        <w:br w:type="textWrapping" w:clear="all"/>
      </w:r>
      <w:r>
        <w:rPr>
          <w:rFonts w:cs="Segoe UI" w:ascii="Verdana" w:hAnsi="Verdana"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textAlignment w:val="auto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20193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8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both"/>
        <w:textAlignment w:val="auto"/>
        <w:rPr>
          <w:rFonts w:ascii="Segoe UI" w:hAnsi="Segoe UI" w:cs="Segoe UI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0"/>
          <w:u w:val="single"/>
          <w:rFonts w:cs="Segoe UI" w:ascii="Verdana" w:hAnsi="Verdana"/>
          <w:color w:val="0000FF"/>
        </w:rPr>
        <w:instrText xml:space="preserve"> HYPERLINK "http://alfavita.gr/ank_b/ank23_11_0208.php" \l "_ftnref1%23_ftnref1"</w:instrText>
      </w:r>
      <w:r>
        <w:rPr>
          <w:rStyle w:val="InternetLink"/>
          <w:sz w:val="20"/>
          <w:u w:val="single"/>
          <w:rFonts w:cs="Segoe UI" w:ascii="Verdana" w:hAnsi="Verdana"/>
          <w:color w:val="0000FF"/>
        </w:rPr>
        <w:fldChar w:fldCharType="separate"/>
      </w:r>
      <w:bookmarkStart w:id="2" w:name="_ftn1"/>
      <w:r>
        <w:rPr>
          <w:rStyle w:val="InternetLink"/>
          <w:rFonts w:cs="Segoe UI" w:ascii="Verdana" w:hAnsi="Verdana"/>
          <w:color w:val="0000FF"/>
          <w:sz w:val="20"/>
          <w:u w:val="single"/>
        </w:rPr>
        <w:t>[1]</w:t>
      </w:r>
      <w:r>
        <w:rPr>
          <w:rStyle w:val="InternetLink"/>
          <w:sz w:val="20"/>
          <w:u w:val="single"/>
          <w:rFonts w:cs="Segoe UI" w:ascii="Verdana" w:hAnsi="Verdana"/>
          <w:color w:val="0000FF"/>
        </w:rPr>
        <w:fldChar w:fldCharType="end"/>
      </w:r>
      <w:bookmarkEnd w:id="2"/>
      <w:r>
        <w:rPr>
          <w:rFonts w:cs="Segoe UI" w:ascii="Verdana" w:hAnsi="Verdana"/>
          <w:color w:val="000000"/>
          <w:sz w:val="20"/>
        </w:rPr>
        <w:t> </w:t>
      </w:r>
      <w:r>
        <w:rPr>
          <w:rFonts w:cs="Segoe UI" w:ascii="Verdana" w:hAnsi="Verdana"/>
          <w:color w:val="000000"/>
          <w:sz w:val="20"/>
          <w:szCs w:val="20"/>
        </w:rPr>
        <w:t>Ωστόσο, για όσο διάστημα κατά τη διάρκεια της πανδημίας γρίπης λειτουργούν τα σχολεία συνιστάται ελαστικότητα από πλευράς του σχολείου για τις απουσίες παιδιών που  ανήκουν σε ομάδες υψηλού κινδύνου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Segoe UI" w:hAnsi="Segoe UI" w:cs="Segoe UI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0"/>
          <w:u w:val="single"/>
          <w:rFonts w:cs="Segoe UI" w:ascii="Verdana" w:hAnsi="Verdana"/>
          <w:color w:val="0000FF"/>
        </w:rPr>
        <w:instrText xml:space="preserve"> HYPERLINK "http://alfavita.gr/ank_b/ank23_11_0208.php" \l "_ftnref2%23_ftnref2"</w:instrText>
      </w:r>
      <w:r>
        <w:rPr>
          <w:rStyle w:val="InternetLink"/>
          <w:sz w:val="20"/>
          <w:u w:val="single"/>
          <w:rFonts w:cs="Segoe UI" w:ascii="Verdana" w:hAnsi="Verdana"/>
          <w:color w:val="0000FF"/>
        </w:rPr>
        <w:fldChar w:fldCharType="separate"/>
      </w:r>
      <w:bookmarkStart w:id="3" w:name="_ftn2"/>
      <w:r>
        <w:rPr>
          <w:rStyle w:val="InternetLink"/>
          <w:rFonts w:cs="Segoe UI" w:ascii="Verdana" w:hAnsi="Verdana"/>
          <w:color w:val="0000FF"/>
          <w:sz w:val="20"/>
          <w:u w:val="single"/>
        </w:rPr>
        <w:t>[2]</w:t>
      </w:r>
      <w:r>
        <w:rPr>
          <w:rStyle w:val="InternetLink"/>
          <w:sz w:val="20"/>
          <w:u w:val="single"/>
          <w:rFonts w:cs="Segoe UI" w:ascii="Verdana" w:hAnsi="Verdana"/>
          <w:color w:val="0000FF"/>
        </w:rPr>
        <w:fldChar w:fldCharType="end"/>
      </w:r>
      <w:bookmarkEnd w:id="3"/>
      <w:r>
        <w:rPr>
          <w:rFonts w:cs="Segoe UI" w:ascii="Verdana" w:hAnsi="Verdana"/>
          <w:color w:val="000000"/>
          <w:sz w:val="20"/>
        </w:rPr>
        <w:t> </w:t>
      </w:r>
      <w:r>
        <w:rPr>
          <w:rFonts w:cs="Segoe UI" w:ascii="Verdana" w:hAnsi="Verdana"/>
          <w:color w:val="000000"/>
          <w:sz w:val="20"/>
          <w:szCs w:val="20"/>
        </w:rPr>
        <w:t>Σε έλλειψη ή αδυναμία του Νομιάτρου εισηγείται ο τελών χρέη Νομιάτρου, και ελλείψει αυτού ο Προϊστάμενου Δ/νσης Δημόσιας Υγείας της Ν.Α.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32:00Z</dcterms:created>
  <dc:creator>users</dc:creator>
  <dc:description/>
  <cp:keywords/>
  <dc:language>en-US</dc:language>
  <cp:lastModifiedBy>users</cp:lastModifiedBy>
  <dcterms:modified xsi:type="dcterms:W3CDTF">2009-11-23T17:33:00Z</dcterms:modified>
  <cp:revision>1</cp:revision>
  <dc:subject/>
  <dc:title>ΕΛΛΗΝΙΚΗ ΔΗΜΟΚΡΑΤΙΑ</dc:title>
</cp:coreProperties>
</file>