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33"/>
      </w:tblGrid>
      <w:tr>
        <w:trPr/>
        <w:tc>
          <w:tcPr>
            <w:tcW w:w="51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357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ιαίος Διοικητικός Τομέα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ωτοβάθμιας &amp; Δευτεροβάθμιας Εκπαίδευση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 ΦΥΣΙΚΗΣ ΑΓΩΓΗ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         :  Ε. Νασιάκου, Στ. Μάνταλο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έφωνο             :  210 3443516                             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 :  210 3442210</w:t>
            </w:r>
          </w:p>
        </w:tc>
        <w:tc>
          <w:tcPr>
            <w:tcW w:w="44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αρούσι     28 / 4 / 200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πρωτ.          47867 /Γ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 Ρ Ο Σ 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1.Περιφερειακές Δ/νσεις Εκπ/ση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Δ/νσεις και Γραφεία Α/θμιας &amp; Β/θμιας Εκπ/σης για κοινοποίηση στις Σχολικές Μονάδε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Γενική Γραμματεία Αθλητισμού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για κοινοποίηση στις Ομοσπονδίε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75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</w:tblGrid>
      <w:tr>
        <w:trPr>
          <w:trHeight w:val="1053" w:hRule="atLeast"/>
        </w:trPr>
        <w:tc>
          <w:tcPr>
            <w:tcW w:w="7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ΘΕΜΑ :  Αποσπάσεις εκπαιδευτικών Φυσικής Αγωγής κλάδου ΠΕ11,  Πρωτοβάθμιας και Δευτεροβάθμιας Εκπαίδευσης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pacing w:val="17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1.      </w:t>
      </w:r>
      <w:r>
        <w:rPr>
          <w:rFonts w:cs="Verdana" w:ascii="Verdana" w:hAnsi="Verdana"/>
          <w:b/>
          <w:bCs/>
          <w:sz w:val="20"/>
          <w:szCs w:val="20"/>
        </w:rPr>
        <w:t>Αποσπάσεις Εκπαιδευτικών κλάδου ΠΕ11 της Πρωτοβάθμιας και Δευτεροβάθμιας Εκπαίδευσης, ως Ομοσπονδιακών Προπονητών για το διδακτικό έτος 2009-1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Οι αποσπάσεις </w:t>
      </w:r>
      <w:r>
        <w:rPr>
          <w:rFonts w:cs="Verdana" w:ascii="Verdana" w:hAnsi="Verdana"/>
          <w:b/>
          <w:bCs/>
          <w:sz w:val="20"/>
          <w:szCs w:val="20"/>
        </w:rPr>
        <w:t>μονίμων</w:t>
      </w:r>
      <w:r>
        <w:rPr>
          <w:rFonts w:cs="Verdana" w:ascii="Verdana" w:hAnsi="Verdana"/>
          <w:sz w:val="20"/>
          <w:szCs w:val="20"/>
        </w:rPr>
        <w:t xml:space="preserve"> εκπαιδευτικών Φυσικής Αγωγής (ΠΕ11)  ως Ομοσπονδιακών Προπονητών , σύμφωνα με το άρθρο 75 παρ. 6 του Ν. 3057/2002, γίνονται με απόφαση του Υπουργού Εθνικής Παιδείας και Θρησκευμάτων και του Υφυπουργού Αθλητισμού (κοινή –υπουργική απόφαση). 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ΔΙΑΔΙΚΑΣΙΑ ΑΠΟΣΠΑΣΗ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Η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Γενική Γραμματεία Αθλητισμού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μετά από πρόταση της οικείας Ομοσπονδίας, υποβάλλει προς την Δ/νση Φυσικής Αγωγής του ΥΠ.Ε.Π.Θ πίνακα με τα ονόματα των καθηγητών Φυσικής Αγωγής, στους οποίους ανατίθενται καθήκοντα Ομοσπονδιακού προπονητή ή τεχνικού συμβούλου για τα Ολυμπιακά αθλήματα και οι οποίοι μετά την απόσπασή τους τίθενται στη διάθεση της Γ.Γ.Α. Απαραιτήτως, θα πρέπει να  αναγράφονται σ` αυτόν τα πλήρη στοιχεία της υπηρεσιακής τους κατάστασης (Ατομικά στοιχεία - Οργανική θέση - Αριθμός Μητρώου - Ομοσπονδία - Τηλέφωνα και Διευθύνσεις επικοινωνίας)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2.      </w:t>
      </w:r>
      <w:r>
        <w:rPr>
          <w:rFonts w:cs="Verdana" w:ascii="Verdana" w:hAnsi="Verdana"/>
          <w:b/>
          <w:bCs/>
          <w:sz w:val="20"/>
          <w:szCs w:val="20"/>
        </w:rPr>
        <w:t>Αποσπάσεις εκπαιδευτικών κλάδου ΠΕ11, της Πρωτοβάθμιας και Δευτεροβάθμιας Εκπαίδευσης, ως Νομαρχιακών Υπευθύνων Προγραμμάτων Μαζικού και Αναπτυξιακού Αθλητισμού της Γ.Γ.Α., για το διδακτικό έτος 2009-1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Οι αποσπάσεις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μονίμω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εκπαιδευτικών Φυσικής Αγωγής (ΠΕ11),  ω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Νομαρχιακών Υπευθύνων των προγραμμάτων της Γ.Γ.Α. , σύμφωνα με το οργανωτικό </w:t>
      </w:r>
      <w:r>
        <w:rPr>
          <w:rFonts w:cs="Verdana" w:ascii="Verdana" w:hAnsi="Verdana"/>
          <w:color w:val="000000"/>
          <w:sz w:val="20"/>
          <w:szCs w:val="20"/>
        </w:rPr>
        <w:t xml:space="preserve">πλαίσιο λειτουργίας « Αναπτυξιακού και Μαζικού Αθλητισμού », γίνονται </w:t>
      </w:r>
      <w:r>
        <w:rPr>
          <w:rFonts w:cs="Verdana" w:ascii="Verdana" w:hAnsi="Verdana"/>
          <w:sz w:val="20"/>
          <w:szCs w:val="20"/>
        </w:rPr>
        <w:t>με απόφαση του Υπουργού Εθνικής Παιδείας και Θρησκευμάτων και του Υφυπουργού Αθλητισμού (κοινή –υπουργική απόφαση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ΔΙΑΔΙΚΑΣΙΑ ΑΠΟΣΠΑΣΗ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Η Γενική Γραμματεία Αθλητισμού</w:t>
      </w:r>
      <w:r>
        <w:rPr>
          <w:rFonts w:cs="Verdana" w:ascii="Verdana" w:hAnsi="Verdana"/>
          <w:color w:val="000000"/>
          <w:sz w:val="20"/>
          <w:szCs w:val="20"/>
        </w:rPr>
        <w:t xml:space="preserve"> εκδίδει  πρόσκληση ενδιαφέροντος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με βάση το οργανωτικό πλαίσιο,  που αφορά το « Μαζικό Αθλητισμό - Άθληση για όλους και  το Εθνικό Σύστημα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Ανάπτυξης Αναπτυξιακού Αθλητισμού  (ΕΣΥΑΑ)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»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σύμφωνα με τις διατάξεις της παρ.2 αρ.3 της υπ.αριθμ. 4843/1-2-08 ΥΑ (ΦΕΚ 211/τΒ/11-2-08)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Ο Υφυπουργός Αθλητισμού εισηγείται τους επιλεγέντες εκπαιδευτικούς στη Δ/νση Φυσικής Αγωγής του ΥΠ.Ε.Π.Θ για απόσπαση. Απαραιτήτως, θα πρέπει να αναγράφονται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τα πλήρη στοιχεία τους (Ατομικά στοιχεία -Οργανική θέση -Αριθμός μητρώου - Νομαρχία και Γραφείο Φυσικής Αγωγής που τοποθετούνται - Τηλέφωνα και Διευθύνσεις επικοινωνίας).</w:t>
      </w:r>
      <w:r>
        <w:rPr>
          <w:rFonts w:cs="Verdana" w:ascii="Verdana" w:hAnsi="Verdana"/>
          <w:sz w:val="20"/>
          <w:szCs w:val="20"/>
        </w:rPr>
        <w:t xml:space="preserve">Οι εκπαιδευτικοί αποσπώνται  στα Γραφεία Φυσικής Αγωγής κάθε νομού και τίθενται υπό τη διοικητική επίβλεψη του Προϊσταμένου του Γραφείου Φυσικής Αγωγής. 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Οι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όνιμοι</w:t>
      </w:r>
      <w:r>
        <w:rPr>
          <w:rFonts w:cs="Verdana" w:ascii="Verdana" w:hAnsi="Verdana"/>
          <w:color w:val="000000"/>
          <w:sz w:val="20"/>
          <w:szCs w:val="20"/>
        </w:rPr>
        <w:t xml:space="preserve"> εκπαιδευτικοί Φυσικής Αγωγής που επελέγησαν, θα πρέπει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1.    να υπηρετούν οργανικά σε σχολική μονάδα του νομού </w:t>
      </w:r>
      <w:r>
        <w:rPr>
          <w:rFonts w:cs="Verdana" w:ascii="Verdana" w:hAnsi="Verdana"/>
          <w:b/>
          <w:bCs/>
          <w:sz w:val="20"/>
          <w:szCs w:val="20"/>
        </w:rPr>
        <w:t xml:space="preserve">ή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2.      </w:t>
      </w:r>
      <w:r>
        <w:rPr>
          <w:rFonts w:cs="Verdana" w:ascii="Verdana" w:hAnsi="Verdana"/>
          <w:color w:val="000000"/>
          <w:sz w:val="20"/>
          <w:szCs w:val="20"/>
        </w:rPr>
        <w:t>να</w:t>
      </w:r>
      <w:r>
        <w:rPr>
          <w:rFonts w:cs="Verdana" w:ascii="Verdana" w:hAnsi="Verdana"/>
          <w:sz w:val="20"/>
          <w:szCs w:val="20"/>
        </w:rPr>
        <w:t xml:space="preserve"> έχουν αποσπαστεί στο ΠΥΣΔΕ (εφόσον δεν ανήκουν οργανικά σε αυτό), όπου καταλαμβάνουν θέση, σύμφωνα με την αριθμ. πρωτ. 43660/Δ2/14-4-2009 εγκύκλιο που αφορά τις αποσπάσεις εκπαιδευτικών από ΠΥΣΔΕ σε ΠΥΣΔΕ </w:t>
      </w:r>
      <w:r>
        <w:rPr>
          <w:rFonts w:cs="Verdana" w:ascii="Verdana" w:hAnsi="Verdana"/>
          <w:color w:val="000000"/>
          <w:sz w:val="20"/>
          <w:szCs w:val="20"/>
        </w:rPr>
        <w:t>ή από ΠΥΣΠΕ σε ΠΥΣΠΕ,</w:t>
      </w:r>
      <w:r>
        <w:rPr>
          <w:rFonts w:cs="Verdana" w:ascii="Verdana" w:hAnsi="Verdana"/>
          <w:sz w:val="20"/>
          <w:szCs w:val="20"/>
        </w:rPr>
        <w:t xml:space="preserve"> για το διδακτικό έτος 2009 – 201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3.      </w:t>
      </w:r>
      <w:r>
        <w:rPr>
          <w:rFonts w:cs="Verdana" w:ascii="Verdana" w:hAnsi="Verdana"/>
          <w:b/>
          <w:bCs/>
          <w:sz w:val="20"/>
          <w:szCs w:val="20"/>
        </w:rPr>
        <w:t xml:space="preserve">Διαδικασία απόσπασης εκπαιδευτικών κλάδου ΠΕ11 της Δευτεροβάθμιας Εκπαίδευσης, στα τμήματα Αθλητικής Διευκόλυνσης (ΤΑΔ) και Ειδικά Τμήματα Αθλητικής Διευκόλυνσης (ΕΤΑΔ), για το διδακτικό έτος 2009-10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Δικαίωμα απόσπασης στα ΤΑΔ-ΕΤΑΔ, με βάση την ισχύουσα εγκύκλιο έχουν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Οι  </w:t>
      </w:r>
      <w:r>
        <w:rPr>
          <w:rFonts w:cs="Verdana" w:ascii="Verdana" w:hAnsi="Verdana"/>
          <w:b/>
          <w:bCs/>
          <w:sz w:val="20"/>
          <w:szCs w:val="20"/>
        </w:rPr>
        <w:t>μόνιμοι</w:t>
      </w:r>
      <w:r>
        <w:rPr>
          <w:rFonts w:cs="Verdana" w:ascii="Verdana" w:hAnsi="Verdana"/>
          <w:sz w:val="20"/>
          <w:szCs w:val="20"/>
        </w:rPr>
        <w:t xml:space="preserve"> εκπαιδευτικοί Φυσικής Αγωγής, οι οποίοι καταλαμβάνουν θέσεις στα ΤΑΔ-ΕΤΑΔ, σύμφωνα με την εκάστοτε ισχύουσα  εγκύκλιο περί «κριτηρίων,  διαδικασία και όργανα επιλογής των Εκπ/κων Φυσικής Αγωγής για τα Τμήματα Αθλητικής Διευκόλυνσης Γυμνασίου Λυκείου (ΤΑΔ-ΕΤΑΔ)»  και αναγράφονται στους αξιολογικούς πίνακες που κυρώνονται κάθε χρόνο με Υπουργική απόφαση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Οι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όνιμοι</w:t>
      </w:r>
      <w:r>
        <w:rPr>
          <w:rFonts w:cs="Verdana" w:ascii="Verdana" w:hAnsi="Verdana"/>
          <w:color w:val="000000"/>
          <w:sz w:val="20"/>
          <w:szCs w:val="20"/>
        </w:rPr>
        <w:t xml:space="preserve"> εκπαιδευτικοί Φυσικής Αγωγής που επελέγησαν, θα πρέπει: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1.       να υπηρετούν οργανικά σε σχολική μονάδα του νομού </w:t>
      </w:r>
      <w:r>
        <w:rPr>
          <w:rFonts w:cs="Verdana" w:ascii="Verdana" w:hAnsi="Verdana"/>
          <w:b/>
          <w:bCs/>
          <w:sz w:val="20"/>
          <w:szCs w:val="20"/>
        </w:rPr>
        <w:t xml:space="preserve">ή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2.      να έχουν αποσπαστεί στο ΠΥΣΔΕ (εφόσον δεν ανήκουν οργανικά σε αυτό), όπου καταλαμβάνουν θέση σε Τ.Α.Δ ή Ε.Τ.Α.Δ σύμφωνα με την αριθμ. πρωτ. 43660/Δ2/14-4-2009 εγκύκλιο που αφορά τις αποσπάσεις εκπαιδευτικών από ΠΥΣΔΕ σε ΠΥΣΔΕ </w:t>
      </w:r>
      <w:r>
        <w:rPr>
          <w:rFonts w:cs="Verdana" w:ascii="Verdana" w:hAnsi="Verdana"/>
          <w:color w:val="000000"/>
          <w:sz w:val="20"/>
          <w:szCs w:val="20"/>
        </w:rPr>
        <w:t>ή από ΠΥΣΠΕ σε ΠΥΣΠΕ</w:t>
      </w:r>
      <w:r>
        <w:rPr>
          <w:rFonts w:cs="Verdana" w:ascii="Verdana" w:hAnsi="Verdana"/>
          <w:sz w:val="20"/>
          <w:szCs w:val="20"/>
        </w:rPr>
        <w:t xml:space="preserve"> για το διδακτικό έτος 2009 – 2010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Μετά τις δηλώσεις αποδοχής των θέσεων από τους υποψήφιους, το οικείο ΠΥΣΔΕ  ακολουθεί τη διαδικασία τοποθέτησής τους στο σχολείο.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 </w:t>
      </w:r>
      <w:r>
        <w:rPr>
          <w:rFonts w:cs="Verdana" w:ascii="Verdana" w:hAnsi="Verdana"/>
          <w:i/>
          <w:iCs/>
          <w:sz w:val="20"/>
          <w:szCs w:val="20"/>
          <w:u w:val="single"/>
        </w:rPr>
        <w:t>Απόσπαση στα  Τμήματα Αθλητικής Διευκόλυνσης (Τ.Α.Δ) και Ειδικά Τμήματα Αθλητικής Διευκόλυνσης (Ε.Τ.Α.Δ) της Χώρας, υφίσταται μόνο με την τήρηση της    παραπάνω διαδικασία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Υποβολή Αιτήσεων – Προθεσμίε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φού ληφθούν υπόψη τα αναφερόμενα στις προηγούμενες παραγράφους, καλούνται από </w:t>
      </w:r>
      <w:r>
        <w:rPr>
          <w:rFonts w:cs="Verdana" w:ascii="Verdana" w:hAnsi="Verdana"/>
          <w:b/>
          <w:bCs/>
          <w:sz w:val="20"/>
          <w:szCs w:val="20"/>
        </w:rPr>
        <w:t>28-04-2009</w:t>
      </w:r>
      <w:r>
        <w:rPr>
          <w:rFonts w:cs="Verdana" w:ascii="Verdana" w:hAnsi="Verdana"/>
          <w:sz w:val="20"/>
          <w:szCs w:val="20"/>
        </w:rPr>
        <w:t xml:space="preserve"> μέχρι και </w:t>
      </w:r>
      <w:r>
        <w:rPr>
          <w:rFonts w:cs="Verdana" w:ascii="Verdana" w:hAnsi="Verdana"/>
          <w:b/>
          <w:bCs/>
          <w:sz w:val="20"/>
          <w:szCs w:val="20"/>
        </w:rPr>
        <w:t>06-05-2009</w:t>
      </w:r>
      <w:r>
        <w:rPr>
          <w:rFonts w:cs="Verdana" w:ascii="Verdana" w:hAnsi="Verdana"/>
          <w:sz w:val="20"/>
          <w:szCs w:val="20"/>
        </w:rPr>
        <w:t xml:space="preserve">, οι εκπαιδευτικοί που επιθυμούν να αποσπασθούν για το διδακτικό έτος 2009-2010, να υποβάλουν αίτηση, </w:t>
      </w:r>
      <w:r>
        <w:rPr>
          <w:rFonts w:cs="Verdana" w:ascii="Verdana" w:hAnsi="Verdana"/>
          <w:b/>
          <w:bCs/>
          <w:sz w:val="20"/>
          <w:szCs w:val="20"/>
        </w:rPr>
        <w:t>μέσω του ενιαίου ηλεκτρονικού συστήματος διαχείρισης αιτήσεων αποσπάσεων</w:t>
      </w:r>
      <w:r>
        <w:rPr>
          <w:rFonts w:cs="Verdana" w:ascii="Verdana" w:hAnsi="Verdana"/>
          <w:sz w:val="20"/>
          <w:szCs w:val="20"/>
        </w:rPr>
        <w:t>, στο πλησιέστερο Γραφείο ( ή Γραφείο Ε.Ε) ή Διεύθυνση Πρωτοβάθμιας ή Δευτεροβάθμιας Εκπαίδευσης, όπου θα καταθέσουν και τα δικαιολογητικά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Επισημαίνεται ότι αιτήσεις απόσπασης θα υποβάλλονται μόνο μέσω των περιφερειακών υπηρεσιών (Διευθύνσεις ή Γραφεία Πρωτοβάθμιας ή Δευτεροβάθμιας Εκπαίδευσης) και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όχι απευθείας</w:t>
      </w:r>
      <w:r>
        <w:rPr>
          <w:rFonts w:cs="Verdana" w:ascii="Verdana" w:hAnsi="Verdana"/>
          <w:b/>
          <w:bCs/>
          <w:sz w:val="20"/>
          <w:szCs w:val="20"/>
        </w:rPr>
        <w:t xml:space="preserve"> στο Υπουργείο.   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ΕΠΙΣΗΜΑΝΣΗ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Σε περίπτωση που κάποιος έχει αποσπαστεί και οριστεί ως Νομαρχιακός υπεύθυνο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σε άλλο νομό, θα πρέπει με αίτησή του να ζητήσει τροποποίηση ή ανάκληση της αρχικής του απόσπασης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Ο ΥΦΥΠΟΥΡΓΟΣ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ΑΝΔΡΕΑΣ Θ.  ΛΥΚΟΥΡΕΝΤΖ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b/>
      <w:bCs/>
      <w:kern w:val="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57:00Z</dcterms:created>
  <dc:creator>ΣΚΟΠΡΠΙΟΣ</dc:creator>
  <dc:description/>
  <cp:keywords/>
  <dc:language>en-US</dc:language>
  <cp:lastModifiedBy>ΣΚΟΠΡΠΙΟΣ</cp:lastModifiedBy>
  <dcterms:modified xsi:type="dcterms:W3CDTF">2009-04-28T16:57:00Z</dcterms:modified>
  <cp:revision>1</cp:revision>
  <dc:subject/>
  <dc:title>ΕΛΛΗΝΙΚΗ ΔΗΜΟΚΡΑΤΙΑ</dc:title>
</cp:coreProperties>
</file>