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color w:val="444444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Ωρομίσθιοι εκπαιδευτικοί στα Δημόσια ΙΕΚ – αιτήσεις έως 28/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 Οργανισμός Επαγγελματικής Εκπαίδευσης και Κατάρτισης θα προσλάβει εκπαιδευτές με ωριαία αντιμισθία, προκειμένου να καλυφθούν οι ανάγκες του εαρινού εξαμήνου έτους 2008-2009 στα Δημόσια ΙΕΚ. </w:t>
        <w:br/>
        <w:br/>
        <w:t>Οι ενδιαφερόμενοι μπορούν να καταθέσουν τις αιτήσεις τους μέχρι την Τετάρτη 28 Ιανουαρίου σε όσα από τα Δημόσια ΙΕΚ επιθυμούν να εργασθούν. Η αναλυτική ανακοίνωση του Οργανισμού δημοσιεύεται στην ιστοσελίδα του www. oeek.g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tbl>
      <w:tblPr>
        <w:tblW w:w="61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1350"/>
      </w:tblGrid>
      <w:tr>
        <w:trPr/>
        <w:tc>
          <w:tcPr>
            <w:tcW w:w="4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Ενέργειες</w:t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Δ.Ι.Ε.Κ.</w:t>
            </w:r>
          </w:p>
        </w:tc>
      </w:tr>
      <w:tr>
        <w:trPr/>
        <w:tc>
          <w:tcPr>
            <w:tcW w:w="4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τάθεση Αιτήσεων Υποψηφίων Εκπαιδευτών Δ.Ι.Ε.Κ.</w:t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-1-2009 έως</w:t>
              <w:br/>
              <w:t>28-1-2009</w:t>
            </w:r>
          </w:p>
        </w:tc>
      </w:tr>
      <w:tr>
        <w:trPr/>
        <w:tc>
          <w:tcPr>
            <w:tcW w:w="4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ύνταξη Πινάκων Υποψηφίων Εκπαιδευτών Δ.Ι.Ε.Κ.</w:t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9-1-2009 έως</w:t>
              <w:br/>
              <w:t>5-2-2009</w:t>
            </w:r>
          </w:p>
        </w:tc>
      </w:tr>
      <w:tr>
        <w:trPr/>
        <w:tc>
          <w:tcPr>
            <w:tcW w:w="4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Επιλογή Εκπαιδευτών Δ.Ι.Ε.Κ.</w:t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-2-2009 έως</w:t>
              <w:br/>
              <w:t>10-2-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ind w:left="-1080" w:right="-1530" w:hanging="0"/>
      <w:jc w:val="both"/>
      <w:textAlignment w:val="auto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3:00Z</dcterms:created>
  <dc:creator>ΣΚΟΠΡΠΙΟΣ</dc:creator>
  <dc:description/>
  <cp:keywords/>
  <dc:language>en-US</dc:language>
  <cp:lastModifiedBy>ΣΚΟΠΡΠΙΟΣ</cp:lastModifiedBy>
  <dcterms:modified xsi:type="dcterms:W3CDTF">2009-01-26T18:23:00Z</dcterms:modified>
  <cp:revision>2</cp:revision>
  <dc:subject/>
  <dc:title>Ωρομίσθιοι εκπαιδευτικοί στα Δημόσια ΙΕΚ – αιτήσεις έως 28/1</dc:title>
</cp:coreProperties>
</file>