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ΣΧΕΔΙΟ ΝΟΜ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«Νέα Αρχιτεκτονική της Αυτοδιοίκησης και της Αποκεντρωμένης Διοίκηση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Πρόγραμμα Καλλικράτη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Segoe UI" w:hAnsi="Segoe UI" w:eastAsia="Times New Roman" w:cs="Segoe UI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 w:cs="Segoe UI" w:ascii="Verdana" w:hAnsi="Verdana"/>
          <w:i/>
          <w:iCs/>
          <w:color w:val="000000"/>
          <w:sz w:val="20"/>
          <w:szCs w:val="20"/>
          <w:lang w:eastAsia="el-GR"/>
        </w:rPr>
        <w:t>ΚΕΦΑΛΑΙΟ ΣΤ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Segoe UI" w:hAnsi="Segoe UI" w:eastAsia="Times New Roman" w:cs="Segoe UI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 w:cs="Segoe UI" w:ascii="Verdana" w:hAnsi="Verdana"/>
          <w:i/>
          <w:iCs/>
          <w:color w:val="000000"/>
          <w:sz w:val="20"/>
          <w:szCs w:val="20"/>
          <w:lang w:eastAsia="el-GR"/>
        </w:rPr>
        <w:t>ΜΕΤΑΒΙΒΑΖΟΜΕΝΕΣ ΑΡΜΟΔΙΟΤΗΤΕΣ ΣΤΟΥΣ ΔΗΜΟΥ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Segoe UI" w:hAnsi="Segoe UI" w:eastAsia="Times New Roman" w:cs="Segoe UI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el-GR"/>
        </w:rPr>
        <w:t>Άρθρο 9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Segoe UI" w:hAnsi="Segoe UI" w:eastAsia="Times New Roman" w:cs="Segoe UI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el-GR"/>
        </w:rPr>
        <w:t>Πρόσθετες αρμοδιότητες Δήμ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l-GR"/>
        </w:rPr>
        <w:t>B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. Στο άρθρο 75 παρ. Ι του Κώδικα Δήμων και Κοινοτήτων υπό τον τομέα ε΄ («Κοινωνικής Προστασίας και Αλληλεγγύης») προστίθενται οι ακόλουθες αρμοδιότητε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8.  Η τήρηση κανόνων υγιεινής των δημόσιων και ιδιωτικών σχολείω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9. Η χορήγηση άδειας ίδρυσης και λειτουργίας ιδρυμάτων παιδικής πρόνοιας σε ιδιώτες, καθώς και σε συλλόγους ή σωματεία, που επιδιώκουν φιλανθρωπικούς σκοπού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10. Η άσκηση ελέγχου και εποπτείας στα ιδρύματα παιδικής προστασίας ιδιωτικού δικαίου (ιδιωτικοί παιδικοί σταθμοί) και η ευθύνη λειτουργίας των παιδικών εξοχ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13. Ο διορισμός μελών διοικητικών συμβουλίων, η εποπτεία και η ρύθμιση θεμάτων λειτουργίας ιδρυμάτων προστασίας και αγωγής οικογένειας του παιδιού, (όπως Κέντρων Παιδικής Μέριμνας, Παιδικών Σταθμών, Παιδικών Εξοχών, παραρτημάτων ΠΙΚΠΑ και ΚΕΠΕ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…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2. Η χορήγηση άδειας ίδρυσης και λειτουργίας δημοτικών και ιδιωτικών παιδικών ή βρεφονηπιακών σταθμ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…………………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4. Στο άρθρο 75 παρ. Ι του Κώδικα Δήμων και Κοινοτήτων, υπό τον τομέα στ΄ («Παιδείας, Πολιτισμού και Αθλητισμού»), προστίθενται οι ακόλουθες αρμοδιότητε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13. Η εκτέλεση προγραμμάτων διά βίου μάθησης στο πλαίσιο του αντίστοιχου εθνικού και περιφερειακού σχεδιασμού, σύμφωνα με την κείμενη νομοθεσί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14. Η συγκρότηση επιτροπής καταλληλότητας, επιλογής και εκτίμησης της αξίας οικοπέδου για την ανέγερση διδακτηρίου, καθώς και επιλογής οικοπέδου μετά κτιρίου κατάλληλου να χαρακτηρισθεί ως διδακτήρι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15. Η απαλλοτρίωση οικοπέδων για τις ανάγκες της σχολικής στέγης, καθώς και η ανέγερση σχολικών κτιρίω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16. Η μίσθωση ακινήτων για τη στέγαση δημόσιων σχολικών μονάδων, η στέγαση και συστέγαση αυτών και σε περίπτωση συστέγασης ο καθορισμός της αποκλειστικής χρήσης ορισμένων χώρων του διδακτηρίου, από κάθε σχολική μονάδα, καθώς και της κοινής χρήσης των υπολοίπων χώρων και των ωρών λειτουργίας της κάθε συστεγαζόμενης σχολικής μονάδ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17. Η διάθεση διδακτηρίου για άλλες χρήσεις κοινής ωφέλειας ή για την πραγματοποίηση εκδηλώσεων, κοινού ενδιαφέροντος, σε συνεργασία με τη Σχολική Επιτροπή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18. Η μεταφορά μαθητών από τον τόπο διαμονής στο σχολείο φοίτησης, περιλαμβανομένης της μεταφοράς των μαθητών σχολείων ειδικής αγωγής, καθώς και της μεταφοράς και σίτισης μαθητών μουσικών γυμνασίων και λυκείω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19. Η εποπτεία και ο έλεγχος των συλλόγων γονέων και κηδεμόνω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0. Η έγκριση της εγκατάστασης, μεταφοράς ή επισκευής τηλεφωνικών συνδέσεων (κυρίων, δευτερεουσών, πρόσθετων και παράλληλων) στα σχολεί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1. Η οργάνωση συναυλιών ή άλλων πολιτιστικών εκδηλώσεων για τους μαθητές, κατόπιν έγκρισης της Σχολικής Επιτροπή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2. Ο διορισμός και η αντικατάσταση διοικητών των ιδρυμάτων, που χορηγούν υποτροφίες, εφόσον έχουν τοπική σημασί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3. Η έγκριση οποιασδήποτε μίσθωσης ιδιωτικού αυτοκινήτου δημόσιας χρήσης για μεταφορά προσώπων και υλικών προς κάλυψη σχολικών αναγκώ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4. Ο καθορισμός κοινωφελούς χρήσης των σχολείων σε περίπτωση παύσης της λειτουργίας τους.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5. Η κατανομή πιστώσεων στις Σχολικές Επιτροπές για την επισκευή και συντήρηση των σχολικών κτιρίω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6.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l-GR"/>
        </w:rPr>
        <w:t>H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επιβολή κυρώσεων, κατά τις ισχύουσες διατάξεις, στους γονείς και κηδεμόνες που δεν εγγράφουν τα παιδιά τους στο σχολείο και αμελούν για την τακτική φοίτησή του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7. Η διακοπή μαθημάτων, λόγων έκτακτων συνθηκών ή επιδημικής νόσου, εντός των διοικητικών ορίων του οικείου δήμ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8. Η χορήγηση αδειών ίδρυσης και λειτουργίας ιδιωτικών  μουσικών ιδρυμάτων (Ωδείων, μουσικών σχολών, χορωδιών, συμφωνικών ορχηστρών και συγκροτημάτων μουσικής δωματίου),  σύμφωνα με τις διατάξεις  του β.δ/τος  16/1966 (ΦΕΚ 7, Α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29. Η συμμετοχή εκπροσώπου  του οικείου δήμου στην οργανωτική επιτροπή φεστιβάλ, τοπικής εμβέλει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30. Η επιχορήγηση ν.π.ι.δ. τα οποία αναπτύσσουν πολιτιστικού χαρακτήρα δραστηριότητες στη χωρική αρμοδιότητα του δήμου, ύστερα από απόφαση του δημοτικού συμβουλίου που λαμβάνεται με πλειοψηφία των 2/3 των μελών τ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31. Η άσκηση εποπτείας επί των Εθνικών Αθλητικών Κέντρων, που καθορίζονται με απόφαση των Υπουργών Εσωτερικών, Αποκέντρωσης και Ηλεκτρονικής Διακυβέρνησης και Πολιτισμού και Τουρισμού. Με την απόφαση αυτή, η οποία εκδίδεται κατόπιν  γνώμης της Κεντρικής Ένωσης Δήμων Ελλάδας, εντός έτους από τη δημοσίευση του παρόντος, προσδιορίζονται ειδικότερα τα Εθνικά Αθλητικά Κέντρα, κατ΄ αντιστοιχία προς τους οικείους δήμους, εξειδικεύονται τα θέματα που αναφέρονται στην εποπτεία, καθώς και κάθε σχετικό τεχνικό, λεπτομερειακό και διαδικαστικό ζήτημ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37:00Z</dcterms:created>
  <dc:creator>ΝΙΚΑΣ Λ</dc:creator>
  <dc:description/>
  <cp:keywords/>
  <dc:language>en-US</dc:language>
  <cp:lastModifiedBy>ΝΙΚΑΣ Λ</cp:lastModifiedBy>
  <dcterms:modified xsi:type="dcterms:W3CDTF">2010-05-15T15:37:00Z</dcterms:modified>
  <cp:revision>1</cp:revision>
  <dc:subject/>
  <dc:title/>
</cp:coreProperties>
</file>