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25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/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Βαθμός Ασφαλεία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-374015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29.45pt;mso-position-vertical-relative:text;margin-left:-3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ΥΠΟΥΡΓΕΙΟ 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</w:t>
      </w:r>
      <w:r>
        <w:rPr>
          <w:rFonts w:cs="Arial" w:ascii="Arial" w:hAnsi="Arial"/>
          <w:bCs/>
          <w:sz w:val="22"/>
          <w:szCs w:val="22"/>
        </w:rPr>
        <w:t>Να διατηρηθεί μέχρι :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/>
        <w:tab/>
      </w:r>
      <w:r>
        <w:rPr>
          <w:rFonts w:cs="Arial" w:ascii="Arial" w:hAnsi="Arial"/>
          <w:bCs/>
          <w:sz w:val="22"/>
          <w:szCs w:val="22"/>
        </w:rPr>
        <w:t>Μαρούσι , 0</w:t>
      </w:r>
      <w:r>
        <w:rPr>
          <w:rFonts w:cs="Arial" w:ascii="Arial" w:hAnsi="Arial"/>
          <w:bCs/>
          <w:sz w:val="22"/>
          <w:szCs w:val="22"/>
          <w:lang w:val="en-US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-09- </w:t>
      </w:r>
      <w:r>
        <w:rPr>
          <w:rFonts w:cs="Arial" w:ascii="Arial" w:hAnsi="Arial"/>
          <w:bCs/>
          <w:sz w:val="22"/>
          <w:szCs w:val="22"/>
          <w:lang w:val="en-US"/>
        </w:rPr>
        <w:t>2010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/>
        <w:tab/>
      </w:r>
      <w:r>
        <w:rPr>
          <w:rFonts w:cs="Arial" w:ascii="Arial" w:hAnsi="Arial"/>
          <w:bCs/>
          <w:sz w:val="22"/>
          <w:szCs w:val="22"/>
        </w:rPr>
        <w:t>Αρ. πρωτ.βαθμός Προ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170</wp:posOffset>
                </wp:positionH>
                <wp:positionV relativeFrom="paragraph">
                  <wp:posOffset>-107315</wp:posOffset>
                </wp:positionV>
                <wp:extent cx="28829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ΓΕΝΙΚΗ  ΔΙΕΥΘΥΝΣΗ ΔΙΟΙΚΗΣΗΣ Π.Ε. &amp; Δ.Ε.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ΙΕΥΘΥΝΣΗ ΔΙΟΙΚ. ΥΠΟΘΕΣΕΩΝ Π.Ε. &amp; Δ.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ΜΗΜΑΤΑ Α΄ &amp; Β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45pt;mso-wrap-distance-left:9.05pt;mso-wrap-distance-right:9.05pt;mso-wrap-distance-top:0pt;mso-wrap-distance-bottom:0pt;margin-top:-8.45pt;mso-position-vertical-relative:text;margin-left:-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ΓΕΝΙΚΗ  ΔΙΕΥΘΥΝΣΗ ΔΙΟΙΚΗΣΗΣ Π.Ε. &amp; Δ.Ε.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ΙΕΥΘΥΝΣΗ ΔΙΟΙΚ. ΥΠΟΘΕΣΕΩΝ Π.Ε. &amp; Δ.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ΜΗΜΑΤΑ Α΄ &amp; Β΄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98840</w:t>
      </w:r>
      <w:r>
        <w:rPr>
          <w:rFonts w:cs="Arial" w:ascii="Arial" w:hAnsi="Arial"/>
          <w:bCs/>
          <w:sz w:val="22"/>
          <w:szCs w:val="22"/>
        </w:rPr>
        <w:t>/Δ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18110</wp:posOffset>
                </wp:positionV>
                <wp:extent cx="2642870" cy="1143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αχ. Δ/νση: Α.Παπανδρέου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.Κ. – Πόλη: 15180 Μαρούσ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ληροφορίε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έφωνο:210 34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254 / 210 3442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90pt;mso-wrap-distance-left:9.05pt;mso-wrap-distance-right:9.05pt;mso-wrap-distance-top:0pt;mso-wrap-distance-bottom:0pt;margin-top:9.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αχ. Δ/νση: Α.Παπανδρέου 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.Κ. – Πόλη: 15180 Μαρούσ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ληροφορίε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ηλέφωνο:210 34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2254 / 210 3442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34315</wp:posOffset>
                </wp:positionV>
                <wp:extent cx="3086100" cy="1369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Προς: - Περ/κες Δ/νσεις Π.Ε. &amp; Δ.Ε.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Δ/νσεις Π.Ε &amp; Δ.Ε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όλης της Επικράτειας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Κοιν: Εθνικό Ίδρυμα Νεότητας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σόχα 36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Τ.Κ. 11521 Αθή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7.85pt;mso-wrap-distance-left:9.05pt;mso-wrap-distance-right:9.05pt;mso-wrap-distance-top:0pt;mso-wrap-distance-bottom:0pt;margin-top:18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Προς: - Περ/κες Δ/νσεις Π.Ε. &amp; Δ.Ε. 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- Δ/νσεις Π.Ε &amp; Δ.Ε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όλης της Επικράτειας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Κοιν: Εθνικό Ίδρυμα Νεότητας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σόχα 36</w:t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>Τ.Κ. 11521 Αθήν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ΘΕΜΑ «Συμβάσεις καθαριστών/ στριών με σύμβαση μίσθωσης έργου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</w:rPr>
        <w:t>Σας ενημερώνουμε ότι για τον καθαρισμό των σχολείων Α/θμιας και Δ/θμιας Εκπ/σης, εφόσον ο αριθμός των καθαριστών/ στριων που υπηρετούν με συμβάσεις εργασίας ιδιωτικού δικαίου αορίστου χρόνου δεν επαρκεί, μπορεί να συναφθούν συμβάσεις μίσθωσης έργου με καθαριστές/ στριες.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Η διαδικασία σύναψης των συμβάσεων μίσθωσης έργου με καθαριστές/ στριες θα πραγματοποιηθεί σύμφωνα με τις αριθμ.98301/Δ4/01-09-2011 και 98687/Δ4/02-09-2011 Υπουργικές Αποφάσεις οι οποίες είναι προς δημοσίευση.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</w:rPr>
        <w:t xml:space="preserve">Παρακαλούμε να ενημερωθούν άμεσα οι Δ/ντες, Δ/ντριες των σχολείων αρμοδιότητας σας, ώστε να συνεννοηθούν με το Εθνικό Ίδρυμα Νεότητας , για να προχωρήσουν εγκαίρως στη σύναψη των συμβάσεων, λόγω της έναρξης του σχ. έτους.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Ο ΠΡΟΪΣΤΑΜΕΝΟΣ ΓΕΝΙΚΗΣ ΔΙΕΥΘΥΝΣΗΣ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ΑΠΟΣΤΟΛΟΣ ΠΑΣΧΑΛΙΔΗ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σωτ. Διανομή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ραφείο Υπουργού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ραφείο Γενικού Γραμματέ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Γενική Διεύθυνση Διοίκησης </w:t>
        <w:tab/>
        <w:t>ΠΕ &amp; Δ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Διευθυνση Διοικητικών Υποθέσεων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μήματα Α΄ &amp; Β΄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8:58:00Z</dcterms:created>
  <dc:creator>USER</dc:creator>
  <dc:description/>
  <cp:keywords/>
  <dc:language>en-US</dc:language>
  <cp:lastModifiedBy>ΣΠΥΡΟΣ</cp:lastModifiedBy>
  <cp:lastPrinted>2011-09-02T11:50:00Z</cp:lastPrinted>
  <dcterms:modified xsi:type="dcterms:W3CDTF">2011-09-02T18:58:00Z</dcterms:modified>
  <cp:revision>2</cp:revision>
  <dc:subject/>
  <dc:title>                                                                                                   Βαθμός Ασφαλείας:</dc:title>
</cp:coreProperties>
</file>