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-135255</wp:posOffset>
                </wp:positionV>
                <wp:extent cx="2584450" cy="1668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Βαθμός Προτερ.: ΕΞ. ΕΠΕΙΓΟ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Μαρούσι,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296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31.4pt;mso-wrap-distance-left:9.05pt;mso-wrap-distance-right:9.05pt;mso-wrap-distance-top:0pt;mso-wrap-distance-bottom:0pt;margin-top:-10.6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Βαθμός Προτερ.: ΕΞ. ΕΠΕΙΓΟ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Μαρούσι,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-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Αρ. Πρωτ.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142962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/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2710</wp:posOffset>
                </wp:positionV>
                <wp:extent cx="3154680" cy="581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/ΝΣΗ ΔΙΟΙΚ. ΚΑΙ ΟΙΚΟΝ.  ΥΠΟΣΤΗΡΙΞΗΣ ΔΙΕΥΘΥΝΣΗ ΔΙΟΙΚΗΤΙΚ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Β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5.8pt;mso-wrap-distance-left:9.05pt;mso-wrap-distance-right:9.05pt;mso-wrap-distance-top:0pt;mso-wrap-distance-bottom:0pt;margin-top:7.3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ΓΕΝΙΚΗ Δ/ΝΣΗ ΔΙΟΙΚ. ΚΑΙ ΟΙΚΟΝ.  ΥΠΟΣΤΗΡΙΞΗΣ ΔΙΕΥΘΥΝΣΗ ΔΙΟΙΚΗΤΙΚ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Β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642870" cy="149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ypepth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κ. Κ. Πιτταδάκ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Τηλέφωνο: 210-34434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Φαξ: 210- 34423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Ηλ. Ταχυδρ.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diditmib@ypept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7.5pt;mso-wrap-distance-left:9.05pt;mso-wrap-distance-right:9.05pt;mso-wrap-distance-top:0pt;mso-wrap-distance-bottom:0pt;margin-top:1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ypepth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Πληροφορίες: κ. Κ. Πιτταδάκ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Τηλέφωνο: 210-34434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Φαξ: 210- 34423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Ηλ. Ταχυδρ.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diditmib@ypepth.g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239395</wp:posOffset>
                </wp:positionV>
                <wp:extent cx="3484245" cy="2390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ΠΡΟΣ: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ΙΦΕΡΕΙΑΚΟΥΣ Δ/ΝΤΕΣ Α/ΘΜΙΑΣ &amp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Β/ΘΜΙΑΣ ΕΚΠ/ΣΗΣ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ΕΔΡΕΣ Τ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2. ΠΡΟΙΣΤΑΜΕΝΟΥΣ Δ/ΝΣΕΩΝ Α/ΘΜΙΑΣ ΕΚΠ/ΣΗΣ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(ΕΔΡΕΣ ΤΟΥΣ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ΠΡΟΙΣΤΑΜΕΝΟΥΣ Δ/ΝΣΕΩΝ Β/ΘΜΙΑΣ ΕΚΠ/ΣΗΣ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(ΕΔΡΕΣ ΤΟΥΣ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ΚΟΙΝ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ΥΠΟΥΡΓΕΙΟ ΕΣΩΤΕΡΙΚΩΝ , ΑΠΟΚΕΝΤΡΩΣΗΣ ΚΑ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ΗΛΕΚΤΡΟΝΙΚΗΣ ΔΙΑΚΥΒΕΡΝΗ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Δ/ΝΣΗ ΟΡΓΑΝΩΣΗΣ ΚΑΙ ΛΕΙΤΟΥΡΓΙΑΣ ΟΤΑ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ΤΜΗΜΑ ΠΡΟΣΩΠΙΚΟΥ ΟΤΑ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ΣΤΑΔΙΟΥ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83 ΑΘΗ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  <w:tab w:val="left" w:pos="11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  <w:tab w:val="left" w:pos="110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88.2pt;mso-wrap-distance-left:9.05pt;mso-wrap-distance-right:9.05pt;mso-wrap-distance-top:0pt;mso-wrap-distance-bottom:0pt;margin-top:18.8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ΠΡΟΣ: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 1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ΠΕΡΙΦΕΡΕΙΑΚΟΥΣ Δ/ΝΤΕΣ Α/ΘΜΙΑΣ &amp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Β/ΘΜΙΑΣ ΕΚΠ/ΣΗΣ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ΕΔΡΕΣ ΤΟΥ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i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2. ΠΡΟΙΣΤΑΜΕΝΟΥΣ Δ/ΝΣΕΩΝ Α/ΘΜΙΑΣ ΕΚΠ/ΣΗΣ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(ΕΔΡΕΣ ΤΟΥΣ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ΠΡΟΙΣΤΑΜΕΝΟΥΣ Δ/ΝΣΕΩΝ Β/ΘΜΙΑΣ ΕΚΠ/ΣΗΣ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(ΕΔΡΕΣ ΤΟΥΣ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ΚΟΙΝ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ΥΠΟΥΡΓΕΙΟ ΕΣΩΤΕΡΙΚΩΝ , ΑΠΟΚΕΝΤΡΩΣΗΣ ΚΑ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ΗΛΕΚΤΡΟΝΙΚΗΣ ΔΙΑΚΥΒΕΡΝΗ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Δ/ΝΣΗ ΟΡΓΑΝΩΣΗΣ ΚΑΙ ΛΕΙΤΟΥΡΓΙΑΣ ΟΤΑ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ΤΜΗΜΑ ΠΡΟΣΩΠΙΚΟΥ ΟΤΑ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ΣΤΑΔΙΟΥ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0183 ΑΘΗ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0" w:leader="none"/>
                          <w:tab w:val="left" w:pos="110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0" w:leader="none"/>
                          <w:tab w:val="left" w:pos="11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0" w:leader="none"/>
                          <w:tab w:val="left" w:pos="110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0" w:leader="none"/>
                          <w:tab w:val="left" w:pos="110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ΜΑ: </w:t>
      </w:r>
      <w:r>
        <w:rPr>
          <w:sz w:val="24"/>
          <w:szCs w:val="24"/>
        </w:rPr>
        <w:t xml:space="preserve">Εφαρμογή του Ν. 3870/2010 (ΦΕΚ 138/τ.Α΄/09-09-2010) σχετικά με την μεταφορά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ω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θαριστών/στριων με σύμβαση εργασίας Ιδιωτικού Δικαίου Αορίστου Χρόνου (ΙΔΑΧ) του Υπουργείου Παιδείας στους Δήμους από 01-01-201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Σύμφωνα με την παράγραφο 1 του άρθρου 18 του Ν. 3870/2010 (ΦΕΚ 138/τ.Α΄/09-09-2010) το προσωπικό που έχει καταταγεί με τις διατάξεις του άρθρου 1 του Ν. 3320/2005 σε οργανικές θέσεις καθαριστών/στριων με σύμβαση εργασίας Ιδιωτικού Δικαίου Αορίστου Χρόνου (ΙΔΑΧ) και απασχολείται στον καθαρισμό σχολικών μονάδων της Α/θμιας και Β/θμιας Εκπ/σης </w:t>
      </w:r>
      <w:r>
        <w:rPr>
          <w:b/>
          <w:sz w:val="24"/>
          <w:szCs w:val="24"/>
        </w:rPr>
        <w:t>μεταφέρεται από 01-01-2011</w:t>
      </w:r>
      <w:r>
        <w:rPr>
          <w:sz w:val="24"/>
          <w:szCs w:val="24"/>
        </w:rPr>
        <w:t xml:space="preserve"> με την ίδια σχέση εργασίας σε προσωποπαγείς θέσεις στους αντίστοιχους </w:t>
      </w:r>
      <w:r>
        <w:rPr>
          <w:b/>
          <w:sz w:val="24"/>
          <w:szCs w:val="24"/>
        </w:rPr>
        <w:t>Δήμους</w:t>
      </w:r>
      <w:r>
        <w:rPr>
          <w:sz w:val="24"/>
          <w:szCs w:val="24"/>
        </w:rPr>
        <w:t xml:space="preserve"> όπως αυτοί συνιστώνται με το άρθρο 1 του Νόμου 3852/2010 (ΦΕΚ 87/τ. Α΄/7-6-2010 – Νέα Αρχιτεκτονική της Αυτοδιοίκησης και της Αποκεντρωμένης Διοίκησης – Πρόγραμμα  ΚΑΛΛΙΚΡΑΤΗΣ), που ανήκουν οι μονάδες αυτές, για την άσκηση της αρμοδιότητας καθαρισμού των οικείων σχολικών μονάδων της χωρικής τους αρμοδιότητας, σύμφωνα με την ρύθμιση του άρθρου 75 παρ 1 περ. ε1 του Κώδικα Δήμων και Κοινοτήτων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Για την μεταφορά εκδίδεται μέχρι την 31-12-2010 σχετική απόφαση του Γενικού Γραμματέα της Περιφέρειας η οποία δημοσιεύεται στην Εφημερίδα της Κυβερνήσεω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Προκειμένου να ολοκληρωθεί μέχρι 31-12-2010 η διαδικασία μεταφοράς των καθαριστριών ΙΔΑΧ στους Δήμους  πρέπει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Α) οι Δ/νσεις Α/θμιας και Β/θμιας Εκπ/σης της χώρας να συμπληρώσουν τους επισυναπτόμενους:  πίνακα 1, πίνακα 2, και πίνακα 3 </w:t>
      </w:r>
      <w:r>
        <w:rPr>
          <w:b/>
          <w:sz w:val="24"/>
          <w:szCs w:val="24"/>
          <w:u w:val="single"/>
        </w:rPr>
        <w:t>ανά Δήμο μέχρι 24-11-2010</w:t>
      </w:r>
      <w:r>
        <w:rPr>
          <w:sz w:val="24"/>
          <w:szCs w:val="24"/>
        </w:rPr>
        <w:t xml:space="preserve"> και να τους στείλουν (σε έντυπη και ηλεκτρονική μορφή) στις Περ/κες Δ/νσεις Α/θμιας &amp; Β/θμιας Εκπ/σης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ίνακας 4 να σταλεί στην  Δ/νση Διοικητικού –Τμήμα Β΄ της Κ.Υ. του Υπουργείου σε ηλεκτρονική μορφή και στο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pit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n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μέχρι 24-11-2010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Β) οι Περ/κες Δ/νσεις Α/θμιας &amp; Β/θμιας Εκπ/σης να διαβιβάσουν </w:t>
      </w:r>
      <w:r>
        <w:rPr>
          <w:b/>
          <w:sz w:val="24"/>
          <w:szCs w:val="24"/>
        </w:rPr>
        <w:t>μέχρι 26-11-2010</w:t>
      </w:r>
      <w:r>
        <w:rPr>
          <w:sz w:val="24"/>
          <w:szCs w:val="24"/>
        </w:rPr>
        <w:t xml:space="preserve">, συμπληρωμένο τον επισυναπτόμενο συγκεντρωτικό πίνακα Α ανά Περιφερειακή Ενότητα και Δήμο συνοδευόμενο από τους  αναλυτικούς  πίνακες 1, 2 και 3 (σε έντυπη και ηλεκτρονική μορφή) στις οικείες Περιφέρειες προκειμένου ο Γ.Γ. Περιφέρειας να εκδώσει την πράξη μεταφοράς από το Υπουργείο Παιδείας στον εκάστοτε Δήμο. Επίσης οι σχετικοί πίνακες να σταλούν από τις  Περ/κες Δ/νσεις Α/θμιας &amp; Β/θμιας Εκπ/σης στην  Δ/νση Διοικητικού –Τμήμα Β΄ της Κ.Υ. του Υπουργείου σε ηλεκτρονική μορφή και στο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  <w:lang w:val="en-US"/>
          </w:rPr>
          <w:t>kpit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in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Οι ως άνω ημερομηνίες παρακαλούμε να τηρηθούν αυστηρά ώστε να μην υπάρξει πρόβλημα στην υπηρεσιακή κατάσταση των υπό μεταφορά καθαριστριών ΙΔΑΧ. στους Δήμους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Κατά το κρίσιμο χρονικό διάστημα από 24-11-2010 έως 31-12-2010 εφόσον υπάρξουν υπηρεσιακές μεταβολές όπως παραιτήσεις καθαριστριών  λόγω συνταξιοδότησης, μεταθέσεις , αποσπάσεις κ.λ.π. τότε οι Δ/νσεις Α/θμιας και Β/θμιας Εκπ/σης θα ενημερώνουν άμεσα την Περιφερειακή Δ/νση Εκπ/σης  η όποια με την σειρά της θα ενημερώσει την οικεία Περιφέρεια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Τέλος παρακαλούμε την Δ/νση Οργάνωσης και Λειτουργίας ΟΤΑ του Υπουργείου Εσωτερικών, Αποκέντρωσης και Ηλεκτρονικής Διακυβέρνησης  να κοινοποιήσει την παρούσα εγκύκλιο με τα συνοδευτικά της στους Γ.Γ. Περιφέρειας της χώρας για ενημέρωση τους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Εσωτερική διανομή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Δ/νση Διοικητικού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Τμήμα Β΄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24"/>
          <w:szCs w:val="24"/>
        </w:rPr>
        <w:t xml:space="preserve">Ο ΓΕΝΙΚΟΣ ΓΡΑΜΜΑΤΕΑΣ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ΒΑΣ. ΚΟΥΛΑΪ ΔΗΣ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δηγίες συμπλήρωσης των Πινάκων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Δ/νσεις Α/θμιας και Β/θμιας Εκπ/σης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Πίνακας 1 – αφορά καθαρίστριες πλήρους απασχόλησης  και συμπληρώνεται ανά ΔΗΜΟ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Σχολική μονάδα = συμπληρώνεται η σχολική μονάδα που καθαρίζει η καθαρίστρια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Δημοτική ενότητα = συμπληρώνεται η ονομασία του Δήμου </w:t>
      </w:r>
      <w:r>
        <w:rPr>
          <w:b/>
          <w:sz w:val="24"/>
          <w:szCs w:val="24"/>
          <w:u w:val="single"/>
        </w:rPr>
        <w:t>πριν</w:t>
      </w:r>
      <w:r>
        <w:rPr>
          <w:sz w:val="24"/>
          <w:szCs w:val="24"/>
        </w:rPr>
        <w:t xml:space="preserve"> την ισχύ του Ν. 3852/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ήμος = συμπληρώνεται η ονομασία του Δήμου όπως αυτή ορίζεται στο άρθρο 1 του  Ν. 3852/2010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τηρήσεις = συμπληρώνεται την λέξη </w:t>
      </w:r>
      <w:r>
        <w:rPr>
          <w:sz w:val="24"/>
          <w:szCs w:val="24"/>
          <w:u w:val="single"/>
        </w:rPr>
        <w:t>απόσπαση</w:t>
      </w:r>
      <w:r>
        <w:rPr>
          <w:sz w:val="24"/>
          <w:szCs w:val="24"/>
        </w:rPr>
        <w:t xml:space="preserve"> εφόσον η καθαρίστρια είναι αποσπασμένη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Π.χ</w:t>
      </w:r>
      <w:r>
        <w:rPr>
          <w:sz w:val="24"/>
          <w:szCs w:val="24"/>
        </w:rPr>
        <w:t>. 1. η καθαρίστρια Βασιλείου εργάζεται με πλήρη απασχόληση στον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του Δήμου Τεγέας Ν.  Αρκαδία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Ο Δήμος Τεγέας συμφών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άρθρο 1 του  Ν. 3852/2010  έχει συνενωθεί με τους Δήμους  Τρίπολης, Σκιρίτιδας, Μαντίνειας κλπ σε νέο Δήμο με Ονομασία Δήμος Τρίπολης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Καταχωρούνται : α) ατομικά στοιχειά β) Σχολική Μονάδα = 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άσιο γ)  Δημοτική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ενότητα = Τεγέα δ) Δήμος = Τρίπολη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η καθαρίστρια Βασιλείου εργάζεται με πλήρη απασχόληση στον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του Δήμο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Ηρακλείου Αττική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Ο Δήμος Ηρακλείου Αττικής συμφών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άρθρο 1 του  Ν. 3852/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δεν  έχει συνενωθεί με άλλους Δήμου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Καταχωρούνται : α) ατομικά στοιχειά β) Σχολική Μονάδα = 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άσιο γ)  Δημοτική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ενότητα = κενό  δ) Δήμος = Ηρακλείου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Πίνακας 2 – αφορά καθαρίστριες μερικής  απασχόλησης και συμπληρώνεται ανά ΔΗΜΟ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Ώρες εργασίας = συμπληρώνεται μερική απασχόληση 0,5 ώρα/ημέρα , ή 1 ώρα/ημέρα ή 1,5 ώρα/ημερα …… ή  4 ώρες/ημέρα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Σχολική μονάδα = συμπληρώνεται η σχολική μονάδα που καθαρίζει η καθαρίστρια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Δημοτική ενότητα = συμπληρώνεται η ονομασία του Δήμου </w:t>
      </w:r>
      <w:r>
        <w:rPr>
          <w:b/>
          <w:sz w:val="24"/>
          <w:szCs w:val="24"/>
          <w:u w:val="single"/>
        </w:rPr>
        <w:t>πριν</w:t>
      </w:r>
      <w:r>
        <w:rPr>
          <w:sz w:val="24"/>
          <w:szCs w:val="24"/>
        </w:rPr>
        <w:t xml:space="preserve"> την ισχύ του Ν. 3852/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ήμος = συμπληρώνεται η ονομασία του Δήμου όπως αυτή ορίζεται στο άρθρο 1 του  Ν. 3852/2010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Παρατηρήσεις = συμπληρώνεται η λέξη </w:t>
      </w:r>
      <w:r>
        <w:rPr>
          <w:sz w:val="24"/>
          <w:szCs w:val="24"/>
          <w:u w:val="single"/>
        </w:rPr>
        <w:t>απόσπαση</w:t>
      </w:r>
      <w:r>
        <w:rPr>
          <w:sz w:val="24"/>
          <w:szCs w:val="24"/>
        </w:rPr>
        <w:t xml:space="preserve"> εφόσον η καθαρίστρια είναι αποσπασμένη 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 xml:space="preserve">Πίνακας 3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Υπηρεσία που έχει αποσπαστεί = συμπληρώνεται η  Υπηρεσία που έχει αποσπαστεί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Λήξη απόσπασης =  συμπληρώνεται  η ημερομηνία λήξης της απόσπασης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 xml:space="preserve">Πίνακας 4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ίδος απασχόλησης / Ώρες εργασίας = συμπληρώνεται α) πλήρους απασχόλησης εάν η καθαρίστρια είναι πλήρους απασχόλησης και β) μερικής απασχόλησης 0,5 ώρα/ημέρα , ή 1 ώρα/ημέρα ή 1,5 ώρα/ημερα …… ή  4 ώρες/ημέρα  αν η καθαρίστρια είναι μερικής απασχόληση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ήμος = συμπληρώνεται η ονομασία του Δήμου όπως αυτή ορίζεται στο άρθρο 1 του  Ν. 3852/2010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4"/>
          <w:szCs w:val="24"/>
        </w:rPr>
        <w:t>Ακαθάριστες μηνιαίες αποδοχές = συμπληρώνεται τις μηνιαίες ακαθάριστες αποδοχές μηνός Νοεμβρίου 2010 (δεν συμπεριλαμβάνεται το ΙΚΑ Εργοδότη)   .</w:t>
      </w:r>
    </w:p>
    <w:sectPr>
      <w:type w:val="nextPage"/>
      <w:pgSz w:w="11906" w:h="16838"/>
      <w:pgMar w:left="1418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hanging="0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firstLine="72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3">
    <w:name w:val="Κείμενο σχολίου Char"/>
    <w:basedOn w:val="Style11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sz w:val="24"/>
      <w:szCs w:val="24"/>
    </w:rPr>
  </w:style>
  <w:style w:type="character" w:styleId="5Char">
    <w:name w:val="Επικεφαλίδα 5 Char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7Char">
    <w:name w:val="Επικεφαλίδα 7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ditmib@ypepth.gr" TargetMode="External"/><Relationship Id="rId5" Type="http://schemas.openxmlformats.org/officeDocument/2006/relationships/hyperlink" Target="mailto:diditmib@ypepth.gr" TargetMode="External"/><Relationship Id="rId6" Type="http://schemas.openxmlformats.org/officeDocument/2006/relationships/hyperlink" Target="mailto:kpitt@minedu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38:00Z</dcterms:created>
  <dc:creator>Quest User</dc:creator>
  <dc:description/>
  <cp:keywords/>
  <dc:language>en-US</dc:language>
  <cp:lastModifiedBy>ΝΙΚΑΣ Λ</cp:lastModifiedBy>
  <cp:lastPrinted>2010-11-03T12:30:00Z</cp:lastPrinted>
  <dcterms:modified xsi:type="dcterms:W3CDTF">2010-11-23T19:38:00Z</dcterms:modified>
  <cp:revision>2</cp:revision>
  <dc:subject/>
  <dc:title> </dc:title>
</cp:coreProperties>
</file>