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overflowPunct w:val="true"/>
              <w:autoSpaceDE w:val="true"/>
              <w:spacing w:before="100" w:after="100"/>
              <w:textAlignment w:val="auto"/>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καθηκοντολόγιο</w:t>
              <w:br/>
            </w:r>
            <w:r>
              <w:rPr>
                <w:rFonts w:cs="Times New Roman" w:ascii="Times New Roman" w:hAnsi="Times New Roman"/>
                <w:b/>
                <w:bCs/>
                <w:kern w:val="2"/>
                <w:sz w:val="48"/>
                <w:szCs w:val="4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ΚΕΦΑΛΑΙΟ Α΄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ΠΕΡΙΦΕΡΕΙΑΚΟΙ ΔΙΕΥΘΥΝΤΕΣ ΕΚΠΑΙΔΕΥΣΗ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ΠΡΟΪΣΤΑΜΕΝΟΙ ΤΜΗΜΑΤΩΝ ΕΠΙΣΤΗΜΟΝΙΚΗΣ – ΠΑΙΔΑΓΩΓΙΚΗΣ ΚΑΘΟΔΗΓΗΣΗΣ ΚΑΙ ΔΙΟΙΚΗΣΗΣ ΤΗΣ ΠΕΡΙΦΕΡΕΙΑΚΗΣ ΔΙΕΥΘΥΝΣΗ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1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Έργο των Περιφερειακών Διευθυντών Εκπαίδευση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Περιφερειακοί Διευθυντές Εκπαίδευσης υπάγονται στον Υπουργό Εθνικής Παιδείας και Θρησκευμάτων. Ασκούν τη διοίκηση, τον έλεγχο και την εποπτεία σε όλες τις αποκεντρωμένες υπηρεσίες του Υπουργείου Εθνικής Παιδείας και Θρησκευμάτων, όπως αυτές περιγράφονται στο άρθρο 14 της παρ. ζ του Ν.2817/2000 και στο άρθρο 1 του Ν.2986/2002. Στη περιοχή της ευθύνης τους ασκούν τις αρμοδιότητες τις οποίες εκχωρεί εκάστοτε ο Υπουργός Εθνικής Παιδείας και Θρησκευμάτων. Διαχειρίζονται την εκπαιδευτική πολιτική, εισηγούνται στον Υπουργό για όλα τα θέματα της αρμοδιότητάς τους και έχουν την ευθύνη της σύνδεσης των περιφερειακών υπηρεσιών της εκπαίδευσης με τις αντίστοιχες κεντρικές υπηρεσίες και τα όργανα προγραμματισμού, αξιολόγησης και έρευνας του Υπουργείου Εθνικής Παιδείας και Θρησκευμάτων, όπως το Παιδαγωγικό Ινστιτούτο (Π.Ι.), το Κέντρο Εκπαιδευτικής Έρευνας (Κ.Ε.Ε), τον Οργανισμό Επιμόρφωσης Εκπαιδευτικών (Ο.ΕΠ.ΕΚ.), τον Οργανισμό Σχολικών κτηρίων (Ο.Σ.Κ.) κ.λ.π.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οι Περιφερειακοί Διευθυντέ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Ασκούν τη διοίκηση, καθοδηγούν, εποπτεύουν, ελέγχουν και συντονίζουν τη λειτουργία των τμημάτων της Επιστημονικής – Παιδαγωγικής Καθοδήγησης της Πρωτοβάθμιας και Δευτεροβάθμιας Εκπαίδευσης, του Τμήματος Διοίκησης, καθώς και όλων των επί μέρους υπηρεσιών και υπαλλήλων οι οποίοι υπηρετούν στην Περιφερειακή Διεύθυνση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Συνεργάζονται με τους προϊσταμένους των παραπάνω τμημάτων και συντονίζουν το έργο τους. Η εύρυθμη λειτουργία της Περιφερειακής Διεύθυνσης Εκπαίδευσης και των τμημάτων της προϋποθέτει αμοιβαία ενημέρωση, συντονισμό δράσης ανάμεσά τους, ενιαία κατεύθυνση και άμεση αντιμετώπιση των προβλημάτων που προκύπτουν. Γι' αυτό πρέπει να συνεργάζονται στενά και να συνεξετάζουν τα προβλήματα που προκύπτου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Συγκροτούν με απόφασή τους τα Υπηρεσιακά Συμβούλια ΠΥΣΠΕ και ΠΥΣΔΕ, σύμφωνα με τις κείμενες διατάξεις, και κυρώνουν τις πράξεις των συμβουλίων στο πλαίσιο των αρμοδιοτήτων τους. Για τα μέλη των συμβουλίων τα οποία προέρχονται από τους Σχολικούς Συμβούλους εισηγείται ο Προϊστάμενος Επιστημονικής – Παιδαγωγικής Καθοδήγησης της Περιφέρειας. Για τα μέλη των συμβουλίων τα οποία προέρχονται από τα όργανα διοίκησης εισηγείται ο οικείος Διευθυντή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Εισηγούνται στον Υπουργό Εθνικής Παιδείας και Θρησκευμάτων τη συγκρότηση των περιφερειακών συμβουλίων ΑΠΥΣΠΕ, ΑΠΥΣΔΕ και ΠΥΣΔΙΠ σύμφωνα με τις διατάξεις του άρθρου 7 παρ. 1 και 2 του Ν. 2986/2002.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Ορίζουν τους αναπληρωτές των προϊσταμένων των τμημάτων Επιστημονικής – Παιδαγωγικής Καθοδήγησης και του Τμήματος Διοίκησης της Περιφερειακής Διεύθυνση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Προεδρεύουν στα Περιφερειακά Υπηρεσιακά Συμβούλια ΑΠΥΣΠΕ, ΑΠΥΣΔΕ και ΠΥΣΔΙΠ, εισηγούνται για όλα τα θέματα της αρμοδιότητας αυτών των συμβουλίων ή αναθέτουν σε άλλα μέλη του συμβουλίου την εισήγη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Μετέχουν στη διαδικασία αξιολόγησης των Προϊσταμένων Επιστημονικής – Παιδαγωγικής Καθοδήγησης, του Προϊσταμένου του Τμήματος Διοίκησης, των Σχολικών Συμβούλων, των Διευθυντών Εκπαίδευσης και των εκπαιδευτικών και διοικητικών υπαλλήλων οι οποίοι υπηρετούν στις περιφερειακές υπηρεσίες του Υπουργείου Εθνικής Παιδείας και Θρησκευμάτων και ανήκουν διοικητικά στη Περιφερειακή Διεύθυνση, όπως ορίζει η κείμεν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Αποφασίζουν την εφαρμογή προγραμμάτων αντισταθμιστικής υποστήριξης στους εκπαιδευτικούς εκείνους οι οποίοι παρουσιάζουν αδυναμίες στην άσκηση του εκπαιδευτικού τους έργου με σκοπό τη βελτίωση της ικανότητας αυτών να ανταποκριθούν αποτελεσματικότερ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Είναι πειθαρχικοί προϊστάμενοι των προϊσταμένων των τμημάτων Επιστημονικής – Παιδαγωγικής Καθοδήγησης, του Τμήματος Διοίκησης, των Σχολικών Συμβούλων, και των Διευθυντών Εκπαίδευσης. Έχουν πειθαρχική δικαιοδοσία σε όλους τους εκπαιδευτικούς ή διοικητικούς υπαλλήλους οι οποίοι υπάγονται στην Περιφερειακή Διεύθυνση Εκπαίδευσης και υπηρετούν στις αποκεντρωμένες υπηρεσίες του Υπουργείου Εθνικής Παιδείας και Θρησκευμά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Συνεργάζονται με το Γενικό Γραμματέα της Περιφέρειας, τους Νομάρχες, τους Δημάρχους και τις λοιπές περιφερειακές υπηρεσίες του κράτους και εισηγούνται για κάθε θέμα το οποίο σχετίζεται με την εκπαίδευση στο επίπεδο της περιφέρει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Ενεργούν όλες τις υπηρεσιακές και διοικητικές μεταβολές οι οποίες τους ανατίθενται από την κείμενη νομοθεσία, ύστερα από εισήγηση των αντίστοιχων Υπηρεσιακών Συμβουλ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Διαχειρίζονται τις επιχορηγήσεις που προέρχονται από τον προϋπολογισμό του Υπουργείου Εθνικής Παιδείας και Θρησκευμάτων και προορίζονται για την αντιμετώπιση των λειτουργικών δαπανών των περιφερειακών υπηρεσιών πλην των σχολικών επιτροπών, οι οποίες χρηματοδοτούνται μέσω των Οργανισμών Τοπικής Αυτοδιοίκησης από τη Νομαρχιακή Αυτοδιοίκηση.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2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ων Περιφερειακών Διευθυντών Εκπαίδευσης σε σχέση με τους Σχολικούς Συμβούλου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Περιφερειακοί Διευθυντές Εκπαίδευσης παρακολουθούν, συντονίζουν, ελέγχουν και εποπτεύουν το έργο των Σχολικών Συμβούλων της περιφέρειας ευθύνης τους. Ύστερα από εισήγηση των Προϊσταμένων Επιστημονικής – Παιδαγωγικής Καθοδήγησης της Περιφέρειας, αποφασίζουν για κάθε ζήτημα που έχει σχέση με τον τρόπο άσκησης των καθηκόντων των Σχολικών Συμβούλ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Κυρώνουν την εισήγηση του οικείου Προϊσταμένου Επιστημονικής – Παιδαγωγικής Καθοδήγησης με την οποία ανατίθεται στους Σχολικούς Συμβούλους Δευτεροβάθμιας Εκπαίδευσης αρμοδιότητα γενικής παιδαγωγικής ευθύνης επί ορισμένων σχολείων. Η γενική παιδαγωγική ευθύνη επί αυτών των σχολείων είναι πέραν της ειδικής ευθύνης που έχουν επί των εκπαιδευτικών του κλάδου στον οποίο ανήκου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 αρμοδιότητα αυτή αφορά την επιστημονική και παιδαγωγική καθοδήγηση στα αντίστοιχα σχολεία για γενικότερα θέματα της σχολικής ζωής και του εκπαιδευτικού έργ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Αναθέτουν στους Σχολικούς Συμβούλους την επί πλέον υποχρέωση να παρακολουθούν την Πρόσθετη Διδακτική Στήριξη στα σχολεία γενικής παιδαγωγικής ευθύνη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Διορίζουν τους Προέδρους των Βαθμολογικών Κέντρων των προαγωγικών και απολυτηρίων εξετάσεων για τα μαθήματα τα οποία εξετάζονται σε κοινά θέματα και ορίζουν, ύστερα από εισήγηση του Διευθυντή Εκπαίδευσης τα διδακτήρια όπου εδρεύουν τα Βαθμολογικά Κέντρ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Ενημερώνονται από τον Προϊστάμενο Επιστημονικής – Παιδαγωγικής Καθοδήγησης για την προσφορά υπηρεσίας από τους Σχολικούς Συμβούλους. Σε περίπτωση πλημμελούς άσκησης του έργου τους, ο Περιφερειακός Διευθυντής Εκπαίδευσης, ως διοικητικός και πειθαρχικός προϊστάμενος των Σχολικών Συμβούλων, ασκεί τον ανάλογο διοικητικό ή πειθαρχικό έλεγχ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Εγκρίνουν την πραγματοποίηση των σεμιναρίων τα οποία διοργανώνουν οι Σχολικοί Σύμβουλοι για την επιμόρφωση των εκπαιδευτικών και των αξιολογητών - σχεδιαστών στα προγράμματα Πρόσθετης Διδακτικής Στήριξης (Π.Δ.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Ορίζουν, ύστερα από εισήγηση του Προϊσταμένου Επιστημονικής – Παιδαγωγικής Καθοδήγησης και των οικείων Σχολικών Συμβούλων, τα μέσα διοικητικής και γραμματειακής υποστήριξης των γραφείων των Σχολικών Συμβούλων της περιφέρειας ευθύνης τους. Επίσης, εγκρίνουν την κατανομή και ενεργούν τον έλεγχο για τις δαπάνες λειτουργίας των γραφείων των Σχολικών Συμβούλ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Αποφασίζουν, ύστερα από εισήγηση του οικείου Προϊσταμένου Επιστημονικής – Παιδαγωγικής Καθοδήγησης, τις κοινές συσκέψεις όλων των Σχολικών Συμβούλων της περιφέρειας, ή τις συσκέψεις κατά νομό ή κατά ειδικότητα ή αντικείμενο, ή τέλος, τις κοινές συσκέψεις των Σχολικών Συμβούλων και των οργάνων διοίκησης. Οι συσκέψεις αυτές μπορεί να πραγματοποιούνται κατά την έναρξη του διδακτικού έτους για τον προγραμματισμό του εκπαιδευτικού έργου, στο τέλος του διδακτικού έτους για τον απολογισμό και τη διατύπωση προτάσεων και όποτε άλλοτε κρίνεται αναγκαίο από τον Περιφερειακό Διευθυντή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Είναι πειθαρχικοί προϊστάμενοι των Σχολικών Συμβούλων της περιοχής ευθύνης τους και ασκούν τις πειθαρχικές αρμοδιότητες οι οποίες προβλέπονται από τις διατάξεις του Ν. 2683/99 (κώδικας Δημοσίων Υπαλλήλων).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3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ων Περιφερειακών Διευθυντών Εκπαίδευσης σε σχέση με τους Διευθυντές Εκπαίδευσης και τους Προϊσταμένους Γραφείων</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Περιφερειακοί Διευθυντές εκπαίδευσης, σε σχέση με τα όργανα διοίκησης της εκπαίδευσης στην περιοχή της περιφέρειας, παρακολουθούν, συντονίζουν, ελέγχουν και εποπτεύουν το έργο των Διευθυντών Εκπαίδευσης, των Προϊσταμένων των Γραφείων των Νομών ή Νομαρχιών και των σχολικών μονάδ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Με απόφασή τους συγκροτούν, ύστερα από εισήγηση των Διευθυντών Εκπαίδευσης, τα Υπηρεσιακά Συμβούλια ΠΥΣΠΕ και ΠΥΣΔΕ ορίζοντας τα τακτικά και αναπληρωματικά μέλη, σύμφωνα με την κείμενη νομοθεσία (άρθρο 1 παρ 3 του παρόν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Εισηγούνται στον Υπουργό Εθνικής Παιδείας τα τακτικά και αναπληρωματικά μέλη των Περιφερειακών Υπηρεσιακών Συμβουλίων ΑΠΥΣΠΕ, ΑΠΥΣΔΕ και ΠΥΣΔΙΠ τα προερχόμενα από τους Σχολικούς Συμβούλους, τους Διευθυντές Εκπαίδευσης της περιφέρειας, καθώς και από τους διοικητικούς υπαλλήλ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Ορίζουν τον αναπληρωτή του Διευθυντή Εκπαίδευσης της Πρωτοβάθμιας και Δευτεροβάθμιας εκπαίδευσης, καθώς και τους αναπληρωτές των Προϊσταμένων Γραφείων Τεχνικής - Επαγγελματικής Εκπαίδευσης και Φυσικής Αγωγής, ύστερα από εισήγηση του Διευθυντή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Κυρώνουν τους πίνακες των υποψήφιων Διευθυντών των σχολικών μονάδων και Σ.Ε.Κ., οι οποίοι συντάσσονται από τα οικεία Περιφερειακά Συμβούλια ΠΥΣΠΕ και ΠΥΣΔΕ.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Αποφασίζουν, σύμφωνα με την κείμενη νομοθεσία, την τοποθέτηση των Διευθυντών των σχολικών μονάδων και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Κυρώνουν τους πίνακες, οι οποίοι συντάσσονται από τα οικεία Υπηρεσιακά Συμβούλια, των προϊσταμένων τμημάτων εκπαιδευτικών θεμάτων των Διευθύνσεων Πρωτοβάθμιας και Δευτεροβάθμια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Αποφασίζουν, σύμφωνα με την ισχύουσα νομοθεσία, την τοποθέτηση των Προϊσταμένων Τμημάτων εκπαιδευτικών θεμάτων των Διευθύνσεων Πρωτοβάθμιας και Δευτεροβάθμιας εκπαίδευσης και Προϊσταμένων Γραμματείας και Γραφείων Πρωτοβάθμιας και Δευτεροβάθμια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Απαλλάσσουν από τα καθήκοντα τους Διευθυντές των σχολικών μονάδων και Σ.Ε.Κ., τους Προϊσταμένους Εκπαιδευτικών θεμάτων, τους Υποδιευθυντές των σχολικών μονάδων και υπευθύνων τομέων, σύμφωνα με την προβλεπόμενη διαδικα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Κυρώνουν την τοποθέτηση των Διευθυντών από τον πίνακα χωρίς αίτηση και από τον υποχρεωτικό πίνακα Διευθυντών. Οι πίνακες συντάσσονται από τα οικεία Υπηρεσιακά Συμβούλι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Κυρώνουν τους πίνακες οι οποίοι συντάσσονται από τα οικεία Υπηρεσιακά Συμβούλια και αφορούν τις μεταθέσεις των Διευθυντών των σχολικών μονάδων και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Αποφασίζουν, ύστερα από πρόταση του οικείου Υπηρεσιακού Συμβουλίου, την τοποθέτηση μετά τη λήξη της θητείας τους των Διευθυντών σχολικών μονάδων, και Σ.Ε.Κ. καθώς και των προϊσταμένων εκπαιδευτικών θεμά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Κυρώνουν τους πίνακες προακτέων και εκδίδουν την απόφαση για προαγωγή των εκπαιδευτικών της Πρωτοβάθμιας και Δευτεροβάθμιας εκπαίδευσης με βάση τον πίνακα προακτέων τον οποίο συντάσσει το οικείο Υπηρεσιακό Συμβούλι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Κυρώνουν τους πίνακες προαγωγών των εκπαιδευτικών Πρωτοβάθμιας και Δευτεροβάθμιας εκπαίδευσης των ιδιωτικών σχολε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4. Εκδίδουν την απόφαση απόλυσης λόγω νόσου και εκδίδουν την πράξη με την οποία τίθενται σε διαθεσιμότητα λόγω νόσου ή επαναφέρονται στην ενεργό υπηρεσία οι εκπαιδευτικοί Πρωτοβάθμιας και Δευτεροβάθμιας εκπαίδευσης και ξένων και ιδιωτικών σχολικών μονάδων ισότιμων με τις δημόσι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5. Εγκρίνουν τη μετακίνηση των Προϊσταμένων των Τμημάτων της Περιφερειακής Διεύθυνσης Εκπαίδευσης, των Σχολικών Συμβούλων και των Διευθυντών Εκπαίδευσης της Περιφέρει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6. Ενημερώνονται για την προσφορά υπηρεσίας από τους Διευθυντές Εκπαίδευσης. Σε περίπτωση πλημμελούς άσκησης του έργου τους λαμβάνουν τα αναγκαία διοικητικά ή πειθαρχικά μέτρα ως διοικητικοί και πειθαρχικοί προϊστάμενοι, σύμφωνα με τις διατάξεις του Ν. 2683/99 (πειθαρχικός κώδικας Δημοσίων Υπαλλήλ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7. Μετέχουν στη διαδικασία αξιολόγησης των Διευθυντών Εκπαίδευσης, όπως ορίζεται από την ισχύουσα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8. Ρυθμίζουν όλα τα θέματα τα οποία έχουν σχέση με την εκλογή των αιρετών μελών των ΑΠΥΣΠΕ, ΑΠΥΣΔΕ και ΠΥΣΔΙΠ.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9. Εγκρίνουν τις προκηρύξεις, εκλέγουν τους υποτρόφους, παρατείνουν τις υποτροφίες, μεταγράφουν τους υπότροφους και αυξάνουν το ποσό των υποτροφιών και του αριθμού των υποτροφι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0. Αποφασίζουν τη διάθεση εκπαιδευτικών οι οποίοι δε συμπληρώνουν το υποχρεωτικό ωράριο διδασκαλίας σε αντίστοιχες προς την ειδικότητά τους υπηρεσίες του δημοσίου τομέα του ιδίου νομού.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1. Κυρώνουν τις αποσπάσεις των υπευθύνων και του λοιπού προσωπικού της Περιβαλλοντικής Εκπαίδευσης, των Συμβουλευτικών Σταθμών Νέων (Σ.Σ.Ν), των Εργαστηριακών Κέντρων Φυσικών Επιστημών (Ε.Κ.Φ.Ε.), των Κέντρων Πληροφορικής και Νέων Τεχνολογιών (ΠΛΗ.ΝΕ.Τ.) και των Γραφείων του Σχολικού Επαγγελματικού Προσανατολισμού (Σ.Ε.Π.), οι οποίες γίνονται ύστερα από πρόταση των Υπηρεσιακών Συμβουλίων ΠΥΣΠΕ και ΠΥΣΔΕ.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2. Εγκρίνουν τη λειτουργία τάξεων υποδοχής και φροντιστηριακών τμημά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3. Κυρώνουν τις αποφάσεις για τη μετάθεση των εκπαιδευτικών από σχολείο σε σχολείο τις ίδιας Διεύθυνση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4. Χορηγούν τις κανονικές ή αναρρωτικές άδειες στους Προϊσταμένους των Τμημάτων Επιστημονικής – Παιδαγωγικής Καθοδήγησης και Διοίκησης της Περιφέρειας, στους Σχολικούς Συμβούλους, στους Διευθυντές Εκπαίδευσης και στο εκπαιδευτικό και διοικητικό προσωπικό των γραφείων της Περιφερειακής Διεύθυνση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5. Έχουν την ευθύνη του κύριου διατάκτη των πιστώσεων που εγγράφονται στον προϋπολογισμό της Περιφερειακής Διεύθυνσης Εκπαίδευσης και προορίζονται για τις λειτουργικές ανάγκες των περιφερειακών υπηρεσιών του Υπουργείου Εθνικής Παιδείας και Θρησκευμάτων, πλην εκείνων οι οποίες προορίζονται για τις λειτουργικές ανάγκες των σχολικών μονάδων, οι οποίες κατανέμονται στα σχολεία ύστερα από απόφαση του Νομαρχιακού Συμβουλίου, μέσω των ΟΤΑ.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4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ων Περιφερειακών Διευθυντών Εκπαίδευσης σε σχέση με τις λοιπές αποκεντρωμένες υπηρεσίες του ΥΠΕΠΘ.</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τις περιφερειακές Διευθύνσεις Εκπαίδευσης υπάγοντα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Τα Περιφερειακά Επιμορφωτικά Κέντρα (ΠΕΚ άρθρα 28 και 29 Ν. 1566/85 και άρθρα 17 και 18 Ν. 2009/92)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Τα Κέντρα Διάγνωσης, Αξιολόγησης και Υποστήριξης (Κ.Δ.Α.Υ) άρθρο 2 Ν. 2817/2000.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Τα Περιφερειακά Κέντρα Στήριξης και Εκπαιδευτικού Σχεδιασμού (ΠΕ.ΚΕ.Σ.Ε.Σ.) άρθρο 9 Ν. 2525/95).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δ. Τα Κέντρα Περιβαλλοντικής Εκπαίδευσης (Κ.Π.Ε. άρθρο ΙΙΙ Ν. 1892/90).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ις παραπάνω αποκεντρωμένες υπηρεσίες του Υπουργείου Εθνικής Παιδείας και Θρησκευμάτων οι Περιφερειακοί Διευθυντές ασκούν διοίκηση, εποπτεύουν και συντονίζουν το έργο τους, είναι πειθαρχικοί προϊστάμενοι στο προσωπικό τους και εισηγούνται στο ΥΠΕΠΘ τις υπηρεσιακές μεταβολές του προσωπικού, ύστερα από απόφαση του οικείου Περιφερειακού Συμβουλίου, σύμφωνα με τις κείμενες διατάξεις. Οι παραπάνω ρυθμίσεις δεν ισχύουν για τον Διευθυντή του Π.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Την επιστημονική και παιδαγωγική υποστήριξη προς αυτές παρέχουν οι Περιφερειακές Διευθύνσεις μέσω των Τμημάτων Επιστημονικής – Παιδαγωγικής καθοδήγη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Στις Διευθύνσεις Εκπαίδευσης υπάγοντα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Οι Συμβουλευτικοί Σταθμοί Νέων (Σ.Σ.Ν. άρθρο 2 Ν. 1894/90)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Τα Κέντρα Συμβουλευτικής – Προσανατολισμού (ΚΕ.ΣΥ.Π και τα γραφεία Σχολικού Επαγγελματικού Προσανατολισμού (ΣΕΠ άρθρο 10 Ν. 2525/97).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Τα Εργαστηριακά Κέντρα Φυσικών Επιστημών (ΕΚΦΕ άρθρο 8 Ν. 2986/2002)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δ. Τα Κέντρα Πληροφορικής και Νέων Τεχνολογιών (ΠΛΗ.ΝΕ.Τ άρθρο 8 Ν. 2986/2002).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ις παραπάνω αποκεντρωμένες υπηρεσίες του Υπουργείου Εθνικής Παιδείας και Θρησκευμάτων οι Διευθυντές Εκπαίδευσης των Νομών και Νομαρχιών ασκούν διοίκηση, είναι πειθαρχικοί προϊστάμενοι στο προσωπικό τους και εισηγούνται στον Περιφερειακό Διευθυντή Εκπαίδευσης τις υπηρεσιακές μεταβολές του προσωπικού, ύστερα από απόφαση του οικείου Υπηρεσιακού Συμβουλίου, σύμφωνα με τις κείμενες διατάξ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Την επιστημονική και παιδαγωγική καθοδήγηση και υποστήριξη προς αυτές παρέχουν τα τμήματα Επιστημονικής – Παιδαγωγικής Καθοδήγηση, μέσω των αρμοδίων κατά κλάδο Σχολικών Συμβούλων.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5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Καθήκοντα και αρμοδιότητες των Προϊσταμένων Επιστημονικής - Παιδαγωγικής Καθοδήγησης της Περιφερειακής Διεύθυνσης Εκπαίδευσης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άρθρο 1 παραγ. 2 και άρθρ. 2 παρ. 2β του Ν. 2986/2002.)</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Σχολικοί Σύμβουλοι όλων των βαθμίδων υπάγονται στην αντίστοιχη Περιφερειακή Διεύθυνση Εκπαίδευσης. Τα Τμήματα Επιστημονικής – Παιδαγωγικής Καθοδήγησης της Περιφερειακής Διεύθυνσης Εκπαίδευσης εποπτεύουν, συντονίζουν, παρακολουθούν και αξιολογούν το έργο των οικείων Σχολικών Συμβούλων. Επίσης μέσω των Κεντρικών Υπηρεσιών του Υπουργείου Εθνικής Παιδείας και Θρησκευμάτων συνδέουν το έργο των Σχολικών Συμβούλων με τα αρμόδια τμήματα του Παιδαγωγικού Ινστιτούτου, του ΚΕΕ, και των λοιπών κεντρικών υπηρεσιών του ΥΠΕΠΘ.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ο οικείος Προϊστάμενος Επιστημονικής – Παιδαγωγικής Καθοδήγησης της Περιφερειακής Διεύθυνση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Εποπτεύει στον τρόπο με τον οποίο ασκούν τα καθήκοντά τους οι Σχολικοί Σύμβουλοι της Περιφέρειας. Δέχεται και θεωρεί αφενός τον ετήσιο προγραμματισμό και αφετέρου το τριμηνιαίο πρόγραμμα λειτουργίας και δραστηριοτήτων των Σχολικών Συμβούλων. Παρακολουθεί την εφαρμογή του, ελέγχει τις μετακινήσεις, ενημερώνεται για την υλοποίηση των εκπαιδευτικών προγραμμάτων, δίνει οδηγίες, μεταφέρει τις οδηγίες του Π.Ι., του ΚΕΕ και των Κεντρικών Υπηρεσιών του ΥΠΕΠΘ και γενικά συντονίζει το έργο των Σχολικών Συμβούλ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Καλεί σε συσκέψεις τους Σχολικούς Συμβούλους της περιοχής ευθύνης του, κατά τις οποίες εξετάζονται και λαμβάνονται αποφάσεις κάθε φορά που εκείνος κρίνει ότι αυτό είναι αναγκαί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Οι Σχολικοί Σύμβουλοι συντάσσουν και υποβάλλουν την ετήσια έκθεση στον Προϊστάμενο Επιστημονικής – Παιδαγωγικής Καθοδήγησης. Εκείνος συντάσσει την ετήσια έκθεση με βάση τις εκθέσεις των Σχολικών Συμβούλων, τις εκθέσεις "αυτοαξιολόγησης" των σχολικών μονάδων και τις δικές του παρατηρήσεις. Την έκθεση αυτή υποβάλλει στο αρμόδιο τμήμα του Π.Ι. και κοινοποιεί στη Διεύθυνση Σπουδών του ΥΠΕΠΘ και στο ΚΕΕ. Στην έκθεση περιλαμβάνεται η αξιολόγηση του εκπαιδευτικού έργου της Περιφέρειας και η πρόταση για τον εκπαιδευτικό σχεδιασμό της. Την επεξεργασία των στοιχείων για την αποτίμηση του εκπαιδευτικού έργου σε επίπεδο περιφέρειας και την πρόταση για τον εκπαιδευτικό σχεδιασμό κάνουν τα Περιφερειακά Κέντρα Στήριξης και Εκπαιδευτικού Σχεδιασμού (ΠΕ.ΚΕ.ΣΕΣ) του άρθρου 9 του Νόμου 2525/97.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Με εισήγηση του Προϊσταμένου Επιστημονικής – Παιδαγωγικής Καθοδήγησης της Περιφέρειας προς τον Περιφερειακό Διευθυντή οι Σχολικοί Σύμβουλοι της Δευτεροβάθμιας Εκπαίδευσης, πλην της ειδικής ευθύνης των εκπαιδευτικών της ειδικότητάς τους, αναλαμβάνουν τη γενική παιδαγωγική ευθύνη για τη λειτουργία ορισμένου αριθμού σχολείων της περιοχής τους σύμφωνα με το άρθρο 2 παρ. 1 του παρόν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Σχολικοί Σύμβουλοι της Πρωτοβάθμιας Εκπαίδευσης στα σχολεία της ευθύνης τους και οι Σχολικοί Σύμβουλοι της Δευτεροβάθμιας Εκπαίδευσης στα σχολεία γενικής παιδαγωγικής ευθύνης καθοδηγούν τα σχολεία αυτά σε όλα τα γενικότερα εκπαιδευτικά και παιδαγωγικά θέματα, όπως παιδαγωγικές συνεδριάσεις, προγραμματισμό και απολογισμό του διδακτικού έργου, Ενισχυτική Διδασκαλία, Πρόσθετη Διδακτική Στήριξη, σχολική ζωή, λειτουργία των οργάνων του σχολείου, και ό,τι άλλο περιλαμβάνεται στις αρμοδιότητέ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Ο Προϊστάμενος Επιστημονικής - Παιδαγωγικής Καθοδήγησης είναι διοικητικός προϊστάμενος των Σχολικών Συμβούλων της περιοχής ευθύνης τ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Εισηγείται στον Περιφερειακό Διευθυντή Εκπαίδευσης τρόπους αντιμετώπισης των προβλημάτων που διαπιστώνονται από τους Σχολικούς Συμβούλους κατά την άσκηση του έργου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Ενημερώνει τον Περιφερειακό Διευθυντή Εκπαίδευσης για την τακτική προσφορά υπηρεσίας από τους Σχολικούς Συμβούλ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Εισηγείται, μέσω του Περιφερειακού Διευθυντή εκπαίδευσης, στο ΥΠΕΠΘ την προσωρινή αναπλήρωση ελλείποντος Σχολικού Συμβούλου σε μία Περιφέρει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δ. Εισηγείται στον Περιφερειακό Διευθυντή Εκπαίδευσης και εκείνος αποφασίζει ποια τακτικά και ποια αναπληρωματικά μέλη από τους Σχολικούς Συμβούλους θα συμμετέχουν στα Νομαρχιακά και Περιφερειακά Συμβούλια Εκπαίδευσης, σύμφωνα με την κείμεν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 Χορηγεί τις άδειες απουσίας των Σχολικών Συμβούλ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 Εισηγείται στον Περιφερειακό Διευθυντή Εκπαίδευσης τα μέσα διοικητικής και γραμματειακής υποστήριξης του γραφείου των Σχολικών Συμβούλων σύμφωνα με τις διατάξεις του άρθρου 2 παρ. 5 του Νόμου 2986/2002.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Ο προϊστάμενος Επιστημονικής – Παιδαγωγικής Καθοδήγησης είναι πρόεδρος στο Περιφερειακό Κέντρο Στήριξης και Εκπαιδευτικού Σχεδιασμού (ΠΕ.ΚΕ.Σ.Ε.Σ.) της Περιφέρει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Ο Οικείος Προϊστάμενος Επιστημονικής – Παιδαγωγικής Καθοδήγησης σχεδιάζει το πρόγραμμα αντισταθμιστικής υποστήριξης το οποίο πρέπει να εφαρμοστεί για να βοηθηθούν εκείνοι οι εκπαιδευτικοί οι οποίοι παρουσιάζουν αδυναμίες στην άσκηση του εκπαιδευτικού έργου τους. Το πρόγραμμα περιλαμβάνει τα αντικείμενα επιμόρφωσης, τη διάρκεια που απαιτείται καθώς και τον τόπο και τον φορέα υλοποίησης. Τα στοιχεία του προγράμματος προκύπτουν από τις προτάσεις των Σχολικών Συμβούλων οι οποίοι συντάσσουν την έκθεση αξιολόγησης αυτών των εκπαιδευτικών. Το πρόγραμμα εγκρίνεται από τον Περιφερειακό Διευθυντή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Ο Προϊστάμενος Επιστημονικής – Παιδαγωγικής Καθοδήγησης έχει την ευθύνη της παρακολούθησης, της εποπτείας και του συντονισμού των προγραμμάτων επιμόρφωσης και μετεκπαίδευσης του εκπαιδευτικού προσωπικού της Περιφέρειας. Τα προγράμματα αυτά προγραμματίζονται και εφαρμόζονται από τον Οργανισμό Επιμόρφωσης Εκπαιδευτικού Προσωπικού (Ο.ΕΠ.Ε.Κ.), τα Περιφερειακά Επιμορφωτικά Κέντρα (Π.Ε.Κ.), τα Ανώτατα Εκπαιδευτικά Ιδρύματα (Α.Ε.Ι. – Τ.Ε.Ι) και τις επιμέρους σχολικές μονάδες (ενδοσχολική επιμόρφω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Επίσης ο Οικείος Προϊστάμενος Επιστημονικής – Παιδαγωγικής Καθοδήγησης, μέσω των αρμοδίων Σχολικών Συμβούλων, παρακολουθεί την εφαρμογή των Προγραμμάτων Σπουδών και των Ωρολογίων Προγραμμάτων των σχολείων της Περιφέρειας και υποστηρίζει όλες τις καινοτόμες δράσεις του εκπαιδευτικού συστήματος. </w:t>
            </w:r>
          </w:p>
          <w:p>
            <w:pPr>
              <w:pStyle w:val="Normal"/>
              <w:overflowPunct w:val="true"/>
              <w:autoSpaceDE w:val="true"/>
              <w:spacing w:before="100" w:after="100"/>
              <w:textAlignment w:val="auto"/>
              <w:rPr/>
            </w:pPr>
            <w:r>
              <w:rPr>
                <w:rFonts w:cs="Times New Roman" w:ascii="Times New Roman" w:hAnsi="Times New Roman"/>
                <w:sz w:val="24"/>
                <w:szCs w:val="24"/>
              </w:rPr>
              <w:t xml:space="preserve">10. Στις ευθύνες του Προϊσταμένου της Επιστημονικής – Παιδαγωγικής Καθοδήγησης ανήκουν όσα ζητήματα έχουν σχέση με τη λειτουργία των Σχολικών Βιβλιοθηκών, τη λειτουργία των εργαστηρίων και των Εργαστηριακών Κέντρων, την προμήθεια των εξοπλιστικών μέσων και των μέσων εκπαιδευτικής τεχνολογ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Τα τμήματα Επιστημονικής – Παιδαγωγικής Καθοδήγησης της Περιφέρειας είναι επιστημονικά και παιδαγωγικά υπεύθυνα για τη λειτουργία των αποκεντρωμένων υπηρεσιών του Υπουργείου Εθνικής Παιδείας και Θρησκευμάτων ως εξ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Για τις αποκεντρωμένες υπηρεσίες οι οποίες ανήκουν στην οικεία Περιφερειακή Διεύθυνση Εκπαίδευσης, δηλαδή τα Περιφερειακά Επιμορφωτικά Κέντρα (ΠΕΚ), τα Περιφερειακά Κέντρα Στήριξης και Εκπαιδευτικού Σχεδιασμού (ΠΕ.ΚΕ.ΣΕΣ), τα Κέντρα Διάγνωσης Αξιολόγησης και Υποστήριξης (Κ.Δ.Α.Υ.) και τα Κέντρα Περιβαλλοντικής Εκπαίδευσης (ΚΠΕ), οι Περιφερειακές Διευθύνσεις εκπαίδευσης ασκούν τη διοίκηση και μέσω των Προϊσταμένων Επιστημονικής–Παιδαγωγικής Καθοδήγησης εποπτεύουν, συντονίζουν, παρακολουθούν και αξιολογούν το έργο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Για τις αποκεντρωμένες υπηρεσίες οι οποίες ανήκουν στην οικεία Διεύθυνση Εκπαίδευσης των Νομών ή Νομαρχιών, δηλαδή, τους Συμβουλευτικούς Σταθμούς Νέων (Σ.Σ.Ν.), τα Κέντρα Συμβουλευτικής - Προσανατολισμού (ΚΕ.ΣΥ.Π.), τα Γραφεία Σχολικού Επαγγελματικού Προσανατολισμού (Σ.Ε.Π.), τα Εργαστηριακά Κέντρα Φυσικών Επιστημών (ΕΚΦΕ) και τα Κέντρα Πληροφορικής και Νέων Τεχνολογιών (ΠΛΗ.ΝΕ.Τ.), οι οικείες Διευθύνσεις Εκπαίδευσης ασκούν τη διοίκηση, ενώ τα Τμήματα Επιστημονικής – Παιδαγωγικής Καθοδήγησης της Περιφέρειας έχουν την ευθύνη της εποπτείας, της καθοδήγησης, του συντονισμού και της αξιολόγησης του έργου τους, μέσω των οικείων κατά περίπτωση Σχολικών Συμβούλ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Ειδικά για τα Περιφερειακά Επιμορφωτικά Κέντρα (Π.Ε.Κ.) την ευθύνη της εποπτείας και καθοδήγησης έχει ο Οργανισμός Επιμόρφωσης των εκπαιδευτικών (Ο.ΕΠ.ΕΚ) και το Παιδαγωγικό Ινστιτούτο (Π.Ι.). Ο συντονισμός και η υποστήριξη των Π.Ε.Κ. γίνεται μέσω των Τμημάτων Επιστημονικής – Παιδαγωγικής Καθοδήγησης της Περιφέρειας. Αυτά συνδέουν τα Π.Ε.Κ. με τις κεντρικές υπηρεσίες του ΥΠΕΠΘ, το Π.Ι. και το ΚΕΕ, όπως ορίζεται από το άρθρο 2 παρ. 2 και 3 του Ν. 2986/2002.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6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ου Τμήματος Διοίκησης της Περιφερειακής Διεύθυνσης Εκπαίδευση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Το Τμήμα Διοίκησης της Περιφερειακής Διεύθυνσης Εκπαίδευσης έχει την ευθύνη της διοικητικής στήριξης της Περιφερειακής Διεύθυνσης Εκπαίδευσης, των τμημάτων αυτής και των οικείων Υπηρεσιακών Συμβουλίων Α.Π.Υ.Σ.Π.Ε., Α.Π.Υ.Σ.Δ.Ε. και Π.Υ.Σ.ΔΙ.Π.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Έχει την ευθύνη της Γραμματειακής Υποστήριξης των υπηρεσιών της Περιφερειακής Διεύθυνσης, των τμημάτων Επιστημονικής – Παιδαγωγικής καθοδήγησης και των οικείων Υπηρεσιακών Συμβουλίων Α.Π.Υ.Σ.Π.Ε., Α.Π.Υ.Σ.Δ.Ε. και Π.Υ.Σ.ΔΙ.Π.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Συντάσσει και εκτελεί τον προϋπολογισμό της Περιφερειακής Διεύθυνσης Εκπαίδευσης και γενικότερα έχει την ευθύνη της οικονομικής διαχείρισης των υπηρεσιών τ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Μεριμνά για τη χορήγηση των μισθολογικών κλιμακίων (Μ.Κ.), των επιδομάτων χρόνου υπηρεσίας και φροντίζει για τη μισθοδοσία του εκπαιδευτικού και διοικητικού προσωπικού των υπηρεσιών της Περιφερειακής Διεύθυνση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Μεριμνά για την έγκριση μετακίνησης του Περιφερειακού Διευθυντή Εκπαίδευσης, των Προϊσταμένων των τμημάτων Επιστημονικής – Παιδαγωγικής Καθοδήγησης και Διοίκησης, των Σχολικών Συμβούλων, των Διευθυντών Εκπαίδευσης και των εκπαιδευτικών και διοικητικών υπαλλήλων των υπηρεσιών της Περιφερειακής Διεύθυνσης Εκπαίδευσης. Θεωρεί τις καταστάσεις των εξόδων κίνησης εκτός έδρας και τις αποστέλλει στις αρμόδιες Υπηρεσίες Δημοσιονομικού Ελέγχ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Μεριμνά, ύστερα από εισήγηση του αρμοδίου Υπηρεσιακού Συμβουλίου (Π.Υ.Σ.ΔΙ.Π.), για την τοποθέτηση των Προϊσταμένων της Γραμματείας των Διευθύνσεων Εκπαίδευσης και των αντιστοίχων Γραφείων. Επίσης, ενεργεί σύμφωνα με το άρθρο 2 παρ. 5 του Ν. 2986/2002 σχετικά με το διοικητικό προσωπικό της Περιφερειακής Διεύθυνση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Έχει την ευθύνη για τη διοικητική και γραμματειακή υποστήριξη του συστήματος της διαδικασίας αξιολόγησης των εκπαιδευτικών και των διοικητικών υπαλλήλων, καθώς και των ενστάσεων αυτών σε επίπεδο Περιφέρει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Φροντίζει για τον ορισμό των εκκαθαριστών των αποδοχών των Διευθυντών Εκπαίδευσης και των Προϊσταμένων Γραφείων σύμφωνα με την κείμεν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Εισηγείται τη χορήγηση των κανονικών και αναρρωτικών αδειών, των αδειών κύησης και τοκετού, των αδειών μητρότητας, εξετάσεων, αδειών για επιμορφωτικούς και επιστημονικούς λόγους και όσων άλλων διευκολύνσεων προβλέπονται από την κείμενη νομοθεσία και αφορούν το εκπαιδευτικό και διοικητικό προσωπικό των Περιφερειακών Διευθύνσεων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Φροντίζει για την παραπομπή των εκπαιδευτικών και διοικητικών υπαλλήλων των υπηρεσιών της Εκπαιδευτικής Περιφέρειας στις αρμόδιες Υγειονομικές Επιτροπές, όπως προβλέπει η αντίστοιχ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Εκδίδει τις βεβαιώσεις πιστοποίησης του δικαιώματος για τη χορήγηση επιδόματος αγοράς κατοικίας σε προβληματικές περιοχές της χώρας για τους υπαλλήλους που ανήκουν στις υπηρεσίες τ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Φροντίζει για τη χορήγηση άδειας άσκησης ιδιωτικού έργου με αμοιβή σε υπαλλήλους που ανήκουν στις υπηρεσί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Εισηγείται τη διάθεση εκπαιδευτικών που δε συμπληρώνουν το υποχρεωτικό ωράριο διδασκαλίας σε αντίστοιχες προς την ειδικότητά τους υπηρεσίες του Δημοσίου Τομέ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Κοινοποιεί στα τμήματα Επιστημονικής – Παιδαγωγικής Καθοδήγησης, τους Σχολικούς Συμβούλους και στις Διευθύνσεις Εκπαίδευσης τις εγκυκλίους και τη λοιπή αλληλογραφία των Κεντρικών υπηρεσιών του ΥΠΕΠΘ, καθώς και στις Περιφερειακές Διευθύνσει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4. Είναι αποδέκτης της αλληλογραφίας όλων των περιφερειακών υπηρεσιών της Εκπαίδευσης . Ενημερώνει τον Περιφερειακό Διευθυντή Εκπαίδευσης, καθώς και τα τμήματα Επιστημονικής – Παιδαγωγικής Καθοδήγησης σχετικά, διαβιβάζει προς το ΥΠΕΠΘ και τις Κεντρικές υπηρεσίες όσα ο Περιφερειακός Διευθυντής Εκπαίδευσης ιεραρχικά κρίνει αναγκαία και μεριμνά για την αλληλογραφία της Περιφέρειας προς το ΥΠΕΠΘ και προς τις περιφερειακές υπηρεσί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νεργεί για τη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Αποδοχή των παραιτήσεων και την έκδοση των διαπιστωτικών πράξεων απόλυσης των μονίμων εκπαιδευτικών, καθώς και εκείνων οι οποίοι υπηρετούν με σύμβαση αορίστου χρόνου και ανήκουν στις υπηρεσίες της Περιφερειακής Διεύθυνση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Διαβίβαση στην υπηρεσία συντάξεων του Γενικού Λογιστηρίου του Κράτους των απαιτούμενων δικαιολογητικών για τη συνταξιοδότηση και διοικητικών υπαλλήλων των υπηρεσιών της Περιφερειακής Διεύθυνση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Συγκρότηση και ανασυγκρότηση των υπηρεσιακών συμβουλίων και των άλλων συλλογικών οργάνων της Περιφερειακής Διεύθυνση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Έκδοση των αποφάσεων απόσπασης των εκπροσώπων των συνδικαλιστικών οργάνων τα οποία μετέχουν στα οικεία περιφερειακά υπηρεσιακά συμβούλια.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ΚΕΦΑΛΑΙΟ Β΄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ΣΧΟΛΙΚΟΙ ΣΥΜΒΟΥΛΟΙ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7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Γενικές ρυθμίσει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Οι Σχολικοί Σύμβουλοι Πρωτοβάθμιας Εκπαίδευσης (προσχολικής αγωγής, ειδικής αγωγής και δημοτικής Εκπαίδευσης) έχουν την ευθύνη της επιστημονικής και παιδαγωγικής καθοδήγησης και υποστήριξης των εκπαιδευτικών μιας περιφέρειας που προσδιορίζεται με απόφαση του Υπουργού Εθνικής Παιδείας και Θρησκευμάτων. Ενθαρρύνουν κάθε προσπάθεια για επιστημονική έρευνα στο χώρο της Εκπαίδευσης και συμμετέχουν στην αξιολόγηση του εκπαιδευτικού έργου και των εκπαιδευτικών των σχολείων της περιοχή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Οι Σχολικοί Σύμβουλοι Δευτεροβάθμιας εκπαίδευσης έχουν την ευθύνη της επιστημονικής και παιδαγωγικής καθοδήγησης και υποστήριξης των εκπαιδευτικών του αντίστοιχου κλάδου μιας περιφέρειας που προσδιορίζεται με απόφαση του Υπουργού Εθνικής Παιδείας και Θρησκευμάτων. Ενθαρρύνουν κάθε προσπάθεια για επιστημονική έρευνα στο χώρο της εκπαίδευσης και συμμετέχουν στην αξιολόγηση του εκπαιδευτικού έργου και των εκπαιδευτικών των σχολείων της περιοχή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Με εισήγηση του οικείου Προϊσταμένου Επιστημονικής – Παιδαγωγικής Καθοδήγησης της Περιφερειακής Διεύθυνσης Εκπαίδευσης προς τον Περιφερειακό Διευθυντή Εκπαίδευσης ανατίθεται στους Σχολικούς Συμβούλους Δ.Ε. η γενική παιδαγωγική ευθύνη συγκεκριμένων σχολείων της έδρας τους ώστε όλα τα σχολεία να ανήκουν σε Σχολικό Σύμβουλο, ο οποίος έχει τη γενική παιδαγωγική ευθύνη. Οι Σχολικοί Σύμβουλοι της Δευτεροβάθμιας Εκπαίδευσης για τα σχολεία αυτής της παραγράφου καθώς και οι Σχολικοί Σύμβουλοι της Πρωτοβάθμιας Εκπαίδευσης για τα σχολεία της περιφέρειας ευθύνης τους έχουν τη γενική παιδαγωγική ευθύνη λειτουργίας των σχολείων τα οποία τους έχουν ανατεθεί, σύμφωνα με τις προβλέψεις του άρθρου 2 παρ. 1 του παρόν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ε νομούς που εδρεύει ένας μόνο Σχολικός Σύμβουλος αυτός έχει τη γενική παιδαγωγική ευθύνη σε όλα τα σχολε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Σε περίπτωση που μία περιφέρεια ευθύνης Σχολικού Συμβούλου είναι κενή, αναπληρώνεται προσωρινά ο ελλείπων Σχολικός Σύμβουλος από Σχολικό Σύμβουλο άλλης περιφέρειας που ορίζεται με απόφαση του Υπουργού Εθνικής Παιδείας και Θρησκευμά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Οι Σχολικοί Σύμβουλοι κάθε βαθμίδας εκπαίδευσης που έχουν έδρα στον ίδιο νομό, συνέρχονται σε κοινές συντονιστικές συσκέψεις για την εξέταση θεμάτων που αναφέρονται σε γενικότερα παιδαγωγικά προβλήματα των σχολείων του νομού, τον γενικότερο συντονισμό, συνολικά ή κατά γνωστικούς τομείς, τον προγραμματισμό και την αποτίμηση του έργου τους. Οι συσκέψεις αυτές προκαλούνται από τον αρχαιότερο στην υπηρεσία Σχολικό Σύμβουλο, ο οποίος και προεδρεύε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Οι Σχολικοί Σύμβουλοι Πρωτοβάθμιας Εκπαίδευσης έχουν την αρμοδιότητα της παιδαγωγικής καθοδήγησης προγραμμάτων ενισχυτικής διδασκαλίας ή άλλων καινοτόμων προγραμμάτων αντισταθμιστικού χαρακτήρα τα οποία εφαρμόζονται στα σχολεία ευθύνη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Οι Σχολικοί Σύμβουλοι Δευτεροβάθμιας Εκπαίδευσης έχουν την αρμοδιότητα της καθοδήγησης της Ενισχυτικής Διδασκαλίας (Ε.Δ.), η οποία εφαρμόζεται στα Γυμνάσια και της Πρόσθετης Διδακτικής Στήριξης (Π.Δ.Σ.), η οποία εφαρμόζεται στα Ενιαία Λύκεια και Τ.Ε.Ε. στα μαθήματα της ειδικότητάς τους. Επιπλέον, οι Σχολικοί Σύμβουλοι οι οποίοι εμπλέκονται στην Πρόσθετη Διδακτική Στήριξη (Π.Δ.Σ.) και την Ενισχυτική Διδασκαλία έχουν για τα σχολεία γενικής παιδαγωγικής ευθύνης την υποχρέωση της παιδαγωγικής καθοδήγησης για τη εύρυθμη λειτουργία τους, όπως η εκάστοτε απόφαση του ΥΠΕΠΘ ορίζε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Η διοικητική και γραμματειακή υποστήριξη των Σχολικών Συμβούλων γίνεται σύμφωνα με τις διατάξεις του άρθρου 2 παρ. 5 του νόμου 2986/2002.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Οι Σχολικοί Σύμβουλοι υπάγονται στην οικεία Περιφερειακή Διεύθυνση Εκπαίδευσης. Το έργο τους συντονίζεται και καθοδηγείται από τον αντίστοιχο προϊστάμενο Επιστημονικής – Παιδαγωγικής Καθοδήγηση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8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Έργο των Σχολικών Συμβούλων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αρθ. 1 παρ. 1 του Ν. 1304/82 και άρθρο 8 παρ. 4 του Ν. 2525/97)</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ο έργο των Σχολικών Συμβούλων περιλαμβάνονται βασικά πέντε κύριες λειτουργί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Σχολικός Σύμβουλ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Διαχειρίζεται στον τομέα της ευθύνης του την εκπαιδευτική πολιτική και υποστηρίζει την εφαρμογή των εκπαιδευτικών καινοτομιών οι οποίες εισάγονται στην Εκπαίδευση. Έχει ως αρμοδιότητα να γίνεται κατανοητό το περιεχόμενο και η φιλοσοφία των καινοτομιών για την αποτελεσματικότερη εφαρμογή τους. Αποτυπώνει την εκπαιδευτική πραγματικότητα, επισημαίνει τις αδυναμίες της εφαρμογής και προτείνει λύσ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Ως προγραμματιστής του εκπαιδευτικού έργου στην περιοχή ευθύνης του, προτείνει πρόγραμμα εφαρμογής των προγραμμάτων σπουδών για τα μαθήματα της ειδικότητάς του ή φροντίζει για την εφαρμογή του προτεινομένου από το Π.Ι. προγραμματισμού. Συγχρόνως παρακολουθεί και συντονίζει τον παραπάνω προγραμματισμό.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πίσης, συμμετέχει στον προγραμματισμό του εκπαιδευτικού έργου στα σχολεία ευθύνης του, ενθαρρύνει και καθοδηγεί τους εκπαιδευτικούς και συνεργάζεται μαζί τους για την εφαρμογή του κατά τη διάρκεια του σχολικού έτους, όπως προβλέπεται από το άρθρο 41 του παρόν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Ως επιμορφωτής των εκπαιδευτικών αναλαμβάνει ο ίδιος πρωτοβουλίες επιμόρφωσης των εκπαιδευτικών του κλάδου του στην περιοχή ευθύνης του. Επίσης, συμμετέχει στα επιμορφωτικά προγράμματα των σχολών επιμόρφωσης καθώς και του αντίστοιχου Οργανισμού Επιμόρφωσης (ΟΕΠΕΚ). Ενθαρρύνει, υποστηρίζει και καθοδηγεί τις ενδοσχολικές προσπάθειες επιμόρφωσης των σχολείων της αρμοδιότητάς τ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Συμμετέχει στην αξιολόγηση του εκπαιδευτικού έργου και των εκπαιδευτικών, όπως ορίζει η κείμενη νομοθεσία. Σκοπός εν γένει της αξιολόγησης σε όλα τα επίπεδα της εκπαίδευσης είναι η επισήμανση αδυναμιών και δυσκολιών στην υλοποίηση του εκπαιδευτικού έργου, η παροχή βοήθειας για την αναίρεσή τους, η ενίσχυση πρωτοβουλιών και η δημιουργία θετικών κινήτρων στην εκπαίδευ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Όταν ο Σχολικός Σύμβουλος διαπιστώνει ότι κάποιοι εκπαιδευτικοί εμφανίζουν αδυναμία στην άσκηση εκπαιδευτικού έργου, παράλληλα με τη σύνταξη της υπηρεσιακής έκθεσης, προτείνει να εφαρμοστεί πρόγραμμα επιμόρφωσης, αναλυτικά σε κάθε έναν από αυτούς. Η πρόταση γίνεται προς την Περιφερειακή Διεύθυνση Εκπαίδευσης και έχει ως σκοπό να επιτευχθεί η επιδιωκόμενη βελτίωση στο παρεχόμενο εκπαιδευτικό έργο από αυτούς τους εκπαιδευτικού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Στο έργο του Σχολικού Συμβούλου βασικό στοιχείο είναι η συνεχής φροντίδα και υποχρέωση για την επιστημονική και παιδαγωγική καθοδήγηση των εκπαιδευτικών, για υποστήριξη στις καθημερινές διδακτικές ανάγκες, για την ανάληψη πρωτοβουλιών με σκοπό τη βελτίωση της διδασκαλίας σε κάθε μάθημα, σύμφωνα με τις επιταγές της σύγχρονης ψυχοπαιδαγωγικής θεωρίας και διδακτικής μεθοδολογ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Τέλος ο Σχολικός Σύμβουλος, ενθαρρύνει την εφαρμογή νέων πιο αποτελεσματικών μεθόδων διδασκαλίας, καθώς και τη χρήση σύγχρονων μέσων της εκπαιδευτικής τεχνολογία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9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Καθήκοντα και αρμοδιότητες των Σχολικών Συμβούλων σε σχέση με τους εκπαιδευτικούς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άρθρο 1 παρ. 2α,2β,2γ,2δ Ν. 1304/82)</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Σχολικοί Σύμβουλοι συνεργάζονται με τους εκπαιδευτικούς της περιοχής ευθύνης τους, ατομικά ή ομαδικά, με σκοπό την ομαλή πορεία της παιδαγωγικής και διδακτικής πράξης, καθώς και την προώθηση νέων, σύγχρονων διδακτικών μεθόδ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οηθούν τους εκπαιδευτικούς και τους ενθαρρύνουν να αναπτύσσουν πρωτοβουλίες και δραστηριότητες για την αντιμετώπιση επιμέρους προβλημάτων του σχολικού έργου, για τον εμπλουτισμό της σχολικής ζωής και την αναβάθμιση της ποιότητας της παρεχόμενη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την αρχή του διδακτικού έτους οργανώνουν συσκέψεις των εκπαιδευτικών του κλάδου τους κατά σχολείο ή κατά ευρύτερες ομάδες σχολείων ή κατά γνωστικούς τομείς για τον προγραμματισμό και την καθοδήγηση του εκπαιδευτικού έργ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Παρακολουθούν τον αρχικό προγραμματισμό, παρεμβαίνουν διαμορφωτικά κατά τη διάρκεια του διδακτικού έτους και συζητούν σε συσκέψεις με τους εκπαιδευτικούς τις αναγκαίες αναπροσαρμογέ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Επισκέπτονται τα σχολεία της δικαιοδοσίας τους, δημόσια και ιδιωτικά και ενημερώνονται για το επιτελούμενο εκπαιδευτικό έργο. Συζητούν τα ιδιαίτερα προβλήματα, παρέχουν τις απαραίτητες οδηγίες και υποδείξεις και ενισχύουν νέες πρωτοβουλίες των εκπαιδευτικών επιστημονικά και παιδαγωγικά αποδεκτέ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Συγκαλούν τους εκπαιδευτικούς της περιοχής σε συσκέψεις και οργανώνουν ενημερωτικά σεμινάρια, για να εκτιμήσουν την πορεία του προγραμματισμένου διδακτικού έργου, να μεθοδεύσουν τις αναγκαίες προσαρμογές σύμφωνα με την παρ. 2 του παρόντος, να συντονίσουν την ύλη και να εφαρμόσουν νέες μεθόδ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ις παραπάνω συναντήσεις ενημερώνουν τους εκπαιδευτικούς στα σύγχρονα επιστημονικά, παιδαγωγικά και διδακτικά θέματα. Η ενημέρωση μπορεί να γίνει και με τη συμμετοχή ειδικών επιστημόνων και παιδαγωγ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Ενημερώνουν για τη σημασία της σύγχρονης εκπαιδευτικής τεχνολογίας και ενθαρρύνουν την εφαρμογή της εξασφαλίζοντας προϋποθέσεις εξοικείω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Παρακολουθούν, ύστερα από ενημέρωση των εκπαιδευτικών, διδασκαλίες και κάνουν τις αναγκαίες παρατηρήσεις και υποδείξεις σχετικά με τους τρόπους σχεδιασμού, οργάνωσης και πραγματοποίησης της διδασκαλ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Οργανώνουν οι ίδιοι ή αναθέτουν διδασκαλίες σε εκπαιδευτικούς, τις οποίες παρακολουθούν υποχρεωτικά οι εκπαιδευτικοί του αντίστοιχου γνωστικού αντικειμένου των σχολείων με σκοπό την ανταλλαγή εμπειριών και την ενημέρωση στις σύγχρονες απόψεις της ψυχοπαιδαγωγικής θεωρίας και διδακτικής πρακτικ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Προωθούν και ενισχύουν ερευνητικές προσπάθειες εκπαιδευτικών για τη δημιουργία παιδαγωγικής και επιστημονικής κίνησης στην περιοχή τους και συνεργάζονται με τα εκπαιδευτικά ιδρύματα ιδιαίτερα σε θέματα πρακτικής άσκησης των φοιτητών και παιδαγωγικής έρευνας και επιμόρφωσης των εκπαιδευτικ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Εξετάζουν, σε συνεργασία με τους εκπαιδευτικούς, θέματα επίδοσης και αξιολόγησης των μαθητών. Καθοδηγούν τους εκπαιδευτικούς σε θέματα που έχουν σχέση με την αντικειμενική αξιολόγηση των μαθητών, τον τρόπο προφορικής ή γραπτής εξέτασης, τη διαμόρφωση των ερωτήσεων των εξετάσεων, τη διόρθωση των γραπτών και ό,τι άλλο αφορά την αξιολόγηση του μαθητή σύμφωνα με τις κείμενες διατάξ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Καθοδηγούν τους εκπαιδευτικούς για τον ορθό τρόπο επικοινωνίας τους με τους γονείς και τους μαθητές, για την καλή συνεργασία τους ως μελών του Συλλόγου των Διδασκόντων και καλλιεργούν σ' αυτούς πνεύμα συλλογικής ευθύνης για τη λειτουργία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Με τη διαδικασία που προβλέπεται από τις παραγράφους 1 και 2 αυτού του άρθρου, σε κοινές συσκέψεις με τους εκπαιδευτικούς, προβαίνουν σε απολογισμό του ετήσιου διδακτικού προγραμματισμού στο τέλος του διδακτικού έτους, σύμφωνα με τις ισχύουσες διατάξεις για την οργάνωση και λειτουργία των σχολε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Κρίνεται χρήσιμο, κατά τη σύνταξη του ωρολογίου προγράμματος του σχολείου, μία ημέρα την εβδομάδα οι εκπαιδευτικοί της ίδιας ειδικότητας να έχουν όλοι δύο τουλάχιστον διδακτικές ώρες κενές που να συμπίπτουν. Οι κενές αυτές ώρες θα χρησιμοποιούνται για συνεργασία με τον αντίστοιχο Σχολικό Σύμβουλο. Όταν δεν χρησιμοποιούνται για το σκοπό αυτό, θα χρησιμοποιούνται για συνεργασία ανάμεσα στους εκπαιδευτικούς, για ενημέρωση των γονέων, για εργασίες του σχολείου που τους έχουν ανατεθεί, για απασχόληση στα εργαστήρια, για εξοικείωση με τα εποπτικά μέσα και τους ηλεκτρονικούς υπολογιστές, για εργασίες στη σχολική βιβλιοθήκη κ.λ.π.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10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Καθήκοντα και αρμοδιότητες των Σχολικών Συμβούλων σε σχέση με τους Διευθυντές των σχολικών μονάδων και τους Συλλόγους των Διδασκόντων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Άρθρο 1 παρ. 2 Ν. 1304/82)</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Σχολικοί Σύμβουλοι συνεργάζονται με τους Διευθυντές των σχολικών μονάδων και τους Συλλόγους των Διδασκόντων για όλα τα θέματα που έχουν σχέση με την επιστημονική και παιδαγωγική καθοδήγηση των εκπαιδευτικών, την εφαρμογή των προγραμμάτων σπουδών, το συντονισμό, τον προγραμματισμό και την αξιολόγηση του εκπαιδευτικού έργ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οι Σχολικοί Σύμβουλο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Μετέχουν σε κοινές συσκέψεις με τους Διευθυντές των σχολικών μονάδων και τους Διευθυντές Εκπαίδευσης και Προϊσταμένους Γραφείων για την εξέταση γενικότερων εκπαιδευτικών θεμάτων μείζονος σημασίας. Την πρωτοβουλία αυτών των συσκέψεων μπορεί να έχει ο Προϊστάμενος Επιστημονικής – Παιδαγωγικής Καθοδήγησης ή ο αρμόδιος Σχολικός Σύμβουλος ή ο Διευθυντής Εκπαίδευσης ή ο Προϊστάμενος Γραφείου ή ο Διευθυντής του σχολείου. Σε κάθε περίπτωση, εάν δεν μετέχει ο προϊστάμενος Επιστημονικής – Παιδαγωγικής καθοδήγησης, προεδρεύει ο αρχαιότερος στον κατεχόμενο βαθμό Σχολικός Σύμβουλος ή Διευθυντή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Ο Σχολικός Σύμβουλος μπορεί να συγκαλεί έκτακτες συσκέψεις των Διευθυντών των σχολείων της γενικής παιδαγωγικής ευθύνης του, ενημερώνοντας τα όργανα διοίκησης και το Σύλλογο Διδασκόν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Συνεργάζονται με τους Διευθυντές των σχολικών μονάδων με σκοπό τον προγραμματισμό των παιδαγωγικών συναντήσεων με το διδακτικό προσωπικό, την οργάνωση της επιμόρφωσής τους (ενδοσχολική επιμόρφωση), τις παιδαγωγικές συνεδριάσεις, τον προγραμματισμό και απολογισμό του έργου του σχολείου, τον εμπλουτισμό και τη λειτουργία των εργαστηρίων, των βιβλιοθηκών και λοιπών εξοπλιστικών μέσων, την εφαρμογή του προγράμματος σπουδών και γενικά την αντιμετώπιση κάθε προβλήματος της αρμοδιότητάς του το οποίο ενδεχομένως παρακωλύει την ομαλή λειτουργία του σχολείου και δεν είναι δυνατό να αντιμετωπιστεί μόνο από το Διευθυντή ή το Σύλλογο των Διδασκόντων. Η κατανομή των μαθημάτων και των τάξεων γίνεται με απόφαση του Συλλόγου των Διδασκόντων ύστερα από εισήγηση του Διευθυντή. Σε περίπτωση διαφωνίας το πρόβλημα αντιμετωπίζει ο Διευθυντής του σχολείου σε συνεργασία με τον αρμόδιο Σχολικό Σύμβουλ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Συνεργάζονται με τους Διευθυντές των σχολείων, τους αξιολογητές – σχεδιαστές κάθε σχολείου καθώς και τους εκπαιδευτικούς οι οποίοι διδάσκουν, για τη λειτουργία του προγράμματος Πρόσθετης Διδακτικής Στήριξης ( Π.Δ.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Παρακολουθούν την εξέλιξη και καθοδηγούν την εφαρμογή της στον ειδικό τομέα του κλάδου τους. Έχουν την παιδαγωγική ευθύνη για την καλή λειτουργία της ενισχυτικής διδασκαλίας καθώς και της πρόσθετης διδακτικής στήριξης στα σχολεία γενικής παιδαγωγικής ευθύνη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11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Καθήκοντα και αρμοδιότητες των Σχολικών Συμβούλων σε σχέση με τους Διευθυντές Εκπαίδευσης και Προϊσταμένους Γραφείων Εκπαίδευσης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Άρθρο 1 παρ ζ Ν. 1304/82)</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Σχολικοί Σύμβουλοι συνεργάζονται με τον Διευθυντή Εκπαίδευσης ή τον Προϊστάμενο του Γραφείου για κάθε θέμα που σχετίζεται με τη βελτίωση της παρεχόμενης εκπαίδευσης, προκειμένου να υπάρξει παιδαγωγική – επιστημονική αλλά και διοικητική στήριξη της λειτουργίας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Εντός του μηνός Σεπτεμβρίου κρίνεται αναγκαίο να πραγματοποιείται κοινή σύσκεψη όλων των Σχολικών Συμβούλων καθώς και των Διευθυντών Εκπαίδευσης και Προϊσταμένων Γραφείων του νομού. Οι συσκέψεις αυτές συγκαλούνται με απόφαση του Προϊσταμένου Επιστημονικής – Παιδαγωγικής Καθοδήγησης. Εξετάζονται σ' αυτές τα εκπαιδευτικά προβλήματα και προγραμματίζονται οι εκπαιδευτικές δραστηριότητες για το διδακτικό έτος. Παρόμοιες συσκέψεις μπορεί να γίνονται κατά τη διάρκεια ή και στο τέλος του διδακτικού έ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Οι Σχολικοί Σύμβουλοι στα πλαίσια της αρμοδιότητάς τους, εάν επισημαίνουν προβλήματα διοικητικού χαρακτήρα, ενημερώνουν τα όργανα διοίκησης και εισηγούνται τις αναγκαίες ρυθμίσ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ο σημείο αυτό λαμβάνεται υπόψη η ρύθμιση τους άρθρου 23 παρ. 2 του παρόντος. Σε περίπτωση διαφωνίας τους τη λύση δίνει ο Προϊστάμενος Επιστημονικής – Παιδαγωγικής καθοδήγησης σε συνεννόηση με τον Περιφερειακό Διευθυντή Εκπαίδευση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12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Αρμοδιότητες των Σχολικών Συμβούλων σε σχέση με άλλους φορείς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άρθρο 1 παρ. 2η Ν. 1304/82)</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Σχολικοί Σύμβουλοι συνεργάζονται με την υπηρεσία Σχολικής Υγιεινής, το Γραφείο Φυσικής Αγωγής, τους Συλλόγους Γονέων και Κηδεμόνων, καθώς και με τα θεσμοθετημένα όργανα της Τοπικής Αυτοδιοίκησης για την αρτιότερη εκπλήρωση της αποστολή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Οργανώνουν συγκεντρώσεις Γονέων και Κηδεμόνων μαθητών, για την ανταλλαγή απόψεων σχετικά με τα προβλήματα αγωγής, μάθησης, συμπεριφοράς των μαθητών, καθώς και για την ενίσχυση και προαγωγή της συνεργασίας σχολείου και οικογενείας. Οι παραπάνω συγκεντρώσεις γίνονται ύστερα από συνεργασία με τους Διευθυντές των σχολε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Ενισχύουν κάθε προσπάθεια για την ανάπτυξη δημιουργικών σχέσεων του σχολείου με το κοινωνικό και φυσικό περιβάλλον. Για την επιτυχία του σκοπού αυτού συνεργάζονται με τις μαθητικές κοινότητες, τους συνδικαλιστικούς φορείς, τα όργανα λαϊκής συμμετοχής, τα άλλα εκπαιδευτικά ιδρύματα, τους μαζικούς φορείς (Οργανισμούς Τοπικής Αυτοδιοίκησης, Συλλόγους Γονέων, πολιτιστικούς και επιστημονικούς συλλόγους κ.α.) ή επιστήμονες και άτομα αναγνωρισμένου κύρους, ανάλογα με τις υπάρχουσες δυνατότητες και τις τοπικές συνθήκ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Άρθρο 13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ά καθήκοντα και αρμοδιότητες των Σχολικών Συμβούλ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το τέλος κάθε διδακτικού έτους οι Σχολικοί Σύμβουλοι του νομού σε κοινές συντονιστικές συσκέψεις που γίνονται σύμφωνα με την άρθρο 7 παρ. 5 του παρόντος καταρτίζουν ενιαία συνοπτική έκθεση, στην οποία επισημαίνονται τα γενικότερα προβλήματα που έχουν ανακύψει κατά την άσκηση του εκπαιδευτικού έργου στο νομό, καταγράφονται οι ελλείψεις και οι ανάγκες της εκπαίδευσης και προτείνονται τα αναγκαία μέτρα για την αντιμετώπισή τους. Η έκθεση αυτή αποστέλλεται στην Περιφερειακή Διεύθυνση Εκπαίδευσης – Προϊστάμενο Επιστημονικής - Παιδαγωγικής Καθοδήγησης, και κοινοποιείται στο Διευθυντή Εκπαίδευσης και στον οικείο Νομάρχ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Οι Σχολικοί Σύμβουλοι στο τέλος κάθε διδακτικού έτους καταρτίζουν προσωπική έκθεση για την άσκηση του επιστημονικού, παιδαγωγικού, ερευνητικού και αξιολογικού έργου τους, στην οποία καταγράφονται οι πρωτοβουλίες και δραστηριότητές τους, επισημαίνονται τα ιδιαίτερα προβλήματα που παρατηρήθηκαν και διατυπώνονται προτάσεις σχετικές με τα προγράμματα, τα σχολικά βιβλία, τις μεθόδους διδασκαλίας, την εκπαιδευτική τεχνολογία, την Πρόσθετη Διδακτική Στήριξη (Π.Δ.Σ.), την Ενισχυτική Διδασκαλία καθώς και για τα μέτρα που πρέπει να ληφθούν για τη βελτίωση της εκπαίδευσης. Η έκθεση αυτή λαμβάνει υπόψη της την "αυτοαξιολόγηση" του εκπαιδευτικού έργου των σχολείων. Οι εκθέσεις όλων των Σχολικών Συμβούλων υποβάλλονται στην Περιφερειακή Διεύθυνση Εκπαίδευσης, (Προϊστάμενο Επιστημονικής - Παιδαγωγικής Καθοδήγη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Οι Σχολικοί Σύμβουλο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Παρακολουθούν τη λειτουργία των σχολικών βιβλιοθηκών, των εργαστηρίων και τη χρήση των εποπτικών μέσων. Δίνουν οδηγίες για τη βελτίωση της λειτουργικότητάς τους συνεργαζόμενοι με το Διευθυντή, το διδακτικό προσωπικό και τις μαθητικές κοινότητες, κατά περίπτωση και κάνουν υποδείξεις για τον εμπλουτισμό ή τη συγκρότησή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Αναλαμβάνουν διδασκαλίες μαθημάτων και πρακτικών ασκήσεων στις επιμορφώσεις των εκπαιδευτικ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Ενημερώνονται άμεσα από τη Διεύθυνση Σπουδών του ΥΠΕΠΘ μέσω του Τμήματος Διοίκησης της Περιφερειακής Διεύθυνσης για τις εγκυκλίους και λοιπές διαταγές του Υπουργείου Εθνικής Παιδείας και Θρησκευμάτων και φροντίζουν για την εφαρμογή τους στα σχολεία, στα πλαίσια της αρμοδιότητά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δ) Συμμετέχουν στις επιτροπές των προαγωγικών και απολυτηρίων εξετάσεων, όπου αυτό απαιτείται και συνεργάζονται με τα αρμόδια όργανα για τη συγκρότηση των προβλεπόμενων ομάδ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 Συμμετέχουν στα Υπηρεσιακά Συμβούλια όπως ορίζει η κείμεν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 Παρακολουθούν την εξέλιξη του προγράμματος της διδακτέας ύλης και συντονίζουν την πορεία της. Η παρακολούθηση και ο συντονισμός γίνεται με την ευθύνη των Σχολικών Συμβούλων και την υποστήριξη εκπαιδευτικών οι οποίοι διδάσκουν κάθε μάθημα. Οι Διευθύνσεις και τα Γραφεία Εκπαίδευσης συγκεντρώνουν τα στοιχεία από τα σχολεία και τα θέτουν υπόψη της παραπάνω ομάδας Σχολικών Συμβούλων και εκπαιδευτικών οι οποίοι τα αξιολογούν. Οι παρατηρήσεις της παραπάνω επιτροπής, με ευθύνη των οργάνων διοίκησης, αποστέλλονται στα σχολεία και λαμβάνονται υπόψη στον παραπέρα προγραμματισμό της διδασκαλ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 Οι Σχολικοί Σύμβουλοι συμμετέχουν στη διαδικασία αναβαθμολόγησης των γραπτών, όπως ορίζει η κείμεν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Οι κατά περίπτωση αρμόδιοι Σχολικοί Σύμβουλοι, ανάλογα με τον κλάδο, έχουν την επιστημονική και παιδαγωγική εποπτεία των αποκεντρωμένων υπηρεσιών του Υπουργείου Εθνικής Παιδείας και Θρησκευμάτων. Συνεργάζονται και καθοδηγούν το έργο τόσο των νομαρχιακών αποκεντρωμένων υπηρεσιών, ήτοι των Συμβουλευτικών Σταθμών Νέων (Σ.Σ.Ν.), των Κέντρων Συμβουλευτικής - Προγραμματισμού (ΚΕΣΥΠ), των Εργαστηριακών Κέντρων Φυσικών Επιστημών (ΕΚΦΕ), των Κέντρων Πληροφορικής και Νέων Τεχνολογιών (ΠΛΗ.ΝΕ.Τ.), όσο και των περιφερειακών αντιστοίχων, ήτοι των Κέντρων Διάγνωσης, Αξιολόγησης και Υποστήριξης (ΚΔΑΥ), των Περιφερειακών Κέντρων Στήριξης και Εκπαιδευτικού Σχεδιασμού (ΠΕ.ΚΕ.ΣΕ.Σ.), των Κέντρων Περιβαλλοντικής Εκπαίδευσης (Κ.Π.Ε.). Η συνεργασία των αρμοδίων Σχολικών Συμβούλων με τις παραπάνω υπηρεσίες γίνεται υπό την εποπτεία και καθοδήγηση του οικείου τμήματος Επιστημονικής – Παιδαγωγικής καθοδήγησης, σύμφωνα με την κείμενη νομοθεσία.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ΚΕΦΑΛΑΙΟ Γ΄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ΔΙΕΥΘΥΝΤΕΣ ΕΚΠΑΙΔΕΥΣΗΣ - ΠΡΟΪΣΤΑΜΕΝΟΙ ΓΡΑΦΕΙΩΝ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ΠΡΟΪΣΤΑΜΕΝΟΙ ΕΚΠΑΙΔΕΥΤΙΚΩΝ ΘΕΜΑΤΩΝ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14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Έργο των Διευθυντών Εκπαίδευση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Διευθυντές της Πρωτοβάθμιας και Δευτεροβάθμιας Εκπαίδευσης έχουν τη γενική ευθύνη της διοίκησης και του ελέγχου λειτουργίας των σχολικών μονάδων της εκπαιδευτικής περιφέρειας ευθύνη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ποπτεύουν, ελέγχουν, συντονίζουν και καθοδηγούν τη λειτουργία των Γραφείων Εκπαίδευσης, των Γραφείων Τεχνικής – Επαγγελματικής Εκπαίδευσης και Φυσικής Αγωγής, καθώς και τη λειτουργία των σχολικών μονάδων της ευθύνη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υμμετέχουν στη διαδικασία της αξιολόγησης, όπως ορίζεται από την κείμεν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ίναι διοικητικοί και πειθαρχικοί προϊστάμενοι των Προϊσταμένων Γραφείων και των εκπαιδευτικών και διοικητικών υπαλλήλων που υπάγονται στη Διεύθυνση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Μετέχουν στα Περιφερειακά Υπηρεσιακά Συμβούλια και στις νομαρχιακές επιτροπές και συγκροτούν όλες τις προβλεπόμενες επιτροπές εξετάσεων και παρακολούθησης – συντονισμού διδακτέας ύλ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Παρέχουν οδηγίες στους Διευθυντές των σχολικών μονάδων σχετικά με τη διοίκηση και λειτουργία των σχολείων. Αναλαμβάνουν πρωτοβουλίες για καινοτόμες δράσεις και αξιοποίηση των νέων τεχνολογιών στην εκπαίδευση, αντιμετωπίζουν ενδεχόμενα κρίσιμα προβλήματα, επιλύουν διαφορές, συμβάλλουν στη σύνθεση ιδεών και απόψεων και αίρουν αμφιβολίες και αμφισβητήσ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νεργούν γενικότερα με γνώμονα την αρχή ότι η διοίκηση της Εκπαίδευσης πρέπει να ασκείται όχι μόνο με την εφαρμογή νομικών διατάξεων και επιστημονικών αρχών αλλά με ανθρώπινο πρόσωπο για την εξυπηρέτηση των πολιτών και της κοινωνία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15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Γενικά καθήκοντα και αρμοδιότητες των Διευθυντών Εκπαίδευση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Διαχειρίζονται στον τομέα της ευθύνης τους την εκπαιδευτική πολιτική και υποστηρίζουν από διοικητική άποψη την εφαρμογή των εκπαιδευτικών καινοτομιών οι οποίες εισάγονται στην εκπαίδευση. Έχουν ως αρμοδιότητα να γίνεται κατανοητό το νομοθετικό περιεχόμενο των καινοτομιών για την αποτελεσματικότερη εφαρμογή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οι Διευθυντέ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Ασκούν τη διοίκηση, εποπτεύουν, καθοδηγούν και συντονίζουν το έργο των Γραφείων Εκπαίδευσης, των Γραφείων Τεχνικής – Επαγγελματικής Εκπαίδευσης και Γραφείων Φυσικής Αγωγής, των σχολικών μονάδων, καθώς και των εκπαιδευτικών της περιφέρειά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Ενημερώνουν τους Προϊσταμένους των Γραφείων της περιφέρειάς τους, καθώς και τους Διευθυντές των σχολικών μονάδων της αρμοδιότητάς τους για θέματα που σχετίζονται με τη διοίκηση, την οργάνωση του εκπαιδευτικού έργου και την αποτελεσματική λειτουργία των σχολικών μονάδ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Είναι διοικητικοί και πειθαρχικοί προϊστάμενοι των Προϊσταμένων των Γραφείων Εκπαίδευσης, των Διευθυντών, των εκπαιδευτικών και των διοικητικών υπαλλήλων της περιφέρειας ευθύνης τους. Δύνανται να ασκήσουν πειθαρχική δικαιοδοσία και να διατάξουν πειθαρχική διαδικασία επί όλων των εκπαιδευτικών της Διεύθυνση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Μετέχουν στη διαδικασία αξιολόγησης σύμφωνα με την ισχύουσα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Οργανώνουν και εποπτεύουν τα προγράμματα της Πρόσθετης Διδακτικής Στήριξης, της Ενισχυτικής Διδασκαλίας, της εκπαίδευσης των παλιννοστούντων και αλλοδαπών μαθητών καθώς και όλων των καινοτόμων δράσεων οι οποίες εφαρμόζονται στην εκπαίδευση, σε συνεργασία με τους Σχολικούς Συμβούλους και τους Διευθυντές των σχολικών μονάδ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Εισηγούνται αρμοδίως την ίδρυση, την προαγωγή, τη συγχώνευση, τη μεταφορά, τη μετονομασία, τη μετατροπή, την κατάργηση ή τον υποβιβασμό των σχολικών μονάδων καθώς και την προσθήκη νέων τομέων και ειδικοτήτων στα Τ.Ε.Ε.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Συσκέπτονται όποτε κρίνουν αναγκαίο, με τους Προϊσταμένους Γραφείων της αρμοδιότητάς τους για θέματα διοίκησης, οργάνωσης και λειτουργίας των σχολικών μονάδων με σκοπό τη βελτίωση συνθηκών της παρεχόμενης εκπαίδευσης και την αντιμετώπιση ενδεχομένων προβλημά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Συσκέπτονται με εκπροσώπους των Συλλόγων ή Ενώσεων των Εκπαιδευτικών, της Τοπικής και Νομαρχιακής Αυτοδιοίκησης, των Συλλόγων Ενώσεων και Ομοσπονδιών των Γονέων για την αντιμετώπιση προβλημάτων σχετικών με την εκπαίδευ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Ενημερώνουν τον Περιφερειακό Διευθυντή Εκπαίδευσης για όσα σοβαρά προβλήματα διαταράσσουν τη λειτουργία των σχολικών μονάδων και εισηγούνται τα αναγκαία μέτρα για την αντιμετώπισή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Συντάσσουν ετήσια έκθεση στο τέλος κάθε διδακτικού έτους αναφορικά με τις δραστηριότητες της Διεύθυνσης Εκπαίδευσης, την κατάσταση των σχολείων, τις ανάγκες των σχολικών μονάδων και προτείνουν τα αναγκαία μέτρα. Την έκθεση υποβάλλουν στον οικείο Περιφερειακό Διευθυντή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Συμμετέχουν στα υπηρεσιακά συμβούλια, όπως η κείμενη νομοθεσία προβλέπει. Έχουν την ευθύνη της εκτέλεσης των πειθαρχικών αποφάσεων των οικείων Υπηρεσιακών Συμβουλίων, εκτός από την πειθαρχική ποινή της οριστικής παύ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Συντονίζουν τη δράση των Προϊσταμένων των Γραφείων για την αντιμετώπιση έκτακτων αναγκών στο πλαίσιο του πολιτικού σχεδιασμού.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Για τις αποκεντρωμένες υπηρεσίες οι οποίες ανήκουν στην οικεία Διεύθυνση Εκπαίδευσης των Νομών ή Νομαρχιών, δηλαδή τους Συμβουλευτικούς Σταθμούς Νέων (Σ.Σ.Ν), τα Κέντρα Συμβουλευτικής - Προσανατολισμού (ΚΕ.ΣΥ.Π), τα Γραφεία Σχολικού Επαγγελματικού Προσανατολισμού (Σ.Ε.Π.), τα Εργαστηριακά Κέντρα Φυσικών Επιστημών (Ε.Κ.Φ.Ε.) και τα Κέντρα Πληροφορικής και Νέων Τεχνολογιών (ΠΛΗ.ΝΕ.Τ) ισχύουν όσα περιλαμβάνονται στο άρθρο 4 παρ. 2β του παρόντο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16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ων Διευθυντών Εκπαίδευσης σχετικά με τις εξετάσει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Διευθυντέ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υγκροτούν τη Νομαρχιακή Επιτροπή των εξετάσεων Ενιαίων Λυκείων, την επιτροπή των επαναληπτικών εξετάσεων για τους δικαιολογημένα απόντες, την επιτροπή αναβαθμολόγησης για τα μαθήματα των Ενιαίων Λυκείων τα οποία εξετάζονται σε επίπεδο σχολικής μονάδας και την επιτροπή αναβαθμολόγησης για τα μαθήματα Γυμνασ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Στις Διευθύνσεις στις οποίες δεν υπάρχει Γραφείο Τεχνικής – Επαγγελματικής Εκπαίδευσης συγκροτούν τις παραπάνω επιτροπές για τα ΤΕΕ καθώς και τις επιτροπές για τις εξετάσεις Β΄ κύκλου των Τ.Ε.Ε.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Συγκροτούν τις Λυκειακές Επιτροπές των εξετάσεων για τα πανελλαδικώς εξεταζόμενα μαθήματα των δημοσίων και ιδιωτικών σχολικών μονάδων και ορίζουν τις ομάδες επιτηρητ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Εισηγούνται στην Περιφερειακή Διεύθυνση Εκπαίδευσης τα διδακτήρια τα οποία θα χρησιμοποιηθούν ως βαθμολογικά κέντρα στην περιοχή ευθύνη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Συνεργάζονται με τους Προϊσταμένους των Γραφείων στη διαμόρφωση της πρότασης των Σχολικών Συμβούλων για τη συμμετοχή των εκπαιδευτικών στην Κεντρική Επιτροπή των Εξετάσεων (Κ.Ε.Ε.).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Συγκροτούν την επιτροπή για τις εξετάσεις ενηλίκων, προκειμένου να αποκτήσουν απολυτήριο Δημοτικού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Εποπτεύουν τις εξετάσεις που διεξάγονται στην εκπαιδευτική τους περιφέρεια από το Α.Σ.Ε.Π. για την πρόσληψη υπαλλήλων στο Δημόσι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Μεριμνούν για τη φύλαξη των γραπτών δοκιμίων των παραπάνω εξετάσεων, καθώς και των γραπτών δοκιμίων των προαγωγικών και απολυτηρίων εξετάσεων των Ενιαίων Λυκείων και των Τ.Ε.Ε. στα μαθήματα που εξετάζονται με κοινά θέματα.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17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Αρμοδιότητες των Διευθυντών Εκπαίδευσης σχετικές με τους πίνακες των Διευθυντών – Υποδιευθυντών των σχολικών μονάδων και άλλα συναφή θέματα.</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Διευθυντέ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Προβαίνουν στο διαχωρισμό των σχολείων της Διεύθυνσης σε περιοχές τοποθέτησης των Διευθυντών των σχολικών μονάδων και Σ.Ε.Κ., ύστερα από εισήγηση των αρμοδίων Υπηρεσιακών Συμβουλ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Προκηρύσσουν την κατάρτιση αξιολογικού πίνακα επιλογής Διευθυντών των σχολικών μονάδων και Σ.Ε.Κ. καθώς και των Προϊσταμένων Εκπαιδευτικών Θεμά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Προκηρύσσουν την κατάρτιση πινάκων των Υποδιευθυντών σχολικών μονάδων και Σ.Ε.Κ. καθώς και των υπευθύνων τομέ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Κυρώνουν τους πίνακες των Υποδιευθυντών των σχολικών μονάδων και Σ.Ε.Κ. καθώς και των υπευθύνων τομέων και, ύστερα από πρόταση των οικείων Υπηρεσιακών Συμβουλίων, διενεργούν την τοποθέτησή τους στα σχολε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Ορίζουν, ύστερα από εισήγηση του οικείου Υπηρεσιακού Συμβουλίου, τους αναπληρωτές των Διευθυντών των σχολικών μονάδων για τις οποίες δεν προβλέπεται Υποδιευθυντ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Ορίζουν, ύστερα από εισήγηση του αρμοδίου Υπηρεσιακού Συμβουλίου, τον προσωρινό αναπληρωτή Διευθυντή, όταν δεν υπάρχει, κωλύεται ή απουσιάζει ο Διευθυντής και δεν υπάρχει Υποδιευθυντ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Ορίζουν τους Προϊσταμένους των Μονοθέσιων, των Διθέσιων και Τριθέσιων Δημοτικών σχολείων και τους προϊσταμένους Νηπιαγωγείων ύστερα από πρόταση των οικείων Υπηρεσιακών Συμβουλ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Υποβάλλουν για εκτέλεση στην Περιφερειακή Διεύθυνση Εκπαίδευσης τις προτάσεις των οικείων Υπηρεσιακών Συμβουλίων που αφορούν τις μεταθέσεις των εκπαιδευτικών στην περιοχή της Διεύθυνσης από άλλα ΠΥΣΔΕ ή ΠΥΣΠΕ, από σχολείο σε άλλο σχολείο της ίδιας περιοχής ή αυτών οι οποίοι επιστρέφουν από το εξωτερικό.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Υποβάλλουν για κύρωση στην Περιφερειακή Διεύθυνση Εκπαίδευσης τους αξιολογικούς πίνακες επιλογής των Διευθυντών των Σχολικών Μονάδων και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Εκδίδουν τις πράξεις της προσωρινής τοποθέτησης των εκπαιδευτικών οι οποίοι επιστρέφουν από το εξωτερικό και τις πράξεις τοποθέτησης των εκπαιδευτικών οι οποίοι διορίζονται, μετατίθενται ή αποσπώνται ύστερα από πρόταση των οικείων Υπηρεσιακών Συμβουλίων.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18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ων Διευθυντών Εκπαίδευσης σε σχέση με τους εκπαιδευτικούς, τις υπηρεσιακές μεταβολές και άλλες σχετικές διατάξεις των σχολικών μονάδων</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Διευθυντέ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Εκδίδουν τις πράξεις μονιμοποίησης των εκπαιδευτικών της Πρωτοβάθμιας και Δευτεροβάθμιας Εκπαίδευσης, ύστερα από πρόταση των οικείων Υπηρεσιακών Συμβουλ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Χορηγούν τα μισθολογικά κλιμάκια και τα επιδόματα χρόνου υπηρεσίας στους εκπαιδευτικούς και στους διοικητικούς υπαλλήλους της αρμοδιότητά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Χορηγούν τα επιδόματα μεταπτυχιακών σπουδών στους κατόχους τίτλων, ύστερα από σύμφωνη γνώμη των οικείων Υπηρεσιακών Συμβουλ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Διαθέτουν μερικά ή ολικά ύστερα από πρόταση των οικείων Υπηρεσιακών Συμβουλίων εκπαιδευτικούς της Δευτεροβάθμιας Εκπαίδευσης σε άλλη σχολική μονάδα ή σε τμήματα Πρόσθετης Διδακτικής Στήριξης ή σε τμήματα Ενισχυτικής Διδασκαλίας, όταν η συμπλήρωση του υποχρεωτικού ωραρίου δεν είναι αντικειμενικά δυνατή στη σχολική μονάδα που υπηρετού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Διαθέτουν εκπαιδευτικούς ειδικοτήτων από τη Δευτεροβάθμια στην Πρωτοβάθμια Εκπαίδευση και αντίστροφα για τη διδασκαλία μαθημάτων Ξένων Γλωσσών, Μουσικής, Καλλιτεχνικών και Φυσικής Αγωγής, είτε με ολική απόσπαση είτε για τη συμπλήρωση του υποχρεωτικού ωραρίου ή και με υπερωριακή απασχόλη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Μπορούν να αποσπούν εκπαιδευτικούς σε άλλη σχολική μονάδα για χρονικό διάστημα δύο μηνών, για να καλύπτουν επείγουσες εκπαιδευτικές ανάγκες, και εισηγούνται στο οικείο Υπηρεσιακό Συμβούλιο την παράταση των αποσπάσεων αυτών μέχρι τη λήξη του διδακτικού έ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Μπορούν να αποσπούν εκπαιδευτικούς σε άλλη σχολική μονάδα της ιδίας Διεύθυνσης για χρονικό διάστημα έως και τρεις (3) μήνες, όταν διενεργείται εναντίον τους ένορκη διοικητική εξέταση για πειθαρχικό παράπτωμα, σύμφωνα με τις προβλέψεις του κώδικα δημοσίων υπαλλήλ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Αναθέτουν διδασκαλία πέραν του υποχρεωτικού ωραρίου με υπερωριακή αποζημίωση στους εκπαιδευτικούς Πρωτοβάθμιας και Δευτεροβάθμιας εκπαίδευσης για την κάλυψη των ωρών διδασκαλίας, σύμφωνα με την κείμεν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Προσλαμβάνουν τους ωρομισθίους εκπαιδευτικούς και εκδίδουν τις πράξεις πρόσληψης και απόλ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Τοποθετούν στις σχολικές μονάδες της περιφέρειάς τους προσωρινούς αναπληρωτές και εκδίδουν τις πράξεις απόλυσή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Προσλαμβάνουν αναπληρωτές και ωρομισθίους εκπαιδευτικούς για τις Σχολικές Μονάδες Ειδικής Αγωγής (Σ.Μ.Ε.Α ) από τους πίνακες που καταρτίζουν τα οικεία Υπηρεσιακά Συμβούλι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Φυλάσσουν και ενημερώνουν τους ατομικούς υπηρεσιακούς φακέλους των εκπαιδευτικών και διοικητικών υπαλλήλων της περιοχής ευθύνη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Συμμετέχουν στις επιτροπές διεξαγωγής των εξετάσεων για την εισαγωγή και φοίτηση των εκπαιδευτικών της πρωτοβάθμιας εκπαίδευσης στα Διδασκαλεία, σύμφωνα με την ισχύουσα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4. Καθορίζουν την περιφέρεια εγγραφής των μαθητών στις σχολικές μονάδες, ύστερα από εισήγηση των αρμοδίων οργάν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5. Εγκρίνουν τη λειτουργία των Τάξεων Υποδοχής και των Φροντιστηριακών Τμημάτων και αναθέτουν σε εκπαιδευτικούς τη διδασκαλία σε αυτά.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6. Εγκρίνουν τη λειτουργία κατευθύνσεων στα Ενιαία Λύκεια καθώς και τμημάτων μαθημάτων επιλογή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19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Αρμοδιότητες των Διευθυντών Εκπαίδευσης σχετικά με τις άδειες των εκπαιδευτικών, την απόλυση και τη συνταξιοδότησή του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Διευθυντέ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Χορηγούν άδειες κανονικές, αναρρωτικές, γονικές, μητρότητας και ειδικές, με αποδοχές ή χωρίς αποδοχές, καθώς και τις άδειες για εξετάσεις στους εκπαιδευτικούς και διοικητικούς υπαλλήλους της αρμοδιότητά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Χορηγούν τις συνδικαλιστικές άδειες για τη συμμετοχή των εκπαιδευτικών στις γενικές συνελεύσεις των συλλόγων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Αποσπούν τους εκπαιδευτικούς οι οποίοι είναι μέλη των διοικητικών συμβουλίων των συνδικαλιστικών οργανώσεων σε σχολεία της έδρ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Χορηγούν στους εκπαιδευτικούς τις άδειες για να ασκήσουν τα καθήκοντά τους ως αιρετά μέλη της αυτοδιοίκησης στους εκπαιδευτικούς, σύμφωνα με την κείμεν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Ρυθμίζουν όλα τα θέματα τα οποία έχουν σχέση με την εκλογή των αιρετών μελών των ΠΥΣΠΕ και ΠΥΣΔΕ.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Εκδίδουν τις διαπιστωτικές πράξεις απόλυσης λόγω 35/τίας ή ορίου ηλικίας των εκπαιδευτικών των δημοσίων, των ιδιωτικών και ισοτίμων ξένων σχολε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Αποδέχονται τις παραιτήσεις και εκδίδουν τις διαπιστωτικές πράξεις απόλυσης των μόνιμων εκπαιδευτικών καθώς και εκείνων οι οποίοι υπηρετούν με σύμβαση αορίστου χρόν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Διαβιβάζουν τα απαιτούμενα δικαιολογητικά για τη σύνταξη των εκπαιδευτικών και διοικητικών υπαλλήλων της αρμοδιότητάς τους στην υπηρεσία συντάξεων του Γενικού Λογιστηρίου του Κράτους (Γ.Λ.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Εκδίδουν τις πράξεις αναγνώρισης της προϋπηρεσίας των εκπαιδευτικών, ύστερα από γνωμοδότηση του οικείου Υπηρεσιακού Συμβουλίου, σύμφωνα με την κείμενη νομοθεσία.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20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Αρμοδιότητες των Διευθυντών Εκπαίδευσης σχετικές με την ιδιωτική εκπαίδευση</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Διευθυντέ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Εγκρίνουν τη μεταφορά των ιδιωτικών σχολείων σε άλλα διδακτήρι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Χορηγούν την άδεια ίδρυσης φροντιστηρίων Δευτεροβάθμιας Εκπαίδευσης και Κέντρων Ξένων Γλωσσ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Εγκρίνουν τη λειτουργία ιδιωτικών σχολών το απόγευμ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Συγκροτούν τις επιτροπές καταλληλότητας των διδακτηρίων των ιδιωτικών σχολείων, των Τ.Ε.Ε και των φροντιστηρ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Χορηγούν και ανανεώνουν τις άδειες λειτουργίας των φροντιστηρίων και Κέντρων Ξένων Γλωσσ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Χορηγούν τις άδειες διδασκαλίας σε ιδιωτικά σχολεία και τις άδειες οικοδιδασκαλίας σε ιδιωτικούς εκπαιδευτικού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Αναθέτουν σε ιδιώτες τη διδασκαλία μαθημάτων Μουσικής και την άσκηση στα εργαστήρια των μαθητών των Μουσικών Σχολείων σύμφωνα με την κείμεν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Εκδίδουν τις πράξεις διορισμού των ιδιωτικών εκπαιδευτικ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Εκδίδουν τις πράξεις απόλυσης των ιδιωτικών εκπαιδευτικών μετά από σύμφωνη γνώμη της επιτροπής του άρθρου 13 του Ν. 2986/2002.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Είναι διοικητικοί και πειθαρχικοί προϊστάμενοι των ιδιωτικών σχολείων, των Φροντιστηρίων και των αντιστοίχων εκπαιδευτικών. Ασκούν διοικητικό και πειθαρχικό έλεγχο, όταν διαπιστώνουν πλημμελή εκτέλεση καθηκόντων ή παραβάσει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21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ων Διευθυντών Εκπαίδευσης σε σχέση με τους Διευθυντές σχολικών μονάδων</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Διευθυντές Εκπαίδευσης της Πρωτοβάθμιας και της Δευτεροβάθμιας εκπαίδευσης είναι διοικητικοί και πειθαρχικοί προϊστάμενοι των Διευθυντών των σχολικών μονάδων, καθώς και των δημόσιων και ιδιωτικών εκπαιδευτικών της περιοχής ευθύνη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Εποπτεύουν το έργο των Διευθυντών των σχολικών μονάδων, δημοσίων και ιδιωτικών, και ελέγχουν αν η διοίκηση και η λειτουργία των σχολείων εναρμονίζονται με τις διατάξεις της ισχύουσας νομοθεσ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Επισκέπτονται κατά τη κρίση τους τις σχολικές μονάδες της εκπαιδευτικής τους περιφέρειας και παρέχουν στους Διευθυντές των σχολείων τις απαραίτητες οδηγί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Συγκαλούν συσκέψεις των Διευθυντών των σχολικών μονάδων κατά περιοχή και οργανώνουν επιμορφωτικά σεμινάρια για θέματα αρμοδιότητάς τους, δίνουν τις απαραίτητες οδηγίες και αίρουν σχετικές αμφιβολίες και αμφισβητήσ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Συνεργάζονται με τους Σχολικούς Συμβούλους και τους Προϊσταμένους των Γραφείων για τη διευθέτηση διαφορών ανάμεσα στους Διευθυντές και το διδακτικό προσωπικό στις σχολικές μονάδες της περιοχής τους, προκειμένου να αποκαταστήσουν ήρεμο παιδαγωγικό κλίμα στο σχολείο και να εξασφαλίσουν πνεύμα συνεργασ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Εξετάζουν τις καταγγελίες που γίνονται σε βάρος των Διευθυντών και των εκπαιδευτικών, ελέγχουν την αξιοπιστία τους και στις περιπτώσεις που κρίνουν ότι υφίσταται πρόβλημα, ασκούν τις πειθαρχικές τους αρμοδιότητ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Φροντίζουν για την υποδομή και για τα διδακτηριακά προβλήματα των σχολείων και εισηγούνται αρμοδίως την επισκευή των διδακτηρίων και τον εξοπλισμό τους με έπιπλα, σκεύη και εποπτικό υλικό, καθώς και τις αναγκαίες παρεμβάσεις στην αρχιτεκτονική των εσωτερικών και εξωτερικών χώρων των διδακτηρίων σε μια παιδαγωγική κατεύθυν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Αξιολογούν τους Διευθυντές των σχολικών μονάδων σύμφωνα με τις ισχύουσες διατάξει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22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ων Διευθυντών Εκπαίδευσης σε σχέση με τους Προϊσταμένους Γραφείων Εκπαίδευση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Διευθυντές Εκπαίδευσης της Πρωτοβάθμιας και Δευτεροβάθμια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Είναι διοικητικοί και πειθαρχικοί προϊστάμενοι των Προϊσταμένων των Γραφείων της αρμοδιότητάς τους. 2.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ποπτεύουν, ελέγχουν, καθοδηγούν και υποστηρίζουν το έργο των Προϊσταμένων των Γραφείων. 3.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υνεργάζονται μαζί τους, συντονίζουν τη δράση τους και εναρμονίζουν τις προσπάθειές τους για την αποτελεσματική αντιμετώπιση των διοικητικών και λειτουργικών προβλημάτων των σχολείων. 4.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ξιολογούν τους Προϊσταμένους των Γραφείων σύμφωνα με τις προβλέψεις της κείμενης νομοθεσίας. 5.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υσκέπτονται με τους Προϊσταμένους Γραφείων στην αρχή κάθε σχολικού έτους, αλλά και όσες φορές το κρίνουν απαραίτητο, προκειμένου να προγραμματίσουν από κοινού τις δραστηριότητες αναφορικά με τη λειτουργία των σχολείων, το εκπαιδευτικό έργο, το άνοιγμα του σχολείου στην τοπική κοινωνία και τη συνεργασία με όλα τα όργανα λαϊκής συμμετοχής. 6.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Χορηγούν στους Προϊσταμένους Γραφείων τις κανονικές, ειδικές και αναρρωτικές άδειες. 7.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γκρίνουν τις εκτός έδρας μετακινήσεις για υπηρεσιακούς λόγους των Προϊσταμένων των Γραφείων.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23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ων Διευθυντών Εκπαίδευσης σε σχέση με τους Σχολικούς Συμβούλου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Διευθυντές Εκπαίδευσης συνεργάζονται με τους Σχολικούς Συμβούλους για κάθε θέμα που σχετίζεται με τη βελτίωση της παρεχόμενης εκπαίδευσης. Η συνεργασία αυτή κρίνεται αναγκαία προκειμένου να υπάρξει παιδαγωγική – επιστημονική και διοικητική ρύθμιση και στήριξη στη λειτουργία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Εντός του μηνός Σεπτεμβρίου κρίνεται αναγκαίο να πραγματοποιείται κοινή σύσκεψη του Διευθυντή Εκπαίδευσης και των Σχολικών Συμβούλων σύμφωνα με όσα περιγράφονται στο άρθρο 11 παρ.1 του παρόντος, για να προγραμματίζονται οι εκπαιδευτικές δραστηριότητες για το διδακτικό έ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Οι Διευθυντές Εκπαίδευσης στα πλαίσια της αρμοδιότητάς τους, εάν επισημαίνουν προβλήματα εκπαιδευτικού χαρακτήρα, ενημερώνουν τον αρμόδιο Σχολικό Σύμβουλο και εισηγούνται τις λύσεις που θεωρούν αναγκαίες. Στο σημείο αυτό λαμβάνεται υπόψη η ρύθμιση του άρθρου 11 παρ. 2 του παρόντος. Σε περίπτωση διαφωνίας τους τη λύση δίνει ο Προϊστάμενος Επιστημονικής – Παιδαγωγικής καθοδήγησης σε συνεννόηση με τον Περιφερειακό Διευθυντή εκπαίδευση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24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Έργο των Προϊσταμένων των Γραφείων</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Προϊστάμενοι των Γραφείων Πρωτοβάθμιας και Δευτεροβάθμιας Εκπαίδευσης υπάγονται στις οικείες Διευθύνσεις του Νομού ή Νομαρχιακού Διαμερίσματος και έχουν την ευθύνη διοίκησης, του συντονισμού και του ελέγχου της λειτουργίας των σχολικών μονάδων των περιοχών της ευθύνη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ίναι διοικητικοί και πειθαρχικοί προϊστάμενοι των εκπαιδευτικών και διοικητικών υπαλλήλων της περιοχής τους και μετέχουν στη διαδικασία αξιολόγησης των Διευθυντών των σχολικών μονάδων, των εκπαιδευτικών και των διοικητικών υπαλλήλων που υπηρετούν στο γραφείο που προΐσταντα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Μετέχουν στα Περιφερειακά Υπηρεσιακά Συμβούλια, τις Νομαρχιακές Επιτροπές και την επιτροπή παρακολούθησης και συντονισμού της διδακτέας ύλης και συγκροτούν όλες τις προβλεπόμενες επιτροπές εξετάσε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Παρέχουν οδηγίες στους Διευθυντές και εκπαιδευτικούς των σχολικών μονάδων που ελέγχουν, επιλύουν διαφορές, αίρουν αμφισβητήσεις και αναλαμβάνουν πρωτοβουλίες για την προώθηση καινοτόμων δράσεων και νέων τεχνολογιών στην εκπαίδευση, σε συνεργασία με τους Διευθυντές Εκπαίδευσης και τους Σχολικούς Συμβούλ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οι Προϊστάμενοι των Γραφε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Ασκούν διοίκηση, εποπτεύουν, καθοδηγούν, συντονίζουν και ελέγχουν το έργο των Διευθυντών των σχολικών μονάδων του Γραφείου ευθύνη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Είναι οι διοικητικοί και πειθαρχικοί προϊστάμενοι, των Διευθυντών των σχολικών μονάδων, των εκπαιδευτικών των σχολείων αρμοδιότητάς τους, καθώς και των διοικητικών υπαλλήλων που υπηρετούν στο Γραφείο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Ενημερώνουν τους Διευθυντές των σχολικών μονάδων της αρμοδιότητάς τους για θέματα που σχετίζονται με τη διοίκηση, την οργάνωση του εκπαιδευτικού έργου και την αποτελεσματική λειτουργία των σχολικών μονάδων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Μετέχουν ως μέλη στα Υπηρεσιακά Συμβούλια (ΠΥΣΠΕ και ΠΥΣΔΕ).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Έχουν την ευθύνη εκτέλεσης των πειθαρχικών αποφάσεων των οικείων Υπηρεσιακών Συμβουλίων, εκτός της πειθαρχικής ποινής της οριστικής παύ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Εισηγούνται την ίδρυση, προαγωγή, συγχώνευση, μεταφορά, μετονομασία, κατάργηση, υποβιβασμό των σχολικών μονάδων, καθώς και την προσθήκη νέων Τομέων και Ειδικοτήτων στα Τ.Ε.Ε. της περιοχής ευθύνη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Συσκέπτονται με τους Διευθυντές Εκπαίδευσης για θέματα διοίκησης, οργάνωσης και λειτουργίας των σχολικών μονάδων με σκοπό τη βελτίωση της παρεχόμενης εκπαίδευσης και την αντιμετώπιση ενδεχόμενων προβλημά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Εποπτεύουν τα προγράμματα που εφαρμόζονται στα σχολεία της αρμοδιότητάς τους σχετικά με την Ενισχυτική Διδασκαλία, την Πρόσθετη Διδακτική Στήριξη, την εκπαίδευση των παλιννοστούντων και αλλοδαπών μαθητών, καθώς και των λοιπών καινοτόμων δράσεων όλων των βαθμίδων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Επισκέπτονται τις σχολικές μονάδες του χώρου ευθύνης τους, συζητούν τα διάφορα προβλήματα αρμοδιότητάς τους, παρέχουν τις απαραίτητες οδηγίες και κάνουν υποδείξεις για επίλυσή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Ενημερώνουν τους Διευθυντές των σχολικών μονάδων για θέματα που αφορούν την αποτελεσματική άσκηση των διοικητικών καθηκόντων, συγκαλούν συσκέψεις κατά περιοχή και οργανώνουν επιμορφωτικά σεμινάρια για θέματα αρμοδιότητάς τους, ιδιαίτερα όταν υπάρχουν καινοτομίες και νέοι νόμοι στη διοίκη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Παρεμβαίνουν σε συνεργασία με τον αρμόδιο Σχολικό Σύμβουλο για τη διευθέτηση διαφορών ανάμεσα στους Διευθυντές και το διδακτικό προσωπικό στις σχολικές μονάδες της περιοχής ευθύνης τους, προκειμένου να επικρατεί ήρεμο παιδαγωγικό κλίμα στο σχολείο και να εξασφαλίζεται πνεύμα συνεργασ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Εξετάζουν τις καταγγελίες που γίνονται σε βάρος των Διευθυντών, και των εκπαιδευτικών, ελέγχουν την αξιοπιστία τους και στις περιπτώσεις που κρίνουν ότι υφίσταται πρόβλημα, ασκούν τις πειθαρχικές τους αρμοδιότητ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Φροντίζουν για τις υποδομές και για τα διδακτηριακά προβλήματα των σχολείων και εισηγούνται αρμοδίως την επισκευή των διδακτηρίων και τον εξοπλισμό τους με έπιπλα, σκεύη και εποπτικό υλικό, καθώς και τις αναγκαίες παρεμβάσεις στην αρχιτεκτονική των εσωτερικών και εξωτερικών χώρων των διδακτηρ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4. Ενημερώνουν το Διευθυντή Εκπαίδευσης για σοβαρά προβλήματα που διαταράσσουν τη λειτουργία των σχολικών μονάδων και εισηγούνται τα αναγκαία μέτρα για την αντιμετώπισή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5. Συσκέπτονται με εκπροσώπους των Συλλόγων ή Ενώσεων των Εκπαιδευτικών, της Τοπικής Αυτοδιοίκησης, των Συλλόγων ή Ενώσεων Γονέων για αντιμετώπιση προβλημάτων σχετικών με την ασφάλεια, την υγιεινή των μαθητών, τις υποδομές των σχολείων και άλλα συναφή θέματ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6. Συντάσσουν ετήσια έκθεση στο τέλος κάθε διδακτικού έτους αναφορικά με τις δραστηριότητες που ανέπτυξε το Γραφείο τους, την κατάσταση των σχολείων της περιφέρειας ευθύνης τους, καθώς και τις ανάγκες των σχολικών μονάδων και προτείνουν μέτρα για την αντιμετώπιση των διαφόρων προβλημάτων. Την έκθεση αυτή υποβάλλουν σε δύο αντίγραφα στον οικείο Διευθυντή Εκπαίδευσης, από τα οποία το ένα παραμένει στο αρχείο της Διεύθυνσης και το άλλο υποβάλλεται στον οικείο Περιφερειακό Διευθυντή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7. Μετέχουν στη διαδικασία αξιολόγησης σύμφωνα με την ισχύουσα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8. Επιλαμβάνονται κάθε θέματος που αναφέρεται στην υπηρεσιακή κατάσταση του εκπαιδευτικού προσωπικού των σχολείων, καθώς και των διοικητικών υπαλλήλων της περιοχής ευθύνης τους και εκδίδουν τις απαραίτητες πράξεις ή εισηγούνται στα οικεία Υπηρεσιακά Συμβούλια, σύμφωνα με την κείμεν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9. Τηρούν τους ατομικούς υπηρεσιακούς φακέλους του εκπαιδευτικού προσωπικού των σχολικών μονάδων της περιοχής ευθύνη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0. Καθορίζουν την περιφέρεια εγγραφής των μαθητών στις σχολικές μονάδες (χωροταξική κατανομή), ύστερα από εισήγηση των αρμοδίων οργάν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1. Εισηγούνται στο Διευθυντή Εκπαίδευσης την ίδρυση και λειτουργία των Τάξεων Υποδοχής και Φροντιστηριακών Τμημάτων στα σχολεία του Γραφείου ευθύνης τους, σύμφωνα με τις κείμενες διατάξ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2. Εκδίδουν τις διαπιστωτικές πράξεις απόλυσης λόγω συμπλήρωσης 35/ετίας ή ορίου ηλικίας των εκπαιδευτικών δημοσίων, ιδιωτικών και ξένων σχολικών μονάδων αρμοδιότητας τους που είναι ισότιμες των δημοσ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3. Χορηγούν τα μισθολογικά κλιμάκια και τα επιδόματα χρόνου υπηρεσίας στους εκπαιδευτικούς των σχολικών μονάδων, καθώς και στους διοικητικούς υπαλλήλους αρμοδιότητά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4. Διαβιβάζουν τα απαιτούμενα δικαιολογητικά για τη σύνταξη των εκπαιδευτικών και του διοικητικού προσωπικού της αρμοδιότητάς τους στην υπηρεσία συντάξεων του Γενικού Λογιστηρίου του Κράτους (Γ.Λ.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5. Χορηγούν άδειες κανονικές, αναρρωτικές, ειδικές, γονικές, μητρότητας, με αποδοχές και χωρίς αποδοχές και άδειες εξετάσεων στους εκπαιδευτικούς και διοικητικούς υπαλλήλους της περιοχής ευθύνη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6. Μεριμνούν για θέματα σχολικής υγιεινής και σε συνεργασία με τους Διευθυντές Εκπαίδευσης, τους υπεύθυνους Αγωγής Υγείας, τους Συμβουλευτικούς Σταθμούς Νέων (Σ.Σ.Ν), το Διευθυντή του σχολείου, το Σύλλογο Διδασκόντων και τις αρμόδιες υγειονομικές υπηρεσίες, παίρνουν τα απαραίτητα μέτρα για την προστασία της υγείας των μαθητ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7. Εποπτεύουν και ελέγχουν τη λειτουργία και το έργο των ιδιωτικών σχολείων, των φροντιστηρίων Δευτεροβάθμιας Εκπαίδευσης και των Κέντρων Ξένων Γλωσσ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8. Ειδικότερα οι προϊστάμενοι των Γραφείων Τεχνικής – Επαγγελματικής Εκπαίδευσης έχουν επιπλέον τις εξής αρμοδιότητ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Συγκροτούν τη Νομαρχιακή Επιτροπή Ειδικών Εξετάσεων και τις Επιτροπές Εξεταστικών Κέντρων για την εισαγωγή αποφοίτων Β΄ κύκλου Τ.Ε.Ε. στην Τριτοβάθμια Εκπαίδευ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Συγκροτούν τις επιτροπές αναβαθμολόγησης για τα μαθήματα των Τ.Ε.Ε. που εξετάζονται σε επίπεδο σχολικής μονάδ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Σε συνεργασία με τους αντίστοιχους Σχολικούς Συμβούλους συγκροτούν την επιτροπή παρακολούθησης και συντονισμού της διδακτέας ύλης για τα πανελλαδικώς εξεταζόμενα μαθήματα των μαθητών Β΄ κύκλου Τ.Ε.Ε.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25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ων Προϊσταμένων Γραφείων Φυσικής Αγωγής (Π.Δ. 340/1983)</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Προϊστάμενοι των Γραφείων Φυσικής Αγωγής συντονίζουν όλες τις αθλητικές πράξεις στο χώρο ευθύνης τους. Συνεργάζονται με όλους τους φορείς εκπαίδευσης, την Τοπική και Νομαρχιακή Αυτοδιοίκηση και τη Γενική Γραμματεία Αθλητισμού. Στοχεύουν στη δημιουργία δικτύου ανατροφοδότησης υγιούς πνεύματος στους αθλητικούς αγώνες έτσι ώστε το μάθημα της Φυσικής Αγωγής και οι αγώνες να έχουν τα χαρακτηριστικά της ευγενούς άμιλλ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οι Προϊστάμενοι των Γραφείων Φυσικής Αγωγ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υντονίζουν τις αθλητικές δραστηριότητες, τις παρελάσεις και λοιπές σχετικές εκδηλώσεις των σχολικών μονάδων και γενικά την αθλητική και γυμναστική κίνηση, σχολική και εξωσχολική, στο Νομό ή Νομαρχιακό διαμέρισμα, συνεργαζόμενοι με τον αρμόδιο Σχολικό Σύμβουλο για τα σχολικά θέματ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Οργανώνουν, σε συνεργασία με τον αρμόδιο Σχολικό Σύμβουλο, τους τοπικούς ή περιφερειακούς σχολικούς αγώνες και τις τοπικές γιορτές και φροντίζουν για την καλή διεξαγωγή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Εισηγούνται την ίδρυση και λειτουργία νέων σχολικών γυμναστηρίων και άλλων αθλητικών εγκαταστάσεων καθώς και τη χορήγηση του αθλητικού υλικού.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Παρακολουθούν την κατασκευή, συντήρηση και λειτουργία των σχολικών γυμναστηρίων, φροντίζουν για τη βελτίωση και οικονομική επιχορήγησή τους και εισηγούνται στον οικείο Νομάρχη τη λήψη μέτρων σε θέματα ανάπτυξης του αθλητισμού και καλής λειτουργίας των αθλητικών εγκαταστάσε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Συμμετέχουν στις επιτροπές υγειονομικής εξέτασης και πρακτικής δοκιμασίας των υποψηφίων για τα Τ.Ε.Φ.Α.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Συνεργάζονται με τους Διευθυντές Εκπαίδευσης και τους Προϊσταμένους Γραφείων της Πρωτοβάθμιας σε ό,τι αφορά τη διδασκαλία του μαθήματος Φυσικής Αγωγής, τον αθλητισμό και τις άλλες σχολικές δραστηριότητες στα Δημοτικά Σχολε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Ασκούν οποιαδήποτε αρμοδιότητα σχετική με τα Γυμναστήρια, τα Κολυμβητήρια και τα Αθλητικά Σωματεία, που εκχωρείται ύστερα από ειδική εξουσιοδότηση της Γενικής Γραμματείας Αθλητισμού.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Υποβοηθούν το έργο των αρμόδιων Σχολικών Συμβούλων σε θέματα που αφορούν στη βελτίωση της εκπαίδευσης στον τομέα της Φυσικής Αγωγ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Οργανώνουν στο τέλος κάθε έτους, σε συνεργασία με τον αρμόδιο Σχολικό Σύμβουλο, απολογιστικές και προγραμματικές διασκέψεις των καθηγητών Φυσικής Αγωγής για την εφαρμογή των αθλητικών προγραμμάτων και την κατάρτιση νέων. Υποβάλλουν τα πορίσματα των διασκέψεων αυτών στο Υπουργείο Εθνικής Παιδείας και Θρησκευμάτων και στη Γενική Γραμματεία Αθλητισμού.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Στο τέλος κάθε σχολικού έτους συντάσσουν και υποβάλλουν στη Γενική Γραμματεία Αθλητισμού, στον Περιφερειακό Διευθυντή Εκπαίδευσης, στον οικείο Νομάρχη και στον οικείο Διευθυντή Εκπαίδευσης γενική έκθεση για τις δραστηριότητές τους, τα προβλήματα που εντόπισαν, καθώς και προτάσεις για την επίλυσή του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26 </w:t>
            </w:r>
          </w:p>
          <w:p>
            <w:pPr>
              <w:pStyle w:val="Normal"/>
              <w:overflowPunct w:val="true"/>
              <w:autoSpaceDE w:val="true"/>
              <w:spacing w:before="100" w:after="100"/>
              <w:jc w:val="center"/>
              <w:textAlignment w:val="auto"/>
              <w:rPr>
                <w:rFonts w:ascii="Times New Roman" w:hAnsi="Times New Roman" w:cs="Times New Roman"/>
                <w:sz w:val="24"/>
                <w:szCs w:val="24"/>
              </w:rPr>
            </w:pPr>
            <w:r>
              <w:rPr>
                <w:rFonts w:cs="Times New Roman" w:ascii="Times New Roman" w:hAnsi="Times New Roman"/>
                <w:b/>
                <w:bCs/>
                <w:sz w:val="24"/>
                <w:szCs w:val="24"/>
              </w:rPr>
              <w:t xml:space="preserve">Καθήκοντα και αρμοδιότητες των Τμημάτων των Διευθύνσεων Πρωτοβάθμιας και Δευτεροβάθμια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I. Τμήμα Εκπαιδευτικών Θεμά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Έχει αρμοδιότητα σε θέματα που αναφέροντα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τη συνεργασία με τα αντίστοιχα Γραφεία και τις σχολικές μονάδες που υπάγονται στη Διεύθυνση για τη διεκπεραίωση όλων των θεμάτων που αφορούν το εκπαιδευτικό έργ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Στην ίδρυση, προαγωγή, κατάργηση, υποβιβασμό, συγχώνευση, συστέγαση, μετατροπή, διαίρεση, μεταφορά, μετονομασία και μεταστέγαση σχολικών μονάδ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Στη διάθεση ή παραχώρηση σχολικών διδακτηρίων και άλλων σχολικών χώρων σε φορεί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Στην εισήγηση προς τους αρμόδιους φορείς για τη κατανομή πιστώσεων και επιχορηγήσ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Στη λειτουργία Σχολικών Βιβλιοθηκ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Στη χωροταξική κατανομή των Σχολε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Στην αυξομείωση των μαθητών κατά τάξη και τη διαίρεση τάξεων σε τμήματ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Στην εφαρμογή των ωρολογίων, αναλυτικών προγραμμάτων και μεθόδων διδασκαλ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Στις εγγραφές, μετεγγραφές, φοίτηση, αξιολόγηση, τίτλους σπουδών και λοιπά μαθητικά θέματ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Στην ειδική αγωγή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Στη λειτουργία των τμημάτων Π.Δ.Σ., ενισχυτικής διδασκαλίας και φροντιστηριακών τάξεων ή τμημάτων υποδοχ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Στην οργάνωση των εξετάσεων, εξεταστικών κέντρων, βαθμολογικών κέντρων ενδοσχολικών και πανελληνίων εξετάσε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Στο σχολικό επαγγελματικό προσανατολισμό, τις μαθητικές κοινότητες, τις πολιτιστικές εκδηλώσεις και τις καινοτόμες δράσεις των σχολε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4. Στην εκτίμηση των αναγκών των σχολικών μονάδων σε εκπαιδευτικό προσωπικό πάσης φύσεως και σχέσης εργασ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5. Στην μετεκπαίδευση και επιμόρφωση των εκπαιδευτικ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6. Στη διάθεση ή απόσπαση εκπαιδευτικών για συμπλήρωση του υποχρεωτικού ωραρίου διδασκαλ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7. Στην ανάθεση υπερωριακής διδασκαλίας ή ανάθεση διδασκαλίας με ωριαία αντιμισθ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8. Στη διαδικασία επιλογής και τοποθέτησης Διευθυντών και Υποδιευθυντών σχολικών μονάδων και ΣΕΚ, Υπευθύνων Τομέων ΣΕΚ, αναπληρωτών Διευθυντών, προσωρινών αναπληρωτών Διευθυντών, Υποδιευθυντών καθώς και στην απαλλαγή από τα καθήκοντά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9. Στην εποπτεία και έλεγχο των ιδιωτικών σχολικών μονάδων και φροντιστηρ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0. Στην τήρηση αρχείων δημοσίων και ιδιωτικών σχολείων που καταργήθηκαν και στην έκδοση τίτλων σπουδ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1. Στον εξοπλισμό των εργαστηρίων των σχολικών μονάδων και στην τήρηση των κανόνων ασφαλε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πιπλέον, ο προϊστάμενος εκπαιδευτικών θεμάτων τεχνικής επαγγελματικής εκπαίδευσης έχει αρμοδιότητα και σε θέματα που αναφέρονται :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το συντονισμό λειτουργίας των ΣΕΚ και ΣΕ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Στην κατανομή των σχολικών μονάδων στα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Στον εξοπλισμό των εργαστηρίων κατεύθυν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ΙΙ. Τμήμα Διοικητικών Θεμά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Έχει αρμοδιότητα σε θέματα που αναφέροντα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την υπηρεσιακή κατάσταση του εκπαιδευτικού προσωπικού (τοποθετήσεις νεοδιόριστων και μετατιθεμένων, μονιμοποιήσεις, προαγωγές, μεταθέσεις, εντάξεις μετατάξεις, αποσπάσεις, πειθαρχικά κ.λ.π.)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Στην υπηρεσιακή κατάσταση του διοικητικού και βοηθητικού προσωπικού.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Στη λύση της υπαλληλικής σχέσης για οποιοδήποτε λόγο του εκπαιδευτικού προσωπικού.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Στη διαδικασία επιλογής και αναπλήρωσης των προϊσταμένων των Διευθύνσεων και των Γραφείων εκπαίδευσης και των Διευθυντών, υποδιευθυντών, διευθυντών ΣΕΚ, υπευθύνων τομέων ΣΕΚ (θέματα διοικητικής φύ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Στην υπηρεσιακή κατάσταση του εκπαιδευτικού, διοικητικού και βοηθητικού προσωπικού με σχέση εργασίας ιδιωτικού δικα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Στην πρόσληψη εκπαιδευτικών για τα ιδιωτικά σχολεία και στην υπηρεσιακή κατάσταση αυτ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Στην πρόσληψη των προσωρινών αναπληρωτών εκπαιδευτικών και των ωρομισθ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Στην παραλαβή, έλεγχο και αποστολή δικαιολογητικών στο ΥΠΕΠΘ για διορισμό εκπαιδευτικού προσωπικού.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Στη χορήγηση μισθολογικών κλιμακίων και επιδομάτων χρόνου υπηρεσίας του εκπαιδευτικού, διοικητικού και βοηθητικού προσωπικού, στην έκδοση βεβαιώσεων, πιστοποιητικών, βιβλιαρίων ασθενείας κ.λ.π.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Στην παρακολούθηση της λειτουργίας τω Σχολικών Επιτροπ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Στην καταβολή των πάσης φύσεως αποδοχών και αποζημιώσεων του εκπαιδευτικού και διοικητικού προσωπικού .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Στη μεταφορά, διαμονή, σίτιση και επιδότηση των μαθητών, καθώς και στη χορήγηση κρατικών και άλλων υποτροφιών σε μαθητέ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Στην επισκευή και συντήρηση των διδακτηρίων και στη στέγαση και μεταστέγαση των σχολικών μονάδων(διοικητικά και οικονομικά θέματ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4. Στις αποσπάσεις των εκπροσώπων των συνδικαλιστικών οργάνων για την άσκηση των συνδικαλιστικών τους καθηκόν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5. Στην παραλαβή, διανομή ,επιστροφή των διδακτικών βιβλίων, των εποπτικών και οπτικοακουστικών μέσων διδασκαλίας και λοιπών βοηθημά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6. Στα σχολικά κυλικε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7. Στη συγκρότηση και ανασυγκρότηση συλλογικών οργάν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8. Στις οργανώσεις γονέ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9. Στη διεξαγωγή διαγωνισμ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0. Στη χορήγηση των πάσης φύσεως αδει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1.Στη χορήγηση άδειας μεταφοράς, άδειας χρήσης επωνυμίας ή προσωνυμίας και στη λειτουργία των ιδιωτικών σχολε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2. Στα ιδρύματα και τα κληροδοτήματ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3. Στις τηλεφωνικές συνδέσεις ,συνδιαλέξεις και τα μεταφορικά μέσ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4. Στην ιατροφαρμακευτική και νοσοκομειακή περίθαλψη των μαθητ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5. Στη διαδικασία επιλογής και πρόσληψης προσωπικού ΣΕ.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6. Στη χορήγηση επιδομάτων μεταπτυχιακών σπουδών στους εκπαιδευτικού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7. Στην πρόσληψη προσωπικού ιδιωτικού δικαίου με σχέση εργασίας ορισμένου χρόνου για την ειδική αγωγή.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8. Στις μετακινήσεις εκτός έδρ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9. Στην άδεια άσκησης ιδιωτικού έργου με αμοιβή.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0. Στη διαβίβαση δικαιολογητικών κανονισμού συντάξε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1.Στην παραπομπή στην αρμόδια υγειονομική επιτροπή προς εξέταση για απαλλαγή από την υπηρεσία λόγω πνευματικής ή σωματικής ανικανότητ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2. Στην τήρηση αρχείου λειτουργούντων σχολείων και στατιστικών στοιχείων πάσης φύσεω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η γραμματειακή υποστήριξη των τμημάτων και της διεύθυνση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ΚΕΦΑΛΑΙΟ Δ'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ΔΙΕΥΘΥΝΤΕΣ – ΥΠΟΔΙΕΥΘΥΝΤΕΣ ΣΧΟΛΙΚΩΝ ΜΟΝΑΔΩΝ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ΔΙΕΥΘΥΝΤΕΣ – ΥΠΟΔΙΕΥΘΥΝΤΕΣ Σ.Ε.Κ. – ΥΠΕΥΘΥΝΟΙ ΤΟΜΕΩΝ Σ.Ε.Κ.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27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Έργο των Διευθυντών των σχολικών μονάδων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άρθ. 11 περιπτ. Δ Ν.1566/85)</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Διευθυντής βρίσκεται στην κορυφή της σχολικής κοινότητας και είναι διοικητικός αλλά και επιστημονικός – παιδαγωγικός υπεύθυνος στο χώρο αυτό. Πιο συγκεκριμέν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Καθοδηγεί τη σχολική κοινότητα να θέσει υψηλούς στόχους και να εξασφαλίσει τις προϋποθέσεις για την επίτευξή τους για ένα σχολείο δημοκρατικό και ανοικτό στην κοινων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Καθοδηγεί και βοηθάει τους εκπαιδευτικούς στο έργο τους, και ιδιαίτερα τους νεότερους, αναλαμβάνει πρωτοβουλίες εκπαιδευτικού και παιδαγωγικού χαρακτήρα και οφείλει να αποτελεί παράδειγμ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Φροντίζει ώστε το σχολείο να γίνει στοιχειώδης μονάδα επιμόρφωσης των εκπαιδευτικών σε θέματα διοικητικά, παιδαγωγικά και επιστημονικά.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Διευθύνει τους εκπαιδευτικούς και συντονίζει το έργο τους. Συνεργάζεται μαζί τους ισότιμα και με πνεύμα αλληλεγγύης (primus inter pares). Διατηρεί και ενισχύει την συνοχή του Συλλόγου Διδασκόντων, αμβλύνει τις αντιθέσεις, ενθαρρύνει τις πρωτοβουλίες των εκπαιδευτικών, εμπνέει και παρέχει θετικά κίνητρα σ΄ αυτού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Ελέγχει την πορεία των εργασιών και κατευθύνει τους εκπαιδευτικούς ώστε να ανταποκρίνονται έγκαιρα στις υποχρεώσεις που ανέλαβαν. Τέλος, αξιολογεί τους εκπαιδευτικούς, όπως η νομοθεσία ορίζει, έχοντας ως γνώμονα της αξιολόγησής του τους σκοπούς οι οποίοι περιγράφονται στο άρθρο 8 παρ.4 του παρόντο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28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Γενικά καθήκοντα και αρμοδιότητες των Διευθυντών σχολείων</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Διευθυντής και ο Προϊστάμενος σχολείου της Πρωτοβάθμιας και ο Διευθυντής της Δευτεροβάθμιας Εκπαίδευσης συνεργάζεται με τους Σχολικούς Συμβούλους, τα Στελέχη της Διοίκησης, τους εκπαιδευτικούς, καθώς και τους μαθητές και τους γονείς για την από κοινού επίτευξη των εκπαιδευτικών στόχων. Ενθαρρύνει το διδακτικό προσωπικό να αναλαμβάνει πρωτοβουλίες οι οποίες συμβάλλουν στη διαπαιδαγώγηση ελεύθερων, υπεύθυνων, δημοκρατικών και ευαισθητοποιημένων πολιτ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Εκπροσωπεί το σχολείο σε όλες τις σχέσεις του με τους τρί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Παραμένει στο σχολείο όλες τις εργάσιμες ώρες και είναι υπεύθυνος για την ομαλή λειτουργία του σχολείου και το συντονισμό της σχολικής ζω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Εφαρμόζει τους νόμους, τα προεδρικά διατάγματα, τις εγκυκλίους και τις υπηρεσιακές εντολές των Στελεχών Διοίκησης, είναι υπεύθυνος για την τήρησή τους και υλοποιεί τις αποφάσεις του Συλλόγου των Διδασκόν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Προωθεί, σε συνεργασία με το Σύλλογο Διδασκόντων, το Διευθυντή Εκπαίδευσης ή Προϊστάμενο Γραφείου και τους Σχολικούς Συμβούλους, τη λειτουργία τμημάτων Πρόσθετης Διδακτικής Στήριξης, Ενισχυτικής Διδασκαλίας, τάξεων υποδοχής, φροντιστηριακών τμημάτων, τμημάτων διευρυμένου ωραρίου, Ολοήμερου σχολείου και των λοιπών εκπαιδευτικών καινοτομιών και έχει την ευθύνη για την οργάνωση και τη λειτουργία αυτ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Συγκροτεί με πράξη του τις επιτροπές για τις εξετάσεις, για τη συγκέντρωση των δικαιολογητικών και την έκδοση των αποτελεσμάτων και όσες άλλες προβλέπονται για τη λειτουργία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Συντάσσει τις αξιολογικές εκθέσεις για το διδακτικό και διοικητικό προσωπικό, όπως προβλέπει 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Ενημερώνει το διδακτικό προσωπικό, τους γονείς και τους μαθητές, για την εκπαιδευτική πολιτική, τους στόχους και το έργο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Στη Δευτεροβάθμια Εκπαίδευση ο Διευθυντής ενημερώνει και φυλάσσει τους φακέλους των υπηρεσιακών μεταβολών των εκπαιδευτικών του σχολείου του και, σε περίπτωση μετάθεσης, τους διαβιβάζει στα νέα τους σχολεία "επί αποδείξε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Στη Δευτεροβάθμια Εκπαίδευση είναι εκκαθαριστής αποδοχών του προσωπικού του σχολείου του και με απόφαση του Συλλόγου Διδασκόντων ορίζεται εκπαιδευτικός που τον βοηθάει στο συγκεκριμένο έργ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Έχει την παιδαγωγική ευθύνη για τη διαμόρφωση θετικού κλίματος στο σχολείο και για την ανάπτυξη αρμονικών σχέσεων ανάμεσα στα μέλη της σχολικής κοινότητ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Ενημερώνει τους νεοδιόριστους, τους αναπληρωτές και τους ωρομίσθιους εκπαιδευτικούς σχετικά με τα δικαιώματα και τις υποχρεώσεις και τους χορηγεί αντίγραφα των βασικών νόμων, αποφάσεων και εγκυκλίων σχετικών με την εκπαίδευ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Στην περίπτωση που υπηρετούν στο σχολείο περισσότεροι του ενός Υποδιευθυντές, καταμερίζει τις αρμοδιότητες και τις εργασίες σ' αυτού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Είναι υπεύθυνος σε συνεργασία με τον Υποδιευθυντή, το γραμματέα του σχολείου και τον αρμόδιο εκπαιδευτικό για την τήρηση της αλληλογραφίας του σχολείου και των πάσης φύσεως βιβλίων και εντύπων που προβλέπονται από το νομοθετικό πλαίσι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4. Φροντίζει για τη λήψη κάθε μέτρου το οποίο συμβάλλει στην καλύτερη λειτουργία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5. Οι Διευθυντές των συστεγαζόμενων σχολείων στις κοινές συνεδριάσεις των συλλόγων λαμβάνουν υπόψη όσα περιγράφονται στο άρθρο 39 παρ. 14 του παρόντο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29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ων Διευθυντών σε σχέση με το Σύλλογο των Διδασκόντων</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Διευθυντής της σχολικής μονάδας: 1.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Προσκαλεί τα μέλη του Συλλόγου στις συνεδριάσεις, στις οποίες και προεδρεύει. Καταρτίζει την ημερήσια διάταξη και εισηγείται ο ίδιος ή αναθέτει την εισήγηση θεμάτων σε άλλον εκπαιδευτικό. 2.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ε συνεδρίαση του Συλλόγου των Διδασκόντων εισηγείται την κατανομή των πρόσθετων εξωδιδακτικών εργασιών. Αξιοποιεί δημιουργικά τις δυνατότητες όλου του προσωπικού μέσα στο πλαίσιο των διακριτών ρόλων και αρμοδιοτήτων του. 3.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ε συνεργασία με τους διδάσκοντες έχει την ευθύνη της σύνταξης του ωρολογίου προγράμματος του σχολείου με γνώμονα την αποδοτική λειτουργία τ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Ενημερώνει το Σύλλογο των Διδασκόντων για το έργο της σχολικής επιτροπής. Μεριμνά μαζί με το Σύλλογο των Διδασκόντων για τη συντήρηση και λειτουργία των σχολικών εγκαταστάσεων καθώς και την προμήθεια των απαραίτητων εποπτικών μέσων διδασκαλ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Είναι υπεύθυνος, μαζί με τους εκπαιδευτικούς, για την καθαριότητα και αισθητική των χώρων του διδακτηρίου, καθώς και για την προστασία της υγείας και ασφάλειας των μαθητ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Ενημερώνει το Σύλλογο των Διδασκόντων για την εκπαιδευτική νομοθεσία, τις εγκυκλίους και τις αποφάσεις που αφορούν τη λειτουργία του σχολείου και την εφαρμογή των προγραμμάτων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Συμβάλλει στη δημιουργία κλίματος δημοκρατικής συμπεριφοράς των διδασκόντων και των μαθητών και είναι υπεύθυνος, σε συνεργασία με τους διδάσκοντες, για την τήρηση της πειθαρχ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Φροντίζει να καλύπτονται οι διδακτικές ώρες σε περίπτωση απουσίας εκπαιδευτικών, τροποποιώντας το ημερήσιο πρόγραμμα διδασκαλίας ή αναθέτοντας την κάλυψη του κενού σε διαθέσιμο εκπαιδευτικό.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Είναι υπεύθυνος για τη διανομή των διδακτικών βιβλίων, σε συνεργασία με τον Υποδιευθυντή του σχολείου και τον ορισθέντα εκπαιδευτικό.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Σε συνεργασία με τους διδάσκοντες καταρτίζει το πρόγραμμα ενημέρωσης των γονέ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Συνεργάζεται με τους διδάσκοντες για τον ορισμό των θεμάτων των εξετάσεων, ορίζει τους επιτηρητές και είναι υπεύθυνος για την τήρηση των σχετικών με τις εξετάσεις διατάξε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Παρέχει στους διδάσκοντες συγκεκριμένες οδηγίες για να ανταποκρίνονται στα καθήκοντά τους, σύμφωνα με τις ισχύουσες διατάξ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Απευθύνει στους διδάσκοντες, όταν είναι απαραίτητο, συστάσεις με πνεύμα συναδελφικής αλληλεγγύης. Εάν όμως κάποιοι δεν ανταποκρίνονται στις υποχρεώσεις και τα καθήκοντά τους και οι προσπάθειες του μένουν χωρίς αποτέλεσμα, ενημερώνει σχετικά το Σύλλογο των Διδασκόντων, το διοικητικό του Προϊστάμενο και τον αρμόδιο Σχολικό Σύμβουλο. Εφόσον, παρ΄ όλα αυτά, δεν υπάρξει αποτέλεσμα, αναφέρεται γραπτά στο Διευθυντή Εκπαίδευσης ή τον Προϊστάμενο του Γραφ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4. Ενημερώνεται για τους λόγους απουσίας του διδακτικού προσωπικού από το σχολείο και από τις συνεδριάσεις του Συλλόγου των Διδασκόντων και ενεργεί σύμφωνα με τις ισχύουσες διατάξεις, όταν συντρέχει λόγος. </w:t>
            </w:r>
          </w:p>
          <w:p>
            <w:pPr>
              <w:pStyle w:val="Normal"/>
              <w:overflowPunct w:val="true"/>
              <w:autoSpaceDE w:val="true"/>
              <w:spacing w:before="100" w:after="100"/>
              <w:textAlignment w:val="auto"/>
              <w:rPr>
                <w:rFonts w:ascii="Times New Roman" w:hAnsi="Times New Roman" w:cs="Times New Roman"/>
                <w:b/>
                <w:b/>
                <w:bCs/>
                <w:sz w:val="24"/>
                <w:szCs w:val="24"/>
              </w:rPr>
            </w:pPr>
            <w:r>
              <w:rPr>
                <w:rFonts w:cs="Times New Roman" w:ascii="Times New Roman" w:hAnsi="Times New Roman"/>
                <w:sz w:val="24"/>
                <w:szCs w:val="24"/>
              </w:rPr>
              <w:t xml:space="preserve">15. Είναι υπεύθυνος για την κάλυψη του υποχρεωτικού ωραρίου εβδομαδιαίας διδασκαλίας από όλους τους εκπαιδευτικούς. Σε περίπτωση αντικειμενικής αδυναμίας για τη συμπλήρωση αυτή ενημερώνει άμεσα τον Προϊστάμενο Γραφείου ή το Διευθυντή Εκπαίδευση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30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ων Διευθυντών των σχολείων σε σχέση με τους Σχολικούς Συμβούλους, το Διευθυντή Εκπαίδευσης και τον Προϊστάμενο του Γραφείου</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Διευθυντής της σχολικής μονάδ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ε συνεργασία με το Σύλλογο των Διδασκόντων και τους Σχολικούς Συμβούλους προωθεί τα επιμορφωτικά προγράμματα που γίνονται για το διδακτικό προσωπικό και συμμετέχει σ' αυτά. Ο ίδιος έχει την ευθύνη της οργάνωσή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Συνεργάζεται με τους Σχολικούς Συμβούλους ή το Διευθυντή Εκπαίδευσης ή τον Προϊστάμενο Γραφείου ή προκαλεί συσκέψεις με αυτά για την αντιμετώπιση προβλημάτων που αντιμετωπίζει η σχολική μονάδ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Αναλαμβάνει, σε συνεργασία με τους αρμόδιους Σχολικούς Συμβούλους, πρωτοβουλίες για τη βοήθεια των νέων εκπαιδευτικών στο διδακτικό τους έργ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Ενημερώνει τον αρμόδιο Σχολικό Σύμβουλο και το Διευθυντή Εκπαίδευσης ή τον Προϊστάμενο Γραφείου για την πραγματοποίηση μορφωτικών ή άλλων πολιτιστικών επισκέψεων σε χώρους ιστορικής και πολιτιστικής αναφοράς και σε παραγωγικές επιχειρήσ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Ενημερώνει έγκαιρα το Διευθυντή Εκπαίδευσης ή τον Προϊστάμενο του Γραφείου για τις ελλείψεις σε διδακτικό προσωπικό.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31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ων Διευθυντών σχολείων σε σχέση με τους μαθητέ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Διευθυντής της σχολικής μονάδ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υγκροτεί τον αριθμό των τμημάτων κάθε τάξης, όπως η νομοθεσία προβλέπει, και κατανέμει τους μαθητές στα τμήματα, με βάση τη νομοθεσία και σύμφωνα με τις αρχές της παιδαγωγικής, χωρίς κοινωνικούς αποκλεισμού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Υπογράφει τους τίτλους σπουδών ως υπεύθυνος και συνυπογράφουν ως συνυπεύθυνοι, ο εκπαιδευτικός που συνέταξε τον τίτλο και οι διδάσκοντες, εφόσον απαιτείτα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Συνεργάζεται με τις μαθητικές κοινότητες για την οργάνωση της σχολικής ζωής, μέσα σε κλίμα κατανόησης και υπευθυνότητ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Εφαρμόζει τις ισχύουσες διατάξεις για την υποχρεωτική φοίτηση των μαθητών στο σχολεί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Συντελεί στη διαμόρφωση συνθηκών φιλικού παιδαγωγικού κλίματος μεταξύ μαθητών και διδασκόν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Διενεργεί και ανανεώνει τις εγγραφές των μαθητών από τάξη σε τάξ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Εφαρμόζει τις διαδικασίες που προβλέπονται από τις κείμενες διατάξεις για την εγγραφή μαθητών αδήλωτων στα μητρώα ή δημοτολόγι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Εγκρίνει τις μετεγγραφές των μαθητών, όπως προβλέπεται και έχει την ευθύνη για τη φύλαξη των στοιχείων εγγραφής στο αρχείο του σχολείου.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32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ων Διευθυντών σε σχέση με τα όργανα λαϊκής συμμετοχής και τους άλλους συντελεστές εκπαίδευση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Διευθυντής της σχολικής μονάδ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Καλεί τα μέλη του Σχολικού Συμβουλίου στις συνεδριάσεις του οργάνου με γραπτή πρόσκληση που την απευθύνει τρεις (3) τουλάχιστον ημέρες νωρίτερα και καταρτίζει την ημερήσια διάταξη, ύστερα από εισηγήσεις των οργάνων που μετέχουν στο Σχολικό Συμβούλιο, σύμφωνα με τα άρθρο 51 του Ν. 1566/85.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Καλεί τους γονείς και κηδεμόνες των μαθητών για ενημέρωση και συμμετέχει στις συνεδριάσεις τους, όταν προσκαλείται και το θεωρεί αναγκαί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Δίνει πληροφορίες σε κάθε πολίτη που έχει έννομο συμφέρον, σύμφωνα με τις κείμενες διατάξεις, και δεν τον παραπέμπει σε άλλες υπηρεσίες για θέματα που εκείνος οφείλει να γνωρίζει.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33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Καθήκοντα και αρμοδιότητες των Υποδιευθυντών των σχολικών μονάδων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άρθρο 11 περίπτ. Δ΄ Ν. 1566/85)</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Υποδιευθυντής αναπληρώνει το Διευθυντή σε όλες τις λειτουργίες του. Βοηθάει το Διευθυντή στο καθημερινό του έργο. Αναλαμβάνει ένα μέρος από τις αρμοδιότητες του Διευθυντή, για να μπορεί αυτός να ασχολείται περισσότερο απερίσπαστος με το εκπαιδευτικό έργο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ο Υποδιευθυντ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Αναπληρώνει το Διευθυντή του σχολείου, όταν αυτός δεν υπάρχει, απουσιάζει ή κωλύεται, και παραμένει στο σχολείο όλες τις εργάσιμες ώρ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Συνεργάζεται με το Διευθυντή και τον βοηθά για την ομαλή λειτουργία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Έχει την ευθύνη για την αρχειοθέτηση των εγγράφων και τη διεκπεραίωση της υπηρεσιακής αλληλογραφίας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Συντάσσει τα απογραφικά δελτία συμπληρώνει και αποστέλλει στις αρμόδιες υπηρεσίες τα στατιστικά στοιχεία και όσα άλλα ζητούνται από αυτέ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Καταρτίζει το πρόγραμμα για τους επόπτες της ημέρας σε συνεργασία με τους διδάσκοντες και έχει την ευθύνη για την εφαρμογή τ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Έχει την ευθύνη για την έγκαιρη διανομή των διδακτικών βιβλίων σε συνεργασία με τον διδάσκοντα που ορίζει ο Σύλλογ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Τηρεί το βιβλίο υλικού του σχολείου και φροντίζει για την παραλαβή και καλή λειτουργία των εποπτικών μέσων διδασκαλίας και των ειδών εξοπλισμού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Είναι υπεύθυνος για την οργάνωση των μαθητικών εκδηλώσεων και μαθητικών εκλογ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Σε περίπτωση απουσίας του Υποδιευθυντή, ο Σύλλογος των Διδασκόντων, αναθέτει σε μέλη του τις παραπάνω αρμοδιότητες του Υποδιευθυντή.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Στην Πρωτοβάθμια εκπαίδευση επειδή ο Υποδιευθυντής αναλαμβάνει πλήρες διδακτικό ωράριο δεν του ανατίθεται ειδικό διοικητικό έργο. Ο Υποδιευθυντής συνεπικουρεί το Διευθυντή στην άσκηση του έργου του.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34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συλλόγου εκπαιδευτικών Σ.Ε.Κ.</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σύλλογος διδασκόντων Σ.Ε.Κ. έχει τις εξής συγκεκριμένες αρμοδιότητες :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Προτείνει στο διευθυντή τον αριθμό, το είδος και τους χώρους των εργαστηρίων κατεύθυνσης που θα λειτουργήσου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Προτείνει στο διευθυντή την ένταξη των εργαστηρίων κατεύθυνσης στον αντίστοιχο τομέ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Προτείνει στο διευθυντή, την ανάθεση της διδασκαλίας των μαθημάτων στο εκπαιδευτικό προσωπικό που έχει διατεθεί στο Σ.Ε.Κ. και με προτεραιότητα σε τμήματα μαθητών των σχολικών μονάδων από τις οποίες προέρχοντα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Προτείνει στο διευθυντή για την κατανομή των εργασιών του Σ.Ε.Κ. μεταξύ των μελών του. Σε περίπτωση αδυναμίας πρότασης, την απόφαση κατανομής εργασιών την παίρνει ο Δ/ντης του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Κατά τις τακτικές συνεδριάσεις, μετά το τέλος των τετραμήνων, αξιολογεί τη διδακτική πράξη σε σχέση με τα προγράμματα των σχολείων και προτείνει λύσ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Το διδακτικό προσωπικό του Σ.Ε.Κ. συμμετέχει στους συλλόγους διδασκόντων των σχολικών μονάδων που ανήκουν. Εάν την ώρα που συνεδριάζει ο σύλλογος μιας σχολικής μονάδας οι εκπαιδευτικοί του Σ.Ε.Κ. ασχολούνται με την άσκηση μαθητών άλλου σχολείου, συμμετέχουν στον σύλλογο μόνο μετά από συνεννόηση με το Διευθυντή του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ια γενικότερα ζητήματα παιδαγωγικά, διδακτικά, εισηγείται στις σχολικές μονάδες που είναι αρμόδιες για να αποφασίσου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Υποβοηθά και στηρίζει τη συνεργασία του Σ.Ε.Κ. και των σχολικών μονάδων με τους κοινωνικούς και παραγωγικούς φορείς στους περιοχ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Αξιοποιεί τις δυνατότητες εκπαιδευτικών και μαθητών για κατασκευές εργαστηριακών ασκήσεων, συσκευών και οργάνων που υποβοηθούν στους σκοπούς και τη λειτουργία των εργαστηρ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Εισηγείται στο διευθυντή στο τέλος κάθε διδακτικού έτους, προτάσεις για τη βελτίωση των συνθηκών λειτουργίας των εργαστηρ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Αναλαμβάνει την οργάνωση της παρουσίασης των εργασιών κάθε τομέα, με έκθεση έργων στο τέλος του διδακτικού έτους και κατά τη διάρκειά του.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35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διευθυντών Σ.Ε.Κ. και υπευθύνων Σ.Ε.</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Ι. Καθήκοντα Διευθυντή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διευθυντής του Σ.Ε.Κ. εκπροσωπεί το Σ.Ε.Κ. σ' όλες τις σχέσεις του προς τρίτους, είναι αποκλειστικά υπεύθυνος για τη λειτουργία του Σ.Ε.Κ. και ασκεί επιπλέον τα εξής ειδικότερα καθήκοντ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ε συνεργασία με τα σχολεία που εξυπηρετεί το Σ.Ε.Κ. καθορίζει τον αριθμό, το είδος και τους χώρους των εργαστηρίων κατεύθυνσης που θα λειτουργήσου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Εποπτεύει την κατάλληλη διαμόρφωση και τον εξοπλισμό των εργαστηριακών χώρων, ώστε να μπορεί να υποστηριχθεί η εργαστηριακή άσκηση των μαθητών και η διδασκαλία των αντίστοιχων μαθημάτων. Για το σκοπό αυτό φροντίζει ώστε οι χώροι να έχουν τις κατάλληλες διαστάσεις, να είναι εξοπλισμένοι με τα κατάλληλα μέσα εξαερισμού και πυρόσβεσης και με τα εργαστηριακά όργανα που απαιτούνται, σε ικανό αριθμό, ώστε να ανταποκριθούν στις ανάγκες των ασκήσε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Εισηγείται στη διεύθυνση δευτεροβάθμιας εκπαίδευσης για το εκπαιδευτικό προσωπικό που απαιτείται για τη λειτουργία του Σ.Ε.Κ. και προτείνει τους υπεύθυνους των εργαστηρίων κατεύθυνσης, μετά από εισήγηση του υπεύθυνου του τομέ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Είναι υπεύθυνος για την σύνταξη εσωτερικού κανονισμού λειτουργίας του Σ.Ε.Κ. Ο κανονισμός αυτός είναι συμβατός με το νομοθετικό πλαίσιο που εκάστοτε ισχύει και πρέπει να δημοσιευθεί με ανάρτηση στον πίνακα ανακοινώσεων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Είναι υπεύθυνος για τη σύνταξη του ωρολογίου προγράμματος των εργαστηρίων και των συναφών προγραμμάτων διεξαγωγής των εξετάσεων, σε συνεργασία με τους Δ/ντές των σχολικών μονάδων που εξυπηρετεί.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Είναι υπεύθυνος για τη σύνταξη προγράμματος εφημεριών του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Υλοποιεί τις προτάσεις του συλλόγου για την αξιοποίηση των δυνατοτήτων των εκπαιδευτικών και μαθητών για κατασκευές εργαστηριακών ασκήσεων, συσκευών και οργάνων , που η κατασκευή τους υποβοηθά τους σκοπούς και τη λειτουργία των εργαστηρ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Μεριμνά για την ενημέρωση του προσωπικού σχετικά με τις εξελίξεις της τεχνολογίας στα θέματα που ενδιαφέρουν τα εργαστήρια, σε συνεργασία με τους Σχολικούς Συμβούλ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Έχει την εποπτεία για την προληπτική συντήρηση του εξοπλισμού των εργαστηρίων και αναθέτει αυτή στο διδακτικό προσωπικό ή στους συντηρητές του Σ.Ε.Κ., με σκοπό την αποφυγή βλαβών και ατυχημά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Έχει την εποπτεία για την επισκευή του εργαστηριακού εξοπλισμού του Σ.Ε.Κ. και αναθέτει αυτή, ανάλογα με τη σοβαρότητα, και τις υπάρχουσες δυνατότητες στο προσωπικό του Σ.Ε.Κ. Ακόμη εισηγείται την ανάθεση της επισκευής σε τρί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Έχει την εποπτεία και αναθέτει την τήρηση αρχείου εξοπλισμού των εργαστηρίων των τομέων σχετικά με τις ποσότητες και την κατάσταση λειτουργία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Έχει την εποπτεία και αναθέτει τη λήψη των απαραίτητων μέτρων ασφαλείας και υγιεινής, όπως αυτά καθορίζονται από τις ισχύουσες διατάξεις, στους χώρους των εργαστηρίων και στους κοινόχρηστους χώρ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Συγκροτεί από το προσωπικό των εργαστηρίων επιτροπές προμηθειών και παραλαβής εξοπλισμού ή άλλου υλικού, απαραίτητου για τη λειτουργία των εργαστηρίων και επιτροπές απογραφής εξοπλισμού, καθώς και επιτροπές απογραφής, καταστροφής και διαγραφής εξοπλισμού.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4. Ενημερώνει το σύλλογο των διδασκόντων σχετικά με την ισχύουσα νομοθεσία για τη λειτουργία του Σ.Ε.Κ. και τη διδασκαλία των εργαστηριακών ασκήσε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5. Καθοδηγεί και βοηθά το προσωπικό του Σ.Ε.Κ., με σκοπό την αρμονική συνεργασία του και την καλύτερη εκτέλεση του έργου τ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6. Έχει την ευθύνη και επιβλέπει τη λειτουργία Τομέα, όταν για οποιονδήποτε λόγο δεν έχει οριστεί υπεύθυνος στην αντίστοιχη θέ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7. Γνωστοποιεί τις αποφάσεις του συλλόγου διδασκόντων του Σ.Ε.Κ., στις σχολικές μονάδες, σχετικά με τις υπερωρίες του προσωπικού του Σ.Ε.Κ., για την κίνηση της διαδικασίας πληρωμ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8. Εισηγείται για θέματα που αφορούν μαθητές που ασκούνται στο Σ.Ε.Κ., στη σχολική μονάδα, από την οποία προέρχεται ο μαθητ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9. Φροντίζει ώστε να τηρούνται πάντοτε ενημερωμένα τα υπηρεσιακά βιβλία και έντυπα και είναι υπεύθυνος για τη διεκπεραίωση της υπηρεσιακής αλληλογραφίας του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0. Εισηγείται στην σχολική επιτροπή που ανήκει το Σ.Ε.Κ. για την εκποίηση κατεστραμμένου εξοπλισμού και υλικών που υπάρχουν στο Σ.Ε.Κ. ή την παραχώρησή τους στον Ο.Δ.Δ.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1. Συντάσσει έκθεση στο τέλος κάθε διδακτικού έτους προς την αρμόδια υπηρεσία, σχετικά με την εκπαιδευτική δραστηριότητα των εργαστηρίων, στην οποία συμπεριλαμβάνονται και προτάσεις για τη βελτίωση των συνθηκών λειτουργίας των εργαστηρ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2. Συμμετέχει στη σχολική επιτροπή του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3. Mεριμνά για τη διάθεση του εργαστηριακού εξοπλισμού από δημόσιους φορείς ή εποπτευόμενους από αυτό οργανισμούς ή άλλους φορείς, εφ΄ όσον ανταποκρίνεται στις απαιτήσεις των εργαστηριακών ασκήσεων με τη σύνταξη σχετικού πρακτικού παραλαβ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4. Υποβάλλει προτάσεις για νέο εργαστηριακό εξοπλισμό προς το ΥΠ.Ε.Π.Θ. μέσω του γραφείου εκπαίδευσης ή προς κάθε άλλο αρμόδιο φορέα μέσω της σχολικής επιτροπ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ΙΙ. Καθήκοντα υπευθύνου Σ.Ε.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υπεύθυνος του σχολικού εργαστηρίου (Σ.Ε.) ασκεί καθήκοντα ανάλογα με τα οριζόμενα στην προηγούμενη παράγραφο.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36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υποδιευθυντών Σ.Ε.Κ.</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Ισχύουν τα οριζόμενα από τις αντίστοιχες διατάξεις για στους Υποδιευθυντές των σχολικών μονάδων της Δευτεροβάθμιας Εκπαίδευσης.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37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υπευθύνων τομέων εργαστηρίων</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Ι. Καθήκοντα υπευθύνου τομέα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υπεύθυνος τομέα εργαστηρίων του Σ.Ε.Κ. προσφέρει τις υπηρεσίες του αποκλειστικά στο Σ.Ε.Κ. και συγκεκριμέν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Οργανώνει και προγραμματίζει τις εργαστηριακές ασκήσεις των εργαστηρίων κατεύθυνσης, που είναι ενταγμένα στον Τομέα του, σύμφωνα με τα αναλυτικά προγράμματα και στους δυνατότητες του εξοπλισμού των εργαστηρίων, σε συνεργασία με τους εκπαιδευτικούς που θα διδάξουν το μάθημα και καταθέτει τον προγραμματισμό στο Διευθυντή του Σ.Ε.Κ., στην αρχή του σχολικού έ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Ελέγχει και υποβοηθά, σε συνεργασία με τον οικείο σχολικό σύμβουλο τους εκπαιδευτικούς του Τομέα, για τη σωστή άσκηση των καθηκόντων τους, την εφαρμογή καταλλήλων εκπαιδευτικών μεθόδων και την εφαρμογή του αναλυτικού προγράμμα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Επιβλέπει και καθοδηγεί τις εργασίες προληπτικής συντήρησης που γίνονται σε προγραμματισμένα χρονικά διαστήματα από το προσωπικό του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Επιβλέπει και καθοδηγεί στους εργασίες επισκευής του εξοπλισμού των εργαστηρί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Φροντίζει και ελέγχει τη σωστή τήρηση του αρχείου του εξοπλισμού των εργαστηρίων κατεύθυνσης που ανήκουν στον Τομέ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Ελέγχει την τήρηση των κανόνων ασφαλείας και υγιεινής, όπως αυτοί καθορίζονται από τις ισχύουσες διατάξεις, στους χώρους των εργαστηρίων κατεύθυνσης που ανήκουν στον Τομέ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Ενημερώνει σε σχετική έκθεση το Διευθυντή, σχετικά με την εκπαιδευτική δραστηριότητα που έχει πραγματοποιηθεί μέχρι το μήνα Ιούνιο κάθε σχολικού έτους και κάνει προτάσεις σχετικά με τη συμπλήρωση ή ανανέωση του εξοπλισμού για τη βελτίωση των συνθηκών λειτουργίας των εργαστηρίων κατεύθυνσης του Τομέα. Για το επόμενο σχολικό έτος ή όταν ζητηθεί από το Διευθυντή του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Φροντίζει για την αναπλήρωση των εκπαιδευτικών που διδάσκουν σε εργαστήρια του Τομέα του, όταν απουσιάζουν και αναφέρει σχετικά στο Διευθυντή.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Υπεύθυνος Τομέα Εργαστηρίων του Σ.Ε.Κ. ασκεί καθήκοντα Υποδιευθυντή όταν αυτός κωλύεται ή απουσιάζει μετά από πρότασή του από το σύλλογο διδασκόντων του Σ.Ε.Κ.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Ο υπεύθυνος Τομέα Εργαστηρίων Σ.Ε.Κ. προηγείται στην κάλυψη του υποχρεωτικού ωραρ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ΙΙ. Καθήκοντα υπευθύνου Σ.Ε.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υπεύθυνος Τομέα Εργαστηρίων του Σ.Ε. ασκεί καθήκοντα ανάλογα με τα οριζόμενα στην προηγούμενη παράγραφο.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ΚΕΦΑΛΑΙΟ Ε΄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ΔΙΔΑΚΤΙΚΟ ΠΡΟΣΩΠΙΚΟ (Δ.Π.) – ΣΥΛΛΟΓΟΣ ΔΙΔΑΣΚΟΝΤΩΝ (Σ.Δ.)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38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Καθήκοντα και αρμοδιότητες των εκπαιδευτικών – διδασκόντων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παρ. 8 άρθρο 13 και άρθρο 55 Ν. 1566/85)</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εκπαιδευτικοί επιτελούν έργο υψηλής κοινωνικής ευθύνης. Στο έργο τους περιλαμβάνεται η διδασκαλία, η εκπαίδευση και η διαπαιδαγώγηση των μαθητών. Η πρόοδος, η οικονομική ανάπτυξη, ο πολιτισμός και η συνοχή της κοινωνίας εξαρτώνται σε μεγάλο βαθμό από την ποιότητα της εκπαίδευσης και κατ΄ επέκταση από τη συμβολή και την προσπάθεια των εκπαιδευτικών. Τα καθήκοντα και οι αρμοδιότητες των εκπαιδευτικών ορίζονται με βάση τα ανωτέρω.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οι εκπαιδευτικοί: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Διδάσκουν στους μαθητές τα διάφορα γνωστικά αντικείμενα σύμφωνα με το ισχύον πρόγραμμα σπουδών. Διαπαιδαγωγούν και εκπαιδεύουν τους μαθητές σύμφωνα με τους σκοπούς και τους στόχους της εκπαίδευσης και μέσα στο πλαίσιο της εκπαιδευτικής πολιτικής, με την καθοδήγηση των Σχολικών Συμβούλων και των στελεχών της διοίκησης τη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Προγραμματίζουν τη διδακτέα ύλη των μαθημάτων τους και συμμετέχουν στον γενικότερο προγραμματισμό δραστηριοτήτων της σχολικής μονάδας λαμβάνοντας υπόψη τους τις οδηγίες του ΥΠΕΠΘ, του Παιδαγωγικού Ινστιτούτου (Π.Ι.) και των Σχολικών Συμβούλ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Προετοιμάζουν καθημερινά και οργανώνουν το μάθημά τους, εφαρμόζοντας σύγχρονες και κατάλληλες μεθόδους διδασκαλίας με βάση τις ανάγκες των μαθητών και τις ιδιαιτερότητες των γνωστικών αντικειμέν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Συνεργάζονται με τους μαθητές, σέβονται την προσωπικότητά τους, καλλιεργούν και εμπνέουν σ' αυτούς, κυρίως με το παράδειγμά τους, δημοκρατική συμπεριφορά.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Συμμετέχουν υποχρεωτικά στις συνεδριάσεις του Συλλόγου Διδασκόντων, στις παιδαγωγικές συναντήσεις και στα σεμινάρια επιμόρφωσης που πραγματοποιούνται σύμφωνα με τις κείμενες διατάξεις, και εκφράζουν ελεύθερα τις παιδαγωγικές απόψεις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Δέχονται στην τάξη τους Σχολικούς Συμβούλους κατά τη διάρκεια της διδασκαλίας και συνεργάζονται μαζί τους. Οι επισκέψεις αυτές γίνονται ύστερα από σχετική συνεννόηση με το διδάσκοντα. Μετά το πέρας της επίσκεψης οι Σχολικοί Σύμβουλοι εξετάζουν και συζητούν με το διδάσκοντα τα τυχόν διδακτικά και μεθοδολογικά προβλήματα που διαπιστώθηκα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Ενημερώνονται από τον Διευθυντή του σχολείου και τηρούν τους νόμους, τα διατάγματα, τις οδηγίες, τις εγκυκλίους και τα βιβλία. Αναλαμβάνουν τις εξωδιδακτικές εργασίες του σχολείου, συμβάλλοντας έτσι έμπρακτα στη συλλογική λειτουργία τ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Συνεργάζονται με εκπαιδευτικούς που επιμορφώνονται ή με ασκούμενους φοιτητές για την πραγματοποίηση διδασκαλιών από τους επιμορφούμενους ή τους ίδιους. Προηγείται σχετική ενημέρωση από το Διευθυντή του σχολείου και ένταξη αυτών των διδασκαλιών στον προγραμματισμό δραστηριοτήτων της σχολικής μονάδ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Μεριμνούν για τη δημιουργία κλίματος αρμονικής συνεργασίας και συνεχούς και αμφίδρομης επικοινωνίας με τους γονείς και κηδεμόνες των μαθητών και τους ενημερώνουν για τη φοίτηση, τη διαγωγή και την επίδοση των παιδιών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Φροντίζουν για την πρόοδο όλων των μαθητών τους και τους προσφέρουν παιδεία διανοητική, ηθική και κοινωνική. Ενδιαφέρονται για η δημιουργία υγιεινών συνθηκών παραμονής των μαθητών τους το σχολείο και συμβάλλουν στην επιτυχία όλων των εκδηλώσεων που οργανώνονται από την τάξη και το σχολείο.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Προσέρχονται στο σχολείο έγκαιρα πριν από την έναρξη της διδασκαλίας των μαθημάτων τους, εφαρμόζουν το ωρολόγιο πρόγραμμα και δεν παραβιάζουν την ώρα έναρξης και λήξης των μαθημά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Παρίστανται στο χώρο συγκέντρωσης των μαθητών κατά την έναρξη λειτουργίας του σχολικού ωραρίου και κάθε φορά που ο Σύλλογος των Διδασκόντων απευθύνεται στο σύνολο των μαθητών. Με τον τρόπο αυτό δίνεται το αναγκαίο κύρος στη συλλογική λειτουργία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Ενδιαφέρονται για τις συνθήκες ζωής των μαθητών τους στην οικογένεια και στο ευρύτερο κοινωνικό περιβάλλον, λαμβάνουν υπόψη τους παράγοντες που επηρεάζουν την πρόοδο και συμπεριφορά των μαθητών τους και υιοθετούν κατάλληλες παιδαγωγικές ενέργειες, ώστε να αντιμετωπισθούν πιθανά προβλήματ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4. Για θέματα που αφορούν το σχολείο προβαίνουν σε ανακοινώσεις προς τους μαθητές, τους γονείς ή τους πολίτες μόνο με τη σύμφωνη γνώμη του Διευθυντή και του Συλλόγου Διδασκόν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5. Ενθαρρύνουν τους μαθητές να συμμετέχουν ενεργά στη διαμόρφωση και λήψη αποφάσεων για θέματα που αφορούν τους ίδιους και το σχολείο και καλλιεργούν τις αρχές και το πνεύμα αλληλεγγύης και συλλογικότητ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6. Συνεργάζονται με το Διευθυντή, τους γονείς και τους αρμόδιους Σχολικούς Συμβούλους για την καλύτερη δυνατή παιδαγωγική αντιμετώπιση προβλημάτων συμπεριφοράς, σεβόμενοι την προσωπικότητα και τα δικαιώματα των μαθητών. Δεν επιτρέπεται να απομακρύνουν τους μαθητές από την τάξη κατά τις ώρες διδασκαλίας χωρίς σημαντικό λόγο. Εάν απομακρύνουν μαθητή από την αίθουσα, ενημερώνουν το Διευθυντή και φροντίζουν στο σημείο αυτό να εφαρμόζονται οι κείμενες διατάξ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7. Παραμένουν στο σχολείο κατά τις εργάσιμες ημέρες πέρα από το ωράριο διδασκαλίας τους, για να προσφέρουν και άλλες υπηρεσίες που συνδέονται με το γενικότερο εκπαιδευτικό έργο, σύμφωνα με την κείμεν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8. Αναλαμβάνουν καθήκοντα εφημερευόντων, έχουν την ευθύνη της επιτήρησης και της προστασίας των μαθητών και επιμελούνται την καθαριότητα των σχολικών χώρων και ό,τι άλλο σχετίζεται με την υγιεινή και την ασφάλειά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9. Είναι υπεύθυνοι για την επιτήρηση των μαθητών μέσα στην τάξη, εισέρχονται στην αίθουσα μαζί τους και εξέρχονται μετά την αποχώρησή αυτ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0. Μετέχουν στις επιτροπές που συγκροτούνται από τους Διευθυντές, τους Διευθυντές Εκπαίδευσης και τους Προϊσταμένους Γραφείων ή τους Σχολικούς Συμβούλους, όπου αυτό απαιτείται, σύμφωνα με την κείμενη νομοθεσ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1. Καταγράφουν στα σχετικά βιβλία μετά τη λήξη της διδακτικής ώρας τη διδασκόμενη ύλη, ελέγχουν τις απουσίες των μαθητών και υπογράφουν το ημερήσιο δελτίο απουσι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2. Αξιολογούν αντικειμενικά την πρόοδο και την επίδοση των μαθητών τους και ενημερώνουν σχετικώς τους γονείς ή κηδεμόνες καθώς και τους ίδιους τους μαθητές. Επίσης διορθώνουν τις εργασίες των μαθητών, τις αξιολογούν και τους ενημερώνουν σχετικά.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3. Ανανεώνουν και εμπλουτίζουν τις γνώσεις τους σχετικά με τα διάφορα γνωστικά αντικείμενα και τις επιστήμες της αγωγής τόσο μέσω των διάφορων μορφών επιμόρφωσης και επιστημονικής – παιδαγωγικής καθοδήγησης, που παρέχονται θεσμικά από το σύστημα της οργανωμένης εκπαίδευσης, όσο και με την αυτοεπιμόρφωση. Τα ανωτέρω κρίνονται απαραίτητα, διότι οι ανάγκες της κοινωνίας μεταβάλλονται με γρήγορους ρυθμούς. Για να μπορεί η εκπαίδευση να ανταποκριθεί σ΄ αυτούς τους ρυθμούς, πρέπει ο εκπαιδευτικός να παρακολουθεί τις εξελίξεις με διαρκή και έγκυρη επιμόρφω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4. Στις περιπτώσεις έκτακτης ανάγκης απουσίας τους από το σχολείο ενημερώνουν έγκαιρα το Διευθυντή του σχολείου για την αναπροσαρμογή του προγράμμα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5. Αντικαθιστούν εκπαιδευτικό ο οποίος λείπει και, ανάλογα με την περίπτωση, ή καλύπτουν το κενό ή απασχολούν τους μαθητές, σύμφωνα με τις υποδείξεις του Διευθυντή.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6. Αξιοποιούν τα εποπτικά μέσα διδασκαλίας και τις νέες τεχνολογίες. Προς το σκοπό αυτό οφείλουν να αναζητούν, σε συνεργασία με το Διευθυντή του σχολείου, τρόπους εξοικείωσης με τη χρήση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7. Λαμβάνουν μέρος σε όλα τα προγράμματα του σχολείου όπως στην Ενισχυτική Διδασκαλία, στο Ολοήμερο σχολείο και στα προγράμματα τάξεων υποδοχής, όταν τους ανατίθενται από τα αρμόδια όργανα.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39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Σύνθεση και λειτουργία του Συλλόγου των Διδασκόντων (Σ.Δ.)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άρθρο 11 περιπ. Στ. παρ. 1,2,3, Ν. 1566/85)</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 Σύλλογος των Διδασκόντων (Σ.Δ.) είναι συλλογικό όργανο του σχολείου και αποτελείται από τους εκπαιδευτικούς που διδάσκουν σ' αυτό με οποιαδήποτε σχέση εργασίας. Έργο του είναι η χάραξη κατευθύνσεων για την καλύτερη λειτουργία του σχολείου, για την οποία είναι υπεύθυνος. Οι αποφάσεις του Συλλόγου Διδασκόντων (Σ.Δ.) κινούνται πάντοτε στο πλαίσιο της εκπαιδευτικής νομοθεσί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Πρόεδρος του Συλλόγου των Διδασκόντων (Σ.Δ.) είναι ο Διευθυντής του σχολείου ή ο νόμιμος αναπληρωτής του. Σε περίπτωση που δεν υπάρχει θέση Υποδιευθυντή και δεν έχει ορισθεί νόμιμος αναπληρωτής του Διευθυντή, όταν αυτός απουσιάζει, προεδρεύει στο Σύλλογο Διδασκόντων (Σ.Δ.) ο ανώτερος στο βαθμό εκπαιδευτικός και επί ισοβάθμων εκείνος που έχει τον περισσότερο χρόνο υπηρεσίας στο βαθμό.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ο Σύλλογος των Διδασκόν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Συνεδριάζει τακτικά ή έκτακτα ύστερα από πρόσκληση του προέδρου του και η συμμετοχή του διδακτικού προσωπικού στις συνεδριάσεις του είναι υποχρεωτική. Απουσία μέλους από τις συνεδριάσεις πρέπει να είναι απόλυτα δικαιολογημέν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Τακτικές συνεδριάσ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Οι τακτικές συνεδριάσεις του Συλλόγου των Διδασκόντων γίνονται ύστερα από πρόσκληση του προέδρ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Πριν από την έναρξη των μαθημάτων του διδακτικού έ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Στο τέλος κάθε τριμήνου ή τετραμήν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Κατά την ημέρα έκδοσης των αποτελεσμάτων των προαγωγικών, απολυτηρίων, ή πτυχιακών εξετάσεων κα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δ) Στο τελευταίο δεκαήμερο του διδακτικού έ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Έκτακτες συνεδριάσ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Έκτακτες συνεδριάσεις του Συλλόγου των Διδασκόντων συγκαλούνται για συγκεκριμένα θέματ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ι Ύστερα από πρόσκληση του προέδρου κα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ιι Ύστερα από γραπτή αίτηση προς το Διευθυντή τουλάχιστον από το ένα τρίτο των μελών του συλλόγου, στην οποία αναγράφονται το θέμα ή τα θέματα και ο εισηγητ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Δε συγκαλείται συνεδρίαση του συλλόγου, αν το θέμα ή τα θέματα που προτείνονται για συζήτηση ανήκουν, σύμφωνα με το νόμο, στην αποκλειστική αρμοδιότητα του Διευθυντή ή άλλου σχολικού φορέα ή όταν δεν είναι σύννομ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Ο Σύλλογος Διδασκόντων συνεδριάζει πάντοτε εκτός ωρών διδασκαλίας των μαθημά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Τα θέματα της ημερήσιας διάταξης (εκτός από την περίπτωση 3β) και το χρόνο πραγματοποίησης της συνεδρίασης ορίζει ο Διευθυντής του σχολείου ή εκείνα τα μέλη του Συλλόγου που ζήτησαν τη σύγκληση του οργάνου σε έκτακτη συνεδρίαση. Εισήγηση επί των θεμάτων κάνει ο Διευθυντής ή άλλος εκπαιδευτικός ο οποίος ορίζεται από το Διευθυντή, εκτός από την περίπτωση 3β.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Για το χρόνο πραγματοποίησης των τακτικών συνεδριάσεων και τα θέματα της ημερήσιας διάταξης τα μέλη λαμβάνουν γνώση δύο ημέρες τουλάχιστον πριν από την ημέρα σύγκλησης του συλλόγου σε συνεδρίαση. Η γνωστοποίηση αυτή γίνεται με ανάρτηση της πρόσκλησης στον πίνακα ανακοινώσεων του διδακτικού προσωπικού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Οι έκτακτες συνεδριάσεις του Συλλόγου των Διδασκόντων μπορούν να πραγματοποιούνται και με προφορική ειδοποίηση, χωρίς τους περιορισμούς της προηγούμενης παραγράφ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Πριν από την έναρξη της συζήτησης στις τακτικές συνεδριάσεις, μπορεί να γραφτεί στην ημερήσια διάταξη νέο θέμα από το Διευθυντή, το οποίο πρέπει να αιτιολογηθεί πλήρως ως επείγον. Μπορεί επίσης να εισαχθεί νέο θέμα ως επείγον ύστερα από απόφαση της πλειοψηφίας του Συλλόγ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Για τις συνεδριάσεις που διακόπτονται, εφόσον έχει οριστεί ημερομηνία για την ολοκλήρωσή τους, δεν απαιτείται νέα ειδοποίησ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Το όργανο βρίσκεται σε νόμιμη απαρτία και οι αποφάσεις του είναι έγκυρες, όταν τα παρόντα μέλη είναι περισσότερα από τα απόντ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Οι αποφάσεις του οργάνου λαμβάνονται με απλή πλειοψηφία των παρόντων και σε περίπτωση ισοψηφίας υπερισχύει η άποψη με την οποία τάσσεται ο πρόεδρος. Όταν οι προτάσεις είναι περισσότερες και καμιά δε συγκεντρώνει την απόλυτη πλειοψηφία, η ψηφοφορία επαναλαμβάνεται ανάμεσα στις δυο επικρατέστερες. Το μέλος που απέχει από την ψηφοφορία ή δίνει λευκή ψήφο θεωρείται από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 ψηφοφορία είναι φανερή. Μυστική ψηφοφορία διεξάγεται όταν προβλέπεται από σχετική διάταξη ή αποφασίζει ο Σύλλογος κατά πλειοψηφ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Οι αποφάσεις του Συλλόγου των Διδασκόντων λαμβάνονται πάντοτε μέσα στα όρια της αρμοδιότητάς του, είναι δεσμευτικές για όλους, σύμφωνα με τις κείμενες διατάξεις, και υλοποιούνται με ευθύνη του Διευθυντή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Καταχωρούνται στο βιβλίο πράξεων του Συλλόγου και υπογράφονται υποχρεωτικά από τον πρόεδρο, το γραμματέα και τα παρόντα μέλη. Στην ίδια πράξη καταχωρούνται και οι απόψεις της μειοψηφίας, αν ζητηθεί. Ζητήματα τα οποία ρυθμίζονται από την υφιστάμενη εκπαιδευτική νομοθεσία δεν είναι επιτρεπτό να γίνονται θέματα συνεδρίασης του Συλλόγου των Διδασκόντων και ούτε να λαμβάνονται αποφάσεις αντίθετες με τις ρυθμίσεις αυτέ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Τα πρακτικά τηρεί ο γραμματέας του σχολείου ή εκπαιδευτικός που ορίζεται από το Σύλλογο των Διδασκόν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4. Οι Σύλλογοι των Διδασκόντων των συστεγαζόμενων σχολείων, ανεξαρτήτως βαθμίδας, μπορούν να συνεδριάζουν από κοινού τακτικά ή έκτακτα για την αντιμετώπιση προβλημάτων που προκύπτουν από τη συστέγαση των σχολείων. Στην περίπτωση αυτή προεδρεύει ο Διευθυντής της σχολικής μονάδας που έχει τον περισσότερο χρόνο άσκησης καθηκόντων ως Διευθυντής και σε περίπτωση ταυτόχρονης τοποθέτησης, εκείνος που προηγείται στη σειρά αξιολόγη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5. Στις συνεδριάσεις του Συλλόγου των Διδασκόντων των σχολείων της Δευτεροβάθμιας Εκπαίδευσης παίρνουν μέρος, με δικαίωμα λόγου, εκπρόσωποι των μαθητών, όταν συζητούνται θέματα που τους αφορούν και εφόσον αυτά ορίζονται στον κανονισμό λειτουργίας των μαθητικών κοινοτή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6. Στις συνεδριάσεις του Συλλόγου των Διδασκόντων είναι δυνατή η συμμετοχή των Σχολικών Συμβούλων ή του Διευθυντή Εκπαίδευσης και Προϊσταμένου Γραφείου, εάν το ζητήσει ο σύλλογος των εκπαιδευτικών ή εάν οι ίδιοι το επιθυμούν.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40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Έργο του Συλλόγου των Διδασκόντων</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Ο Σύλλογος των Διδασκόντων κάθε σχολικής μονάδας έχει την ευθύνη να υλοποιεί τους σκοπούς και τους στόχους της εκπαίδευσης (Ν. 1566/85) με συγκεκριμένες εκπαιδευτικές δραστηριότητ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ο έργο του σχολείου περιλαμβάνονται τρεις κυρίως εκπαιδευτικοί σκοποί.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Η καλλιέργεια και ανάπτυξη των γνωστικών και των νοητικών ικανοτήτων των μαθητ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Η συναισθηματική καλλιέργεια για την αποδοχή αρχών που θα στηρίξουν τις αξίες τους και θα επηρεάσουν τη συμπεριφορά τους, ώστε να διαμορφώσουν θετική στάση για τη ζωή και την κοινων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Η καλλιέργεια και διεύρυνση των ψυχοκινητικών ικανοτήτων του μαθητή για την απόκτηση δεξιοτήτων και την ομαλή ένταξή του στην κοινωνί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Για την πραγματοποίηση των παραπάνω σκοπών ο Σύλλογος των Διδασκόντων πρέπε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Να προγραμματίζει και να οργανώνει το έργο του, να το παρακολουθεί και, τέλος, να το αξιολογεί.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Να εξασφαλίζει τις προϋποθέσεις, ώστε τα μέλη του να επιμορφώνονται διαρκώς, να ανανεώνουν τις γνώσεις τους στον επιστημονικό τομέα και στις επιστήμες της αγωγής (ψυχοπαιδαγωγική και διδακτική κατάρτιση), για να είναι πιο αποτελεσματικοί στο έργο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Να παρεμβαίνει σε περιπτώσεις φαινομένων σχολικής αποτυχίας και διαρροής των μαθητών, εφαρμόζοντας κατάλληλα αντισταθμιστικά εκπαιδευτικά προγράμματα για την αποτελεσματική αντιμετώπισή του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δ) Να ανανεώνει και να αξιοποιεί τα διατιθέμενα εποπτικά μέσα και τη σύγχρονη τεχνολογία στη διδακτική πράξη για την αποτελεσματικότερη άσκηση του εκπαιδευτικού έργου. </w:t>
            </w:r>
          </w:p>
          <w:p>
            <w:pPr>
              <w:pStyle w:val="Normal"/>
              <w:overflowPunct w:val="true"/>
              <w:autoSpaceDE w:val="true"/>
              <w:spacing w:before="100" w:after="10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41 </w:t>
            </w:r>
          </w:p>
          <w:p>
            <w:pPr>
              <w:pStyle w:val="Normal"/>
              <w:overflowPunct w:val="true"/>
              <w:autoSpaceDE w:val="true"/>
              <w:spacing w:before="100" w:after="100"/>
              <w:jc w:val="center"/>
              <w:textAlignment w:val="auto"/>
              <w:rPr/>
            </w:pPr>
            <w:r>
              <w:rPr>
                <w:rFonts w:cs="Times New Roman" w:ascii="Times New Roman" w:hAnsi="Times New Roman"/>
                <w:b/>
                <w:bCs/>
                <w:sz w:val="24"/>
                <w:szCs w:val="24"/>
              </w:rPr>
              <w:t>Καθήκοντα και αρμοδιότητες του Συλλόγου των Διδασκόντων</w:t>
            </w:r>
            <w:r>
              <w:rPr>
                <w:rFonts w:cs="Times New Roman" w:ascii="Times New Roman" w:hAnsi="Times New Roman"/>
                <w:sz w:val="24"/>
                <w:szCs w:val="24"/>
              </w:rPr>
              <w:t xml:space="preserve"> </w:t>
            </w:r>
          </w:p>
          <w:p>
            <w:pPr>
              <w:pStyle w:val="Normal"/>
              <w:overflowPunct w:val="true"/>
              <w:autoSpaceDE w:val="true"/>
              <w:spacing w:before="100" w:after="100"/>
              <w:textAlignment w:val="auto"/>
              <w:rPr/>
            </w:pPr>
            <w:r>
              <w:rPr>
                <w:rFonts w:cs="Times New Roman" w:ascii="Times New Roman" w:hAnsi="Times New Roman"/>
                <w:b/>
                <w:bCs/>
                <w:sz w:val="24"/>
                <w:szCs w:val="24"/>
              </w:rPr>
              <w:t>Α. Γενικά:</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Ο Σύλλογος των Διδασκόντων σε τακτική συνεδρίαση πριν από την έναρξη των μαθημάτων προγραμματίζει τις εκπαιδευτικές δραστηριότητες για όλο το σχολικό έ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Στον τομέα της επιμόρφωσης λαμβάνει υπόψη τις ανάγκες των μελών του και με βάση αυτές υποβάλλει υπόμνημα στο Σχολικό Σύμβουλο ή στο Διευθυντή Εκπαίδευσης ή στον Προϊστάμενο Γραφείου, κατά περίπτωση, προκειμένου να αντιμετωπισθούν με την ενδοσχολική επιμόρφωση. Ο Σύλλογος συνεκτιμά και τις αντίστοιχες προσπάθειες που έγιναν κατά τα προηγούμενα έτη.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Σχετικά με την αναγκαιότητα των αντισταθμιστικών εκπαιδευτικών παρεμβάσεων λαμβάνει υπόψη τα δεδομένα της σχολικής επίδοσης των μαθητών κατά το προηγούμενο διδακτικό έτος και τα συμπεράσματα της αυτοαξιολόγησης του σχολείου για το διάστημα αυτό (παρ. 3 του παρόντος). Συνεκτιμά, δηλαδή εάν εφαρμόστηκαν προγράμματα Ενισχυτικής Διδασκαλίας, Πρόσθετης Διδακτικής Στήριξης, ένταξης παλιννοστούντων ή άλλων εκπαιδευτικών καινοτομιών, σε ποιους μαθητές και με ποιο αποτέλεσμ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Στον τομέα των μέσων, των πόρων και των προγραμμάτων εσωσχολικής ζωής λαμβάνονται υπόψη οι ανάγκες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Ο Σύλλογος Διδασκόντων παρακολουθεί και εφαρμόζει τον αρχικό προγραμματισμό και, εφόσον, χρειασθεί παρεμβαίνει διορθωτικά.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Στο τέλος της σχολικής χρονιάς γίνεται η αυτοαξιολόγηση, κατά την οποία αξιολογείται ο βαθμός επίτευξης των στόχων που τέθηκαν κατά τον προγραμματισμό και η αποτελεσματικότητα των προγραμματισμένων ενεργειώ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Η έκθεση αυτοαξιολόγησης, στην οποία περιλαμβάνονται και οι προτάσεις για την αντιμετώπιση των αδυναμιών που έχουν διαπιστωθεί, υποβάλλεται μέσω του Διευθυντή του σχολείου στον αρμόδιο Σχολικό Σύμβουλο και στον Προϊστάμενο Γραφείου. Όταν δεν υπάρχει Προϊστάμενος Γραφείου ή έκθεση υποβάλλεται στο Διευθυντή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Ο Σύλλογος Διδασκόντων αποφασίζει, ύστερα από εισήγηση του Διευθυντή του σχολείου, την ανάθεση στο διδακτικό προσωπικό της διδασκαλίας των μαθημάτων στις τάξεις και τα τμήματ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Οργανώνει τον καταμερισμό των εργασιών στα μέλη του, ύστερα από εισήγηση του Διευθυντή, έτσι ώστε να αξιοποιούνται οι δυνατότητες όλων των μελών του και να εξασφαλίζεται η αποτελεσματικότητα και η ομαλή λειτουργία της σχολικής μονάδ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Εισηγείται στο Διευθυντή Εκπαίδευσης ή στον Προϊστάμενο του Γραφείου και στον αρμόδιο Σχολικό Σύμβουλο τη λειτουργία τμημάτων Ενισχυτικής Διδασκαλίας, Πρόσθετης Διδακτικής Στήριξης και τάξεων υποδοχή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7. Αναθέτει στους εκπαιδευτικούς του ίδιου σχολείου ώρες του προγράμματος Ενισχυτικής Διδασκαλίας για τη συμπλήρωση του ωραρίου. Επίσης, αναθέτει υπερωριακή διδασκαλία στο πρόγραμμα Ενισχυτικής Διδασκαλίας, όπως η νομοθεσία προβλέπει.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8. Αποφασίζει, ύστερα από εισήγηση του Διευθυντή του σχολείου, την ανάληψη δράσεων, πρωτοβουλιών, προγραμμάτων, την οργάνωση επισκέψεων και εκδηλώσεων που ανοίγουν το σχολείο στην κοινωνία. Με τον τρόπο αυτό ευαισθητοποιούνται και προβληματίζονται οι μαθητές και διαμορφώνουν θετικές στάσεις και συμπεριφορέ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9. Ο Σύλλογος Διδασκόντων έχει την ευθύνη για την ποιοτική βελτίωση και την αξιοποίηση των σχολικών εγκαταστάσεων, ιεραρχώντας και προτείνοντας στη σχολική επιτροπή, μέσω του Διευθυντή, την κάλυψη των αναγκών και αναθέτοντας στα μέλη του συγκεκριμένες αρμοδιότητ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0. Αποφασίζει, σε συνεργασία με τους Σχολικούς Συμβούλους, με τα Επιμορφωτικά Κέντρα και τον Οργανισμό Επιμόρφωσης ή με τα πανεπιστημιακά ιδρύματα, την οργάνωση επιμορφωτικών προγραμμάτων και σεμιναρίων σε ενδοσχολικό επίπεδο ή συμμετέχει σε γενικότερα προγράμματα επιμόρφωσης, όταν διαπιστώνονται ανάγκες, όταν εισάγονται καινοτομίες ή επιβάλλεται να αντιμετωπισθούν ειδικά προβλήματα της σχολικής μονάδ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1. Ο Σύλλογος Διδασκόντων αποφασίζει για την πραγματοποίηση εκδρομών, περιπάτων ή επισκέψεων, σύμφωνα με τις κείμενες διατάξ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2. Ενημερώνει, σε συνεργασία με το Διευθυντή, τους γονείς και κηδεμόνες, τουλάχιστον κάθε τρίμηνο ή τετράμηνο, σχετικά με τη φοίτηση, την πρόοδο και τη συμπεριφορά των μαθητών. Η ενημέρωση γίνεται εκτός των ωρών εργασίας του σχολε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3. Συνεργάζεται με όλα τα στελέχη Επιστημονικής – Παιδαγωγικής Καθοδήγησης και της Διοίκησης για τον καλύτερο συντονισμό και την υλοποίηση του διδακτικού έργου, την ανταλλαγή απόψεων και την αντιμετώπιση των διάφορων διδακτικών και άλλων ζητημάτων που ενδεχομένως προκύπτου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4. Ορίζει, ύστερα από εισήγηση του Διευθυντή, τους υπεύθυνους των τμημάτων ή τάξεων για την παρακολούθηση της φοίτησης των μαθητών. Επίσης ορίζει τους συμβούλους των αντίστοιχων μαθητικών κοινοτήτ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5. Όταν ο Σύλλογος, για οποιονδήποτε λόγο, αδυνατεί να αναθέσει στους εκπαιδευτικούς τη διδασκαλία μαθημάτων ή την κατανομή τάξεων και τμημάτων, την απόφαση παίρνει ο Διευθυντής του σχολείου σε συνεργασία με τον αρμόδιο Σχολικό Σύμβουλο. Σε περίπτωση αδυναμίας να ανατεθούν εργασίες και τομείς ευθύνης εντός του σχολείου, την απόφαση παίρνει ο Διευθυντής. </w:t>
            </w:r>
          </w:p>
          <w:p>
            <w:pPr>
              <w:pStyle w:val="Normal"/>
              <w:overflowPunct w:val="true"/>
              <w:autoSpaceDE w:val="true"/>
              <w:spacing w:before="100" w:after="100"/>
              <w:textAlignment w:val="auto"/>
              <w:rPr/>
            </w:pPr>
            <w:r>
              <w:rPr>
                <w:rFonts w:cs="Times New Roman" w:ascii="Times New Roman" w:hAnsi="Times New Roman"/>
                <w:b/>
                <w:bCs/>
                <w:sz w:val="24"/>
                <w:szCs w:val="24"/>
              </w:rPr>
              <w:t>Β΄. Ειδικά για το Σύλλογο των Διδασκόντων της Δευτεροβάθμιας Εκπαίδευση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Αναθέτει υπερωριακή διδασκαλία για την κάλυψη των ωρών του ωρολογίου προγράμματος σε εκπαιδευτικούς του ίδιου σχολείου σύμφωνα με τις κείμενες διατάξ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Ορίζει τους εκπροσώπους του στην επιτροπή ελέγχου της λειτουργίας των σχολικών κυλικείων, η οποία επιτροπή σε συνεργασία με τις μαθητικές κοινότητες παρακολουθεί τις συνθήκες λειτουργίας τ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Αποφασίζει για τη δικαιολόγηση των απουσιών των μαθητών, για την προαγωγή, απόλυση, παραπομπή σε επανεξέταση ή απόρριψη στο τέλος του διδακτικού έτους, με βάση τα σχετικά στοιχεία και τη βαθμολογία που έχει καταχωριστεί στα οικεία βιβλία, σύμφωνα με τις σχετικές διατάξ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Επιβάλλει στους μαθητές τις προβλεπόμενες από τις ισχύουσες διατάξεις ποινές. Στο τέλος του διδακτικού έτους αποφασίζει για το χαρακτηρισμό της διαγωγής, τεκμηριώνοντας τις αποφάσεις τ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 Ειδικά για το Σύλλογο Διδασκόντων της Δημοτική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Παραπέμπει τους μαθητές σε κατατακτήριες εξετάσεις, τις οργανώνει και επικυρώνει τα αποτελέσματά τους, σύμφωνα με τις κείμενες διατάξει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Στα συστεγαζόμενα σχολεία το ωρολόγιο πρόγραμμα διαμορφώνεται ύστερα από συνεργασία των Διευθυντών και του διδακτικού προσωπικού των σχολείων αυτών, ώστε να διευκολύνεται η αμοιβαία συμπλήρωση του ωραρίου των εκπαιδευτικών των σχολείων αυτών και να εξασφαλίζονται η δυνατότητα εφαρμογής ενιαίου ωρολογίου προγράμμα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Ο Σύλλογος Διδασκόντων εισηγείται στο Γραφείο Εκπαίδευσης ή στη Διεύθυνση τη λειτουργία τμημάτων διευρυμένου ωραρ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Αποφασίζει από την αρχή της σχολικής χρονιάς τον τρόπο με τον οποίο θα γίνει η αναπλήρωση εκπαιδευτικών που ενδέχεται να λείψουν για μικρό χρονικό διάστημα. </w:t>
            </w:r>
          </w:p>
          <w:p>
            <w:pPr>
              <w:pStyle w:val="Normal"/>
              <w:overflowPunct w:val="true"/>
              <w:autoSpaceDE w:val="true"/>
              <w:spacing w:before="100" w:after="100"/>
              <w:textAlignment w:val="auto"/>
              <w:rPr/>
            </w:pPr>
            <w:r>
              <w:rPr>
                <w:rFonts w:cs="Times New Roman" w:ascii="Times New Roman" w:hAnsi="Times New Roman"/>
                <w:b/>
                <w:bCs/>
                <w:sz w:val="24"/>
                <w:szCs w:val="24"/>
              </w:rPr>
              <w:t>Δ΄ Ειδικά για το Σύλλογο των Διδασκόντων προσχολικής αγωγή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1. Το διδακτικό προσωπικό του Νηπιαγωγείου διενεργεί την κλήρωση για την επιλογή των νηπίων που θα εγγραφούν, όταν ο αριθμός των υποψηφίων δεν επιτρέπει την ικανοποίηση όλων των αιτήσεων.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2. Πέντε ημέρες πριν από τη λήξη του τριμήνου και όποτε προκύψει ανάγκη, σε κάθε νηπιαγωγείο πραγματοποιούνται συσκέψεις του διδακτικού προσωπικού, με σκοπό την εκτίμηση της προόδου των νηπίων και την ανταλλαγή απόψεων για τη χάραξη γενικών κατευθύνσεων σχετικών με τη λειτουργία του Νηπιαγωγείου. Στις συσκέψεις αυτές μπορεί να πάρει μέρος και ο αρμόδιος Σχολικός Σύμβουλος ή ο Διευθυντής Εκπαίδευσης ή ο Προϊστάμενος του Γραφείου. Οι συσκέψεις γίνονται εκτός ωραρίου.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3. Ο Σύλλογος Διδασκόντων Προσχολικής αγωγής έχει την ευθύνη για την εφαρμογή του προγράμματος σπουδών, για την εφαρμογή του ημερήσιου προγράμματος, την προστασία των νηπίων, την καθαριότητα των σχολικών χώρων και την οργάνωση της σχολικής μονάδα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4. Τα μέλη του συλλόγου προσφέρουν τις υπηρεσίες τους ισότιμα και με βάση τη συναδελφικότητα και το σεβασμό της προσωπικότητας εκάστου μέλους σε όλα τα προγράμματα.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5. Ο Σύλλογος προσχολικής αγωγής δεν ορίζει εφημερεύοντες κατά τη λειτουργία του νηπιαγωγείου αλλά κάθε νηπιαγωγός έχει την αποκλειστική ευθύνη της επιτήρησης των νηπίων του τμήματός τ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6. Το διδακτικό προσωπικό των συστεγαζόμενων νηπιαγωγείων συνέρχεται σε κοινές συνεδριάσεις με πνεύμα συνεργασίας, ώστε τα νηπιαγωγεία να λειτουργούν ως ενιαίες σχολικές μονάδες και να επιτυγχάνουν από κοινού τούς σκοπούς τους. Σε περίπτωση διαφωνίας την απόφαση παίρνει, ανάλογα με το θέμα, ο αρμόδιος Σχολικός Σύμβουλος ή ο Διευθυντής Εκπαίδευση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Στις κοινές συνεδριάσεις προεδρεύουν εκ περιτροπής οι προϊστάμενοι των Νηπιαγωγείων. </w:t>
            </w:r>
          </w:p>
          <w:p>
            <w:pPr>
              <w:pStyle w:val="Normal"/>
              <w:overflowPunct w:val="true"/>
              <w:autoSpaceDE w:val="true"/>
              <w:spacing w:before="100" w:after="100"/>
              <w:textAlignment w:val="auto"/>
              <w:rPr/>
            </w:pPr>
            <w:r>
              <w:rPr>
                <w:rFonts w:cs="Times New Roman" w:ascii="Times New Roman" w:hAnsi="Times New Roman"/>
                <w:b/>
                <w:bCs/>
                <w:sz w:val="24"/>
                <w:szCs w:val="24"/>
              </w:rPr>
              <w:t>Ε΄ Συμβούλιο τμήματος της Δευτεροβάθμιας Εκπαίδευσης</w:t>
            </w:r>
            <w:r>
              <w:rPr>
                <w:rFonts w:cs="Times New Roman" w:ascii="Times New Roman" w:hAnsi="Times New Roman"/>
                <w:sz w:val="24"/>
                <w:szCs w:val="24"/>
              </w:rPr>
              <w:t xml:space="preserve">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α) Το συμβούλιο του τμήματος αποτελείται από όλους τους διδάσκοντες στο τμήμα και προεδρεύει σ΄ αυτό ο αρχαιότερος των διδασκόντων ή ο Διευθυντής ή ο Υποδιευθυντής, εφόσον διδάσκουν σ' αυτό.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β) Συνεδριάζει έκτακτα κάθε φορά που ανακύπτουν θέματα σχετικά με τη φοίτηση, τη συμπεριφορά, την υγεία και την πρόοδο των μαθητών του τμήμα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γ) Συγκαλείται από τον προεδρεύοντα ή αν το ζητήσουν με έγγραφό τους δυο τουλάχιστον διδάσκοντε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δ) Στις συνεδριάσεις του συμβουλίου μπορεί να μετέχει και ο πρόεδρος της μαθητικής κοινότητας του τμήματος. </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ε) Το συμβούλιο του τμήματος συνεδριάζει κατά τη διάρκεια λειτουργίας του σχολείου και εκτός ωρών διδασκαλίας των εκπαιδευτικών. </w:t>
            </w:r>
          </w:p>
          <w:p>
            <w:pPr>
              <w:pStyle w:val="Normal"/>
              <w:overflowPunct w:val="true"/>
              <w:autoSpaceDE w:val="true"/>
              <w:spacing w:before="100" w:after="100"/>
              <w:textAlignment w:val="auto"/>
              <w:rPr/>
            </w:pPr>
            <w:r>
              <w:rPr/>
              <w:t xml:space="preserve">στ) Το συμβούλιο του τμήματος δεν έχει αποφασιστικές αρμοδιότητες, αλλά είναι όργανο εισηγητικό προς το Σύλλογο των Διδασκόντων, που έχει και την τελική ευθύνη της λήψης αποφάσεων. </w:t>
            </w:r>
          </w:p>
          <w:tbl>
            <w:tblPr>
              <w:tblW w:w="5000" w:type="pct"/>
              <w:jc w:val="center"/>
              <w:tblInd w:w="0" w:type="dxa"/>
              <w:tblLayout w:type="fixed"/>
              <w:tblCellMar>
                <w:top w:w="15" w:type="dxa"/>
                <w:left w:w="15" w:type="dxa"/>
                <w:bottom w:w="15" w:type="dxa"/>
                <w:right w:w="15" w:type="dxa"/>
              </w:tblCellMar>
            </w:tblPr>
            <w:tblGrid>
              <w:gridCol w:w="3057"/>
              <w:gridCol w:w="3042"/>
              <w:gridCol w:w="3057"/>
            </w:tblGrid>
            <w:tr>
              <w:trPr/>
              <w:tc>
                <w:tcPr>
                  <w:tcW w:w="3057" w:type="dxa"/>
                  <w:tcBorders/>
                  <w:vAlign w:val="center"/>
                </w:tcPr>
                <w:p>
                  <w:pPr>
                    <w:pStyle w:val="Normal"/>
                    <w:pBdr>
                      <w:bottom w:val="single" w:sz="6" w:space="1" w:color="000000"/>
                    </w:pBdr>
                    <w:overflowPunct w:val="true"/>
                    <w:autoSpaceDE w:val="true"/>
                    <w:jc w:val="center"/>
                    <w:textAlignment w:val="auto"/>
                    <w:rPr>
                      <w:rFonts w:cs="Arial"/>
                      <w:vanish/>
                      <w:sz w:val="16"/>
                      <w:szCs w:val="16"/>
                    </w:rPr>
                  </w:pPr>
                  <w:r>
                    <w:rPr>
                      <w:rFonts w:cs="Arial"/>
                      <w:vanish/>
                      <w:sz w:val="16"/>
                      <w:szCs w:val="16"/>
                    </w:rPr>
                    <w:t>Αρχή φόρμας</w:t>
                  </w:r>
                </w:p>
              </w:tc>
              <w:tc>
                <w:tcPr>
                  <w:tcW w:w="3042" w:type="dxa"/>
                  <w:tcBorders/>
                  <w:vAlign w:val="center"/>
                </w:tcPr>
                <w:p>
                  <w:pPr>
                    <w:pStyle w:val="Normal"/>
                    <w:overflowPunct w:val="true"/>
                    <w:autoSpaceDE w:val="true"/>
                    <w:snapToGrid w:val="false"/>
                    <w:textAlignment w:val="auto"/>
                    <w:rPr>
                      <w:rFonts w:ascii="Times New Roman" w:hAnsi="Times New Roman" w:cs="Times New Roman"/>
                      <w:vanish/>
                      <w:sz w:val="24"/>
                      <w:szCs w:val="24"/>
                    </w:rPr>
                  </w:pPr>
                  <w:r>
                    <w:rPr>
                      <w:rFonts w:cs="Times New Roman" w:ascii="Times New Roman" w:hAnsi="Times New Roman"/>
                      <w:vanish/>
                      <w:sz w:val="24"/>
                      <w:szCs w:val="24"/>
                    </w:rPr>
                  </w:r>
                </w:p>
              </w:tc>
              <w:tc>
                <w:tcPr>
                  <w:tcW w:w="3057" w:type="dxa"/>
                  <w:tcBorders/>
                  <w:vAlign w:val="center"/>
                </w:tcPr>
                <w:p>
                  <w:pPr>
                    <w:pStyle w:val="Normal"/>
                    <w:pBdr>
                      <w:top w:val="single" w:sz="6" w:space="1" w:color="000000"/>
                    </w:pBdr>
                    <w:overflowPunct w:val="true"/>
                    <w:autoSpaceDE w:val="true"/>
                    <w:jc w:val="center"/>
                    <w:textAlignment w:val="auto"/>
                    <w:rPr>
                      <w:rFonts w:cs="Arial"/>
                      <w:vanish/>
                      <w:sz w:val="16"/>
                      <w:szCs w:val="16"/>
                    </w:rPr>
                  </w:pPr>
                  <w:r>
                    <w:rPr>
                      <w:rFonts w:cs="Arial"/>
                      <w:vanish/>
                      <w:sz w:val="16"/>
                      <w:szCs w:val="16"/>
                    </w:rPr>
                    <w:t>Τέλος φόρμας</w:t>
                  </w:r>
                </w:p>
                <w:p>
                  <w:pPr>
                    <w:pStyle w:val="Normal"/>
                    <w:overflowPunct w:val="true"/>
                    <w:autoSpaceDE w:val="true"/>
                    <w:textAlignment w:val="auto"/>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Αν φτάσατε εδώ από κάποια άλλη σελίδα και δεν βλέπετε τα μενού επιλογών, κάντε κλικ </w:t>
      </w:r>
      <w:hyperlink r:id="rId2">
        <w:r>
          <w:rPr>
            <w:rStyle w:val="InternetLink"/>
            <w:rFonts w:cs="Times New Roman" w:ascii="Times New Roman" w:hAnsi="Times New Roman"/>
            <w:color w:val="0000FF"/>
            <w:sz w:val="24"/>
            <w:szCs w:val="24"/>
            <w:u w:val="single"/>
          </w:rPr>
          <w:t>εδώ</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kalos.edu.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16:00Z</dcterms:created>
  <dc:creator>ΝΙΚΑΣ Λ</dc:creator>
  <dc:description/>
  <dc:language>en-US</dc:language>
  <cp:lastModifiedBy>ΝΙΚΑΣ Λ</cp:lastModifiedBy>
  <cp:lastPrinted>2007-10-18T23:18:00Z</cp:lastPrinted>
  <dcterms:modified xsi:type="dcterms:W3CDTF">2007-10-18T20:18:00Z</dcterms:modified>
  <cp:revision>3</cp:revision>
  <dc:subject/>
  <dc:title> </dc:title>
</cp:coreProperties>
</file>