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0385" distB="0" distL="8642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541020</wp:posOffset>
                </wp:positionV>
                <wp:extent cx="2830195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253"/>
                              <w:gridCol w:w="28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36512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ΥΠΟΥΡΓΕΙΟ ΠΑΙΔ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ΔΙΑ ΒΙΟΥ ΜΑΘΗΣΗ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.Υ.Σ.Π.Ε.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ολή - 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 32      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Τσολάκη Αικατερί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Δωροθέα Κάτσα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Ιστοσελ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ίδα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Τηλέφωνο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– 42.24.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0 -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38.5pt;mso-wrap-distance-left:68.05pt;mso-wrap-distance-right:9.05pt;mso-wrap-distance-top:42.55pt;mso-wrap-distance-bottom:0pt;margin-top:42.6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253"/>
                        <w:gridCol w:w="280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3651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  <w:t>ΥΠΟΥΡΓΕΙΟ ΠΑΙΔΕΙΑ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ΔΙΑ ΒΙΟΥ ΜΑΘΗΣΗΣ ΚΑΙ ΘΡΗΣΚΕΥΜΑΤΩΝ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.Υ.Σ.Π.Ε. ΠΕΙΡΑΙΑ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45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ολή - Δημητρίου 5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 32       ΠΕΙΡΑΙΑ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Τσολάκη Αικατερί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Δωροθέα Κάτσαρη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Ιστοσελ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ίδα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Τηλέφωνο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– 42.24.91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0 - 41.17.8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2240</wp:posOffset>
                </wp:positionH>
                <wp:positionV relativeFrom="page">
                  <wp:posOffset>786130</wp:posOffset>
                </wp:positionV>
                <wp:extent cx="3060700" cy="455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0"/>
                              <w:gridCol w:w="3216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Ιουλίου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Αρ. Πρωτ.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5.9pt;mso-wrap-distance-left:9pt;mso-wrap-distance-right:9pt;mso-wrap-distance-top:0pt;mso-wrap-distance-bottom:0pt;margin-top:61.9pt;mso-position-vertical-relative:page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0"/>
                        <w:gridCol w:w="3216"/>
                      </w:tblGrid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ιραιά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Ιουλίου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6525</wp:posOffset>
                </wp:positionH>
                <wp:positionV relativeFrom="paragraph">
                  <wp:posOffset>98425</wp:posOffset>
                </wp:positionV>
                <wp:extent cx="3060700" cy="151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Υποψηφίους Διευθυντέ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Σχολικών Μονάδων Π.Ε. Πειρα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KOI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. Περιφερειακή Δ/νσ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/θμιας και Δ/θμιας Εκπαίδευσης Αττικ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Γραφεία Π.Ε. Πειρα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 Διευθύνσεις Χώ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9pt;mso-wrap-distance-left:9pt;mso-wrap-distance-right:9pt;mso-wrap-distance-top:0pt;mso-wrap-distance-bottom:0pt;margin-top:7.7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Υποψηφίους Διευθυντές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Σχολικών Μονάδων Π.Ε. Πειραι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. Περιφερειακή Δ/νση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/θμιας και Δ/θμιας Εκπαίδευσης Αττική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Γραφεία Π.Ε. Πειραι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 Διευθύνσεις Χώ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</w:t>
      </w:r>
      <w:r>
        <w:rPr>
          <w:sz w:val="24"/>
        </w:rPr>
        <w:tab/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568"/>
      </w:tblGrid>
      <w:tr>
        <w:trPr>
          <w:trHeight w:val="39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ΘΕΜΑ : </w:t>
            </w:r>
          </w:p>
        </w:tc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«Κοινοποίηση αξιολογικών  πινάκων  υποψηφίων Διευθυντών Σχολικών Μονάδων Δ/νσης Π.Ε. Πειραιά »</w:t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Με την Πράξη 50/22-7-2011 του Συμβουλίου Επιλογής ολοκληρώθηκαν οι αξιολογικοί πίνακες με το σύνολο των αξιολογικών μονάδων των υποψηφίων Διευθυντών Δημοτικών Σχολείων Γενικής και Ειδικής Αγωγής της  Δ/νσης Π.Ε.  Πειραιά , στους οποίους περιλαμβάνονται τα αποτελέσματα των ενστάσεων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υποψήφιοι Διευθυντές εντός πέντε (5) ημερών μπορούν να υποβάλουν εγγράφως ένσταση από την ανάρτησή τους , μέχρι την Τετάρτη 27 Ιουλίου 2011, ώρα 14:00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λληλα, εντός της ίδιας προθεσμίας, οι υποψήφιοι καλούνται να υποβάλουν ενιαία δήλωση προτίμησης Σχολικών Μονάδω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νστάσεις και οι δηλώσεις προτίμησης θα υποβληθούν από αύριο Σάββατο 23 Ιουλίου 2011, που η Υπηρεσία θα λειτουργήσει από 10:00-14: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πό τους ίδιους τους υποψήφιους αυτοπροσώπως 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με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(210-41.17.818). </w:t>
      </w:r>
      <w:r>
        <w:rPr>
          <w:rFonts w:cs="Arial" w:ascii="Calibri" w:hAnsi="Calibri"/>
          <w:b/>
          <w:bCs/>
          <w:sz w:val="22"/>
          <w:szCs w:val="22"/>
          <w:u w:val="single"/>
        </w:rPr>
        <w:t>Δηλώσεις προτίμησης που δεν θα φέρουν υπογραφή του υποψηφίου δεν θα γίνονται δεκτές.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Στην περίπτωση υποβολής της δήλωσης τοποθέτησης με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, παρακαλούνται οι υποψήφιοι όπως επικοινωνούν άμεσα τηλεφωνικά (210-42.24.919, 210-42.24.918 και 210-41.13.725) με τη Δ/νση Π.Ε. Πειραιά και τη Γραμματεία του Π.Υ.Σ.Π.Ε. Πειραιά προκειμένου να επιβεβαιώσουν ότι η σχετική δήλωση προτίμησης έχει παραληφθεί από το Π.Υ.Σ.Π.Ε. επιλογής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Αν δεν υπάρξει τηλεφωνική επικοινωνία, το </w:t>
      </w:r>
      <w:r>
        <w:rPr>
          <w:rFonts w:cs="Arial" w:ascii="Calibri" w:hAnsi="Calibri"/>
          <w:b/>
          <w:sz w:val="22"/>
          <w:szCs w:val="22"/>
          <w:u w:val="single"/>
          <w:lang w:val="en-US"/>
        </w:rPr>
        <w:t>fax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δεν θα γίνεται δεκτό.</w:t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υνάπτοντα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τυπο δήλωσης προτίμησης αποτελούμενο από δύο σελίδες. Οι υποψήφιοι θα πρέπει να υπογράψουν και στις δύο σελίδες και στη δεύτερη να αναφέρουν υποχρεωτικά και ολογράφως το σύνολο των προτιμήσε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τυπο ένστασ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ίνακας με τα σχολεία Γενικής και Ειδικής Αγωγή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53975</wp:posOffset>
                </wp:positionV>
                <wp:extent cx="1712595" cy="1300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Ο Πρόεδρο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του Συμβουλίου Επιλογ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ΙΧΑΗΛ ΤΕΚΕΛ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02.4pt;mso-wrap-distance-left:9.05pt;mso-wrap-distance-right:9.05pt;mso-wrap-distance-top:0pt;mso-wrap-distance-bottom:0pt;margin-top:4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 xml:space="preserve">Ο Πρόεδρο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του Συμβουλίου Επιλογ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ΙΧΑΗΛ ΤΕΚΕΛ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4:28:00Z</dcterms:created>
  <dc:creator>user</dc:creator>
  <dc:description/>
  <cp:keywords/>
  <dc:language>en-US</dc:language>
  <cp:lastModifiedBy>USER</cp:lastModifiedBy>
  <cp:lastPrinted>2011-07-22T18:54:00Z</cp:lastPrinted>
  <dcterms:modified xsi:type="dcterms:W3CDTF">2011-07-23T14:28:00Z</dcterms:modified>
  <cp:revision>2</cp:revision>
  <dc:subject/>
  <dc:title>Πειραιάς,</dc:title>
</cp:coreProperties>
</file>