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5104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ΥΡΓΕΙΟ  ΠΑΙΔΕ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ΕΝΙΑΙΟΣ ΔΙΟΙΚΗΤΙΚΟΣ ΤΟΜΕ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ΩΤΟΒΑΘΜΙΑΣ ΚΑΙ ΔΕΥΤΕΡΟΒΑΘΜ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ΠΑΙΔΕΥΣ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ΔΙΕΥΘΥΝΣΗ ΣΠΟΥΔΩΝ 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ΩΤΟΒΑΘΜ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ΕΚΠΑΙΔΕΥΣ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ΤΜΗ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  <w:p>
            <w:pPr>
              <w:pStyle w:val="Normal"/>
              <w:spacing w:lineRule="auto" w:line="276"/>
              <w:ind w:left="9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 Δ/νση: Α. Παπανδρέου 37</w:t>
            </w:r>
          </w:p>
          <w:p>
            <w:pPr>
              <w:pStyle w:val="Normal"/>
              <w:ind w:left="9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Τ.Κ.-Πόλη:  151 80  Μαρούσι</w:t>
            </w:r>
          </w:p>
          <w:p>
            <w:pPr>
              <w:pStyle w:val="Heading2"/>
              <w:ind w:left="99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Ιστοσελίδα:  http://www.</w:t>
            </w:r>
            <w:r>
              <w:rPr>
                <w:b w:val="false"/>
                <w:sz w:val="20"/>
                <w:szCs w:val="20"/>
                <w:lang w:val="de-DE"/>
              </w:rPr>
              <w:t>minedu.gov.gr</w:t>
            </w:r>
          </w:p>
          <w:p>
            <w:pPr>
              <w:pStyle w:val="Normal"/>
              <w:ind w:left="9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: Κ. Παπαχρήστος</w:t>
            </w:r>
          </w:p>
          <w:p>
            <w:pPr>
              <w:pStyle w:val="Normal"/>
              <w:ind w:left="9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Ρ. Γεωργακόπουλος</w:t>
            </w:r>
          </w:p>
          <w:p>
            <w:pPr>
              <w:pStyle w:val="Normal"/>
              <w:ind w:left="9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: 210.34.43.605 &amp; 34422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Να διατηρηθεί μέχρ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Βαθμός ασφαλείας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ρούσι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 xml:space="preserve"> -  5 -  20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. Πρωτ.      Βαθμός Προτερ.</w:t>
            </w:r>
          </w:p>
          <w:p>
            <w:pPr>
              <w:pStyle w:val="Heading3"/>
              <w:widowControl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Φ. 12  /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518</w:t>
            </w:r>
            <w:r>
              <w:rPr>
                <w:b w:val="false"/>
                <w:bCs w:val="false"/>
                <w:sz w:val="20"/>
                <w:szCs w:val="20"/>
              </w:rPr>
              <w:t xml:space="preserve">  /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61</w:t>
            </w: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84</w:t>
            </w:r>
            <w:r>
              <w:rPr>
                <w:b w:val="false"/>
                <w:bCs w:val="false"/>
                <w:sz w:val="20"/>
                <w:szCs w:val="20"/>
              </w:rPr>
              <w:t xml:space="preserve"> /Γ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tbl>
            <w:tblPr>
              <w:tblW w:w="2126" w:type="dxa"/>
              <w:jc w:val="left"/>
              <w:tblInd w:w="8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>
                <w:trHeight w:val="731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napToGrid w:val="false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widowControl w:val="false"/>
                    <w:rPr/>
                  </w:pPr>
                  <w:r>
                    <w:rPr>
                      <w:rFonts w:eastAsia="Arial"/>
                      <w:b w:val="false"/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Α Π Ο Φ Α Σ Η</w:t>
                  </w:r>
                </w:p>
              </w:tc>
            </w:tr>
          </w:tbl>
          <w:p>
            <w:pPr>
              <w:pStyle w:val="TextBody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sz w:val="22"/>
          <w:szCs w:val="22"/>
        </w:rPr>
        <w:t>ΘΕΜΑ : Διδασκαλία  ξένης γλώσσας στα δημοτικά σχολεία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Έχοντας υπόψη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Την παράγραφο 11, περίπτωση ε, του άρθρου 4 του Ν. 1566/85, (ΦΕΚ 167,τ. Α΄), </w:t>
      </w:r>
      <w:r>
        <w:rPr>
          <w:rFonts w:cs="Arial" w:ascii="Arial" w:hAnsi="Arial"/>
          <w:i/>
          <w:color w:val="000000"/>
          <w:sz w:val="22"/>
          <w:szCs w:val="22"/>
        </w:rPr>
        <w:t>«Δομή και λειτουργία της Πρωτοβάθμιας και Δευτεροβάθμιας Εκπαίδευσης και άλλες Διατάξεις</w:t>
      </w:r>
      <w:r>
        <w:rPr>
          <w:rFonts w:cs="Arial" w:ascii="Arial" w:hAnsi="Arial"/>
          <w:color w:val="000000"/>
          <w:sz w:val="22"/>
          <w:szCs w:val="22"/>
        </w:rPr>
        <w:t>», όπως αυτή τροποποιήθηκε με την παράγραφο 2, του άρθρου 7, του Ν. 2525/1997 (ΦΕΚ 188, τ.Α΄), «</w:t>
      </w:r>
      <w:r>
        <w:rPr>
          <w:rFonts w:cs="Arial" w:ascii="Arial" w:hAnsi="Arial"/>
          <w:i/>
          <w:color w:val="000000"/>
          <w:sz w:val="22"/>
          <w:szCs w:val="22"/>
        </w:rPr>
        <w:t>Ενιαίο Λύκειο, πρόσβαση των αποφοίτων του στην Τριτοβάθμια Εκπαίδευση, αξιολόγηση του εκπαιδευτικού έργου και άλλες διατάξεις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Την παράγραφο 2, περίπτωση γ του άρθρου 24, του Ν. 1566/85 (ΦΕΚ 167,τ.Α΄),«</w:t>
      </w:r>
      <w:r>
        <w:rPr>
          <w:rFonts w:cs="Arial" w:ascii="Arial" w:hAnsi="Arial"/>
          <w:i/>
          <w:color w:val="000000"/>
          <w:sz w:val="22"/>
          <w:szCs w:val="22"/>
        </w:rPr>
        <w:t>Δομή και λειτουργία της Πρωτοβάθμιας και Δευτεροβάθμιας Εκπαίδευσης και άλλες Διατάξεις»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 Την παράγραφο 1, του άρθρου 10 , του Π.Δ 201/1998, (ΦΕΚ 161, τ. Α΄), </w:t>
      </w:r>
      <w:r>
        <w:rPr>
          <w:rFonts w:cs="Arial" w:ascii="Arial" w:hAnsi="Arial"/>
          <w:i/>
          <w:color w:val="000000"/>
          <w:sz w:val="22"/>
          <w:szCs w:val="22"/>
        </w:rPr>
        <w:t>«Οργάνωση και λειτουργία των Δημοτικών Σχολείων</w:t>
      </w:r>
      <w:r>
        <w:rPr>
          <w:rFonts w:cs="Arial" w:ascii="Arial" w:hAnsi="Arial"/>
          <w:color w:val="000000"/>
          <w:sz w:val="22"/>
          <w:szCs w:val="22"/>
        </w:rPr>
        <w:t>»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Τις διατάξεις του άρθρου 90 του «</w:t>
      </w:r>
      <w:r>
        <w:rPr>
          <w:rFonts w:cs="Arial" w:ascii="Arial" w:hAnsi="Arial"/>
          <w:i/>
          <w:color w:val="000000"/>
          <w:sz w:val="22"/>
          <w:szCs w:val="22"/>
        </w:rPr>
        <w:t xml:space="preserve">Κώδικα Νομοθεσίας για την Κυβέρνηση και τα κυβερνητικά όργανα» </w:t>
      </w:r>
      <w:r>
        <w:rPr>
          <w:rFonts w:cs="Arial" w:ascii="Arial" w:hAnsi="Arial"/>
          <w:color w:val="000000"/>
          <w:sz w:val="22"/>
          <w:szCs w:val="22"/>
        </w:rPr>
        <w:t>που κυρώθηκε με το άρθρο πρώτο του Π.Δ. 63/2005 (ΦΕΚ 98 Α΄),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Τις διατάξεις της με αριθμ. 1120/Η/7-1-2010 Απόφασης (ΦΕΚ 1/τ.Β΄/8-1-2010) περί «</w:t>
      </w:r>
      <w:r>
        <w:rPr>
          <w:rFonts w:cs="Arial" w:ascii="Arial" w:hAnsi="Arial"/>
          <w:i/>
          <w:sz w:val="22"/>
          <w:szCs w:val="22"/>
        </w:rPr>
        <w:t xml:space="preserve">καθορισμού αρμοδιοτήτων Υφυπουργών του Υπουργείου Παιδείας, Δια Βίου Μάθησης και Θρησκευμάτων»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Τις με αριθμ. 7/2005 και 12/2006 Πράξεις του Τμήματος Πρωτοβάθμιας εκπ/σης του Παιδαγωγικού Ινστιτούτο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Το γεγονός ότι από την παρούσα απόφαση δεν προκαλείται δαπάνη σε βάρος του κρατικού προϋπολογισμού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Α π ο φ α σ ί ζ ο υ μ ε</w:t>
      </w:r>
    </w:p>
    <w:p>
      <w:pPr>
        <w:pStyle w:val="2"/>
        <w:widowControl w:val="false"/>
        <w:spacing w:lineRule="auto" w:line="24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Style14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Από το σχολικό έτος 2011-2012</w:t>
      </w:r>
      <w:r>
        <w:rPr>
          <w:rFonts w:cs="Arial" w:ascii="Arial" w:hAnsi="Arial"/>
          <w:sz w:val="22"/>
          <w:szCs w:val="22"/>
        </w:rPr>
        <w:t>, η 2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ξένη γλώσσα, η οποία θα διδάσκεται για δύο ώρες την εβδομάδα, στις Ε΄ &amp; Στ΄ τάξεις των  6/θεσίων και άνω δημοτικών σχολείων, καθώς και των σχολείων με ΕΑΕΠ, θα είναι μόνο μία, Γαλλική ή Γερμανική. </w:t>
      </w:r>
    </w:p>
    <w:p>
      <w:pPr>
        <w:pStyle w:val="Style14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Δ/ντές των 6/θεσίων και άνω δημοτικών σχολείων, καθώς και των σχολείων  με ΕΑΕΠ οφείλουν να φροντίσουν ώστε να ενημερωθούν οι μαθητέ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οι γονείς - κηδεμόνες των μαθητών, οι οποίοι θα φοιτήσουν κατά το σχολικό έτος 2011-2012 στις Ε΄ και Στ΄ τάξεις του δημοτικού σχολείου. 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γονείς και οι κηδεμόνες των μαθητών που θα φοιτήσουν κατά το σχολικό έτος 2011-2012 στις Ε΄ &amp; Στ΄ τάξεις του δημοτικού σχολείου θα συμπληρώσουν, μετά από ενημέρωσή τους δήλωση της γλώσσα προτίμησης του παιδιού τους (Γαλλική ή Γερμανική) και θα την καταθέσουν στο Δ/ντή του σχολείου τους έως 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-6-201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Δ/ντές των σχολείων, αφού συγκεντρώσουν τις δηλώσεις προτίμησης, εισηγούνται στο Διευθυντή Πρωτοβάθμιας Εκπ/σης τη γλώσσα, η οποία θα διδαχθεί στο σχολείο τους και την οποία, κατά πλειοψηφία, είχαν επιλέξει οι μαθητές και των δύο τάξεων του δημοτικού σχολείου. 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Διευθυντές των Διευθύνσεων Πρωτοβάθμιας Εκπ/σης, λαμβάνοντας υπόψη τις εισηγήσεις των Διευθυντών των Δημοτικών σχολείων και μεριμνώντας για την αναλογική κατανομή των γλωσσών στα σχολεία αρμοδιότητάς τους, θα προβούν έως την 24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Ιουνίου 2011 στην έκδοση της τελικής απόφασης διδασκαλίας της β΄ ξένης γλώσσας για τα Δημοτικά Σχολεία για το σχολικό έτος 2011 – 2012 και για τα επόμενα σχολικά έτη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ην επιλογή της γλώσσας ενημερώνονται εγγράφως τόσο ο Σχολικός Σύμβουλος Δημοτικής Εκπ/σης, ο Σχολικός Σύμβουλος ΠΕ 05 ή ΠΕ 07 όσο και οι γονείς και κηδεμόνες των μαθητών του σχολείου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αξιολόγηση των  μαθητών της Στ΄ τάξης που είχαν διδαχθεί στην Ε΄ τάξη το σχολικό έτος 2010-2011 2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ξένη γλώσσα διαφορετική από αυτήν που θα επιλεγεί, μπορούν εφόσον το δηλώσουν οι γονείς και κηδεμόνες τους, να μην αξιολογηθούν, αλλά υποχρεωτικά θα παρακολουθούν τη διδασκαλία του μαθήματος.</w:t>
      </w:r>
    </w:p>
    <w:p>
      <w:pPr>
        <w:pStyle w:val="Style14"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Από την εφαρμογή της παρούσας Υπουργικής Απόφασης, η παρ. 5 «Δημιουργία Τμημάτων διδασκαλίας της 2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ξένης γλώσσας» της με Αριθμ. Φ.12/773/77094/Γ1/28-7-2006, (ΦΕΚ.1139  τ. Β΄) και η παρ. 3 «Δημιουργία Τμημάτων 2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ξένης γλώσσας» της με Αριθμ. Φ.12/620/61531/Γ1/31-5-2010 (ΦΕΚ. 804 τ. Β΄)  Υ.Α., παύουν να ισχύουν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Η παρούσα απόφαση να δημοσιευθεί στην Εφημερίδα της Κυβέρνησης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yle14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5739765" cy="1713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5103"/>
                            </w:tblGrid>
                            <w:tr>
                              <w:trPr>
                                <w:trHeight w:val="2699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Εσωτ. Διανομ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 Γραφείο κ. Υπουργο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. Γραφείο κ. Αν. Υπουργο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. Γραφείο κ. Υφυπουργο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.  Γραφείο κ. Γεν. Γραμματέ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.  Γραφείο κ. Ειδ. Γραμματέα Π.Ε. &amp; Δ.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6.  Διεύθυνση Προσωπικού Π.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7.  Διεύθυνση Σπουδών Π.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Η ΥΦΥΠΟΥΡΓ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ΠΑΙΔΕΙΑΣ ΔΙΑ ΒΙΟΥ ΜΑΘΗΣΗ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ΠΑΡΑΣΚΕΥΗ ΧΡΙΣΤΟΦΙΛΟΠΟΥΛ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34.95pt;mso-wrap-distance-left:9pt;mso-wrap-distance-right:9pt;mso-wrap-distance-top:0pt;mso-wrap-distance-bottom:0pt;margin-top:12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5103"/>
                      </w:tblGrid>
                      <w:tr>
                        <w:trPr>
                          <w:trHeight w:val="2699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>Εσωτ. Διανομή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 Γραφείο κ. Υπουργο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. Γραφείο κ. Αν. Υπουργο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. Γραφείο κ. Υφυπουργο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.  Γραφείο κ. Γεν. Γραμματέ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.  Γραφείο κ. Ειδ. Γραμματέα Π.Ε. &amp; Δ.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6.  Διεύθυνση Προσωπικού Π.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7.  Διεύθυνση Σπουδών Π.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Η ΥΦΥΠΟΥΡΓ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ΠΑΙΔΕΙΑΣ 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ΠΑΡΑΣΚΕΥΗ ΧΡΙΣΤΟΦΙΛΟΠΟΥΛ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86" w:hanging="0"/>
      <w:outlineLvl w:val="1"/>
    </w:pPr>
    <w:rPr>
      <w:rFonts w:ascii="Arial" w:hAnsi="Arial" w:cs="Arial"/>
      <w:b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Arial" w:hAnsi="Arial" w:eastAsia="Times New Roman" w:cs="Arial"/>
      <w:b/>
      <w:color w:val="000000"/>
      <w:sz w:val="18"/>
      <w:szCs w:val="18"/>
      <w:shd w:fill="FFFFFF" w:val="clear"/>
    </w:rPr>
  </w:style>
  <w:style w:type="character" w:styleId="3Char">
    <w:name w:val="Επικεφαλίδα 3 Char"/>
    <w:basedOn w:val="Style12"/>
    <w:qFormat/>
    <w:rPr>
      <w:rFonts w:ascii="Arial" w:hAnsi="Arial" w:eastAsia="Times New Roman" w:cs="Arial"/>
      <w:b/>
      <w:bCs/>
      <w:sz w:val="24"/>
      <w:szCs w:val="24"/>
    </w:rPr>
  </w:style>
  <w:style w:type="character" w:styleId="Char">
    <w:name w:val="Σώμα κειμένου Char"/>
    <w:basedOn w:val="Style12"/>
    <w:qFormat/>
    <w:rPr>
      <w:rFonts w:ascii="Arial" w:hAnsi="Arial" w:eastAsia="Times New Roman" w:cs="Arial"/>
      <w:b/>
      <w:sz w:val="24"/>
      <w:szCs w:val="24"/>
    </w:rPr>
  </w:style>
  <w:style w:type="character" w:styleId="2Char1">
    <w:name w:val="Σώμα κείμενου με εσοχή 2 Char"/>
    <w:basedOn w:val="Style12"/>
    <w:qFormat/>
    <w:rPr>
      <w:rFonts w:ascii="Arial" w:hAnsi="Arial" w:eastAsia="Times New Roman" w:cs="Arial"/>
      <w:sz w:val="24"/>
      <w:szCs w:val="24"/>
    </w:rPr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360"/>
      <w:ind w:left="720" w:hanging="360"/>
      <w:jc w:val="both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02:00Z</dcterms:created>
  <dc:creator>Quest User</dc:creator>
  <dc:description/>
  <cp:keywords/>
  <dc:language>en-US</dc:language>
  <cp:lastModifiedBy>ΝΙΚΑΣ Λ</cp:lastModifiedBy>
  <cp:lastPrinted>2011-05-30T09:58:00Z</cp:lastPrinted>
  <dcterms:modified xsi:type="dcterms:W3CDTF">2011-05-30T19:02:00Z</dcterms:modified>
  <cp:revision>2</cp:revision>
  <dc:subject/>
  <dc:title/>
</cp:coreProperties>
</file>